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Federal Direct Lo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se proposed regulations provide additional flexibilities for Direct Loan borrowers and permit oral requests for forbearance, as well as allow a borrower to object to the initially established reasonable and affordable loan repayment amount.  In addition, if the borrower incurs changes to his or her financial circumstances, the borrower can provide supporting documentation to change the amount of the reasonable and affordable loan monthly repayment amou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685.205 – Forbear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proposed regulations amend the current Direct Loan regulations to authorize the Secretary to grant forbearance to a borrower or endorser who is in default on a loan, but prior to the loan being transferred to collections, based on the borrower’s or endorser’s oral request.  The proposed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proposed regulations also specify that if a forbearance in this situation is based on the borrower’s or endorser’s oral request and affirmation, the Secretary must orally review with the borrower the terms and conditions of the forbearance, and that the Secretary must send the borrower or endorser a notice that confirms the terms of the forbearance and the borrower’s or endorser’s affirmation of the obligation to repay the debt within 30 days of that agreement.  The proposed regulations require the Secretary to retain a record of the terms and conditions of the forbearance and affirmation in the borrower’s or endorser’s fi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or the 2011 calendar year, 62,905 Direct Loan borrowers requested forbearance after defaulting on a loan.  Of that number, we estimate that 25 percent (15,726 borrowers) would have exercised an option to orally acknowledge the debt and agree to repay the debt.  On average, we estimate that it would take a borrower .17 hours (10 minutes) per oral acknowledgment to listen to the list of terms and conditions of the forbearance as they are reviewed with borrower.  The burden associated with the completion of the General Forbearance Request form, OMB 1845-0031, is estimated to average 0.2 hours (12 minutes).  Therefore, the net reduction in burden to provide an oral acknowledgement rather than complete the form is the difference of the two or 0.03 hours (0.20 hours minus .0.17 hours or 2 minutes) per oral forbear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 estimate that burden would decrease by 472 hours (15,726 borrowers multiplied by .03 hours per oral forbearance) under OMB Control Number 1845-NEW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5.205 – New Burden</w:t>
      </w:r>
      <w:r>
        <w:rPr>
          <w:rFonts w:cs="Times New Roman" w:ascii="Times New Roman" w:hAnsi="Times New Roman"/>
        </w:rPr>
        <w:t>:</w:t>
      </w:r>
    </w:p>
    <w:p>
      <w:pPr>
        <w:pStyle w:val="NoSpacing"/>
        <w:rPr/>
      </w:pPr>
      <w:r>
        <w:rPr>
          <w:rFonts w:cs="Times New Roman" w:ascii="Times New Roman" w:hAnsi="Times New Roman"/>
        </w:rPr>
        <w:tab/>
        <w:t># of Respondents</w:t>
        <w:tab/>
        <w:tab/>
        <w:t xml:space="preserve"># of Responses    Hours/Response    </w:t>
        <w:tab/>
        <w:t>Burden Hours</w:t>
      </w:r>
    </w:p>
    <w:p>
      <w:pPr>
        <w:pStyle w:val="NoSpacing"/>
        <w:rPr/>
      </w:pPr>
      <w:r>
        <w:rPr>
          <w:rFonts w:cs="Times New Roman" w:ascii="Times New Roman" w:hAnsi="Times New Roman"/>
        </w:rPr>
        <w:tab/>
        <w:tab/>
        <w:t>15,726</w:t>
        <w:tab/>
        <w:tab/>
        <w:tab/>
        <w:t>15,726</w:t>
        <w:tab/>
        <w:t xml:space="preserve">              .03</w:t>
        <w:tab/>
        <w:tab/>
        <w:t xml:space="preserve">    -472</w:t>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685.211(f)(1)(i) – Rehabilitation of defaulted lo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regulations add language requiring the Secretary to first offer a reasonable and affordable loan rehabilitation payment amount on a defaulted loan as determined using the income-based repayment (IBR) formula.</w:t>
      </w:r>
    </w:p>
    <w:p>
      <w:pPr>
        <w:pStyle w:val="NoSpacing"/>
        <w:rPr>
          <w:rFonts w:ascii="Times New Roman" w:hAnsi="Times New Roman" w:cs="Times New Roman"/>
        </w:rPr>
      </w:pPr>
      <w:r>
        <w:rPr>
          <w:rFonts w:cs="Times New Roman" w:ascii="Times New Roman" w:hAnsi="Times New Roman"/>
        </w:rPr>
        <w:t>We estimate that the 92,870 Direct Loan borrowers whose loans are held by the Department will request rehabilitation of their defaulted loans using the IBR formula and submit the required documentation to confirm the monthly repayment amount.  We estimate that on average each borrower will take 0.33 hours (20 minutes) to collect, copy and submit the required documentation to support the information initially provided to complete the IBR calculation.  We estimate that burden will increase by 30,647 hours (92.870 borrower submitting documentation multiplied by 0.33 hours per borrower) under OMB Control Number 1845-011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5.211(f)(1)(i) – New Burden:</w:t>
      </w:r>
    </w:p>
    <w:p>
      <w:pPr>
        <w:pStyle w:val="NoSpacing"/>
        <w:rPr>
          <w:rFonts w:ascii="Times New Roman" w:hAnsi="Times New Roman" w:cs="Times New Roman"/>
        </w:rPr>
      </w:pPr>
      <w:r>
        <w:rPr>
          <w:rFonts w:cs="Times New Roman" w:ascii="Times New Roman" w:hAnsi="Times New Roman"/>
        </w:rPr>
        <w:tab/>
        <w:t># of Respondents</w:t>
        <w:tab/>
        <w:tab/>
        <w:t xml:space="preserve"># of Responses    Hours/Response    </w:t>
        <w:tab/>
        <w:t>Burden Hours</w:t>
      </w:r>
    </w:p>
    <w:p>
      <w:pPr>
        <w:pStyle w:val="NoSpacing"/>
        <w:rPr>
          <w:rFonts w:ascii="Times New Roman" w:hAnsi="Times New Roman" w:cs="Times New Roman"/>
        </w:rPr>
      </w:pPr>
      <w:r>
        <w:rPr>
          <w:rFonts w:cs="Times New Roman" w:ascii="Times New Roman" w:hAnsi="Times New Roman"/>
        </w:rPr>
        <w:tab/>
        <w:tab/>
        <w:t>92,870</w:t>
        <w:tab/>
        <w:tab/>
        <w:t xml:space="preserve">          92,870</w:t>
        <w:tab/>
        <w:tab/>
        <w:t>.33</w:t>
        <w:tab/>
        <w:tab/>
        <w:t xml:space="preserve">    30,64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685.211(f)(3) – Rehabilitation of defaulted lo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proposed regulations would add new §685.211(f)(3) requiring the Secretary to base determinations of reasonable and affordable rehabilitation payment amounts of defaulted loans on information provided on an OMB-approved form, and, if requested, supporting documen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estimate that 11,144 Direct Loan borrowers will raise an objection to the initial amount of the reasonable and affordable loan rehabilitation amount.  We estimate that each objection will entail a phone conversation or e-mail that would span on average .17 hours (10 minutes).  This would increase burden to the borrowers for a total of 1,894 hours (11,144 borrowers objecting to the initial reasonable and affordable amount multiplied by .17 hours per loan rehabilitation request) under OMB Control Number 1845-NEW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5.211(f)(3) – New Burden</w:t>
      </w:r>
      <w:r>
        <w:rPr>
          <w:rFonts w:cs="Times New Roman" w:ascii="Times New Roman" w:hAnsi="Times New Roman"/>
        </w:rPr>
        <w:t>:</w:t>
      </w:r>
    </w:p>
    <w:p>
      <w:pPr>
        <w:pStyle w:val="NoSpacing"/>
        <w:rPr/>
      </w:pPr>
      <w:r>
        <w:rPr>
          <w:rFonts w:cs="Times New Roman" w:ascii="Times New Roman" w:hAnsi="Times New Roman"/>
        </w:rPr>
        <w:tab/>
        <w:t># of Respondents</w:t>
        <w:tab/>
        <w:tab/>
        <w:t xml:space="preserve"># of Responses    Hours/Response    </w:t>
        <w:tab/>
        <w:t>Burden Hours</w:t>
      </w:r>
    </w:p>
    <w:p>
      <w:pPr>
        <w:pStyle w:val="NoSpacing"/>
        <w:rPr/>
      </w:pPr>
      <w:r>
        <w:rPr>
          <w:rFonts w:cs="Times New Roman" w:ascii="Times New Roman" w:hAnsi="Times New Roman"/>
        </w:rPr>
        <w:tab/>
        <w:tab/>
        <w:t>*</w:t>
        <w:tab/>
        <w:tab/>
        <w:t xml:space="preserve">          11,144</w:t>
        <w:tab/>
        <w:tab/>
        <w:t>.17</w:t>
        <w:tab/>
        <w:tab/>
        <w:tab/>
        <w:t>1,89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685.211(f)(7) – Rehabilitation of defaulted loa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roposed §685.211(f)(7) would require the Secretary to, upon request of a borrower, adjust the borrower’s monthly rehabilitation payment due to a change in the borrower’s financial circumstances.  The borrower would be required to provide documentation supporting the request.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We estimate that 10 percent of Direct Loan borrowers who are rehabilitating their default loans (9,287 Direct Loan borrowers) would have a change in their financial circumstances in the initial year the proposed regulation is implemented.  We estimate that on average each borrower would take .33 hours (20 minutes) to collect, copy, and submit the required documentation.  We estimate that burden would increase by 3,065 hours (9,287 borrowers with changes in financial circumstances multiplied by 0.33 hours per loan rehabilitation request equals 3,065 hours) under OMB Control Number 1845-NEW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5.211(f)(7) – New Burden</w:t>
      </w:r>
      <w:r>
        <w:rPr>
          <w:rFonts w:cs="Times New Roman" w:ascii="Times New Roman" w:hAnsi="Times New Roman"/>
        </w:rPr>
        <w:t>:</w:t>
      </w:r>
    </w:p>
    <w:p>
      <w:pPr>
        <w:pStyle w:val="NoSpacing"/>
        <w:rPr/>
      </w:pPr>
      <w:r>
        <w:rPr>
          <w:rFonts w:cs="Times New Roman" w:ascii="Times New Roman" w:hAnsi="Times New Roman"/>
        </w:rPr>
        <w:tab/>
        <w:t># of Respondents</w:t>
        <w:tab/>
        <w:tab/>
        <w:t xml:space="preserve"># of Responses    Hours/Response    </w:t>
        <w:tab/>
        <w:t>Burden Hours</w:t>
      </w:r>
    </w:p>
    <w:p>
      <w:pPr>
        <w:pStyle w:val="NoSpacing"/>
        <w:rPr/>
      </w:pPr>
      <w:r>
        <w:rPr>
          <w:rFonts w:cs="Times New Roman" w:ascii="Times New Roman" w:hAnsi="Times New Roman"/>
        </w:rPr>
        <w:tab/>
        <w:tab/>
        <w:t>*</w:t>
        <w:tab/>
        <w:tab/>
        <w:t xml:space="preserve">           9,287</w:t>
        <w:tab/>
        <w:tab/>
        <w:t>.33</w:t>
        <w:tab/>
        <w:tab/>
        <w:tab/>
        <w:t>3,06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ab/>
        <w:t>129,027</w:t>
      </w:r>
    </w:p>
    <w:p>
      <w:pPr>
        <w:pStyle w:val="NoSpacing"/>
        <w:rPr>
          <w:rFonts w:ascii="Times New Roman" w:hAnsi="Times New Roman" w:cs="Times New Roman"/>
        </w:rPr>
      </w:pPr>
      <w:r>
        <w:rPr>
          <w:rFonts w:cs="Times New Roman" w:ascii="Times New Roman" w:hAnsi="Times New Roman"/>
        </w:rPr>
        <w:tab/>
        <w:t>Respondents</w:t>
        <w:tab/>
        <w:tab/>
        <w:t>108,596</w:t>
      </w:r>
    </w:p>
    <w:p>
      <w:pPr>
        <w:pStyle w:val="NoSpacing"/>
        <w:rPr>
          <w:rFonts w:ascii="Times New Roman" w:hAnsi="Times New Roman" w:cs="Times New Roman"/>
        </w:rPr>
      </w:pPr>
      <w:r>
        <w:rPr>
          <w:rFonts w:cs="Times New Roman" w:ascii="Times New Roman" w:hAnsi="Times New Roman"/>
        </w:rPr>
        <w:tab/>
        <w:t>Burden Hours</w:t>
        <w:tab/>
        <w:tab/>
        <w:t xml:space="preserve">  35,09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980.01     1845-NEW2 – Affected Public - Individuals </w:t>
      <w:tab/>
      <w:t>09/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7:00Z</dcterms:created>
  <dc:creator>Beth Grebeldinger</dc:creator>
  <dc:description/>
  <dc:language>en-US</dc:language>
  <cp:lastModifiedBy>U.S. Dept. of Education</cp:lastModifiedBy>
  <dcterms:modified xsi:type="dcterms:W3CDTF">2013-09-16T12:27:00Z</dcterms:modified>
  <cp:revision>2</cp:revision>
  <dc:subject/>
  <dc:title/>
</cp:coreProperties>
</file>