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3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Subpart A--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 Purp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purposes of the Home Equity Conversion Mortgage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gram are set out in section 255(a) of the National Housing Ac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blic Law 73-479, 48 STAT. 1246 (12 U.S.C. 1715z-20) (``NHA''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49032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39-24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Subpart A--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 Defini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s used in this part, the following terms shall have the mea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c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Contract of insurance. (See 24 CFR 203.251(j)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ay means calendar day, except where the term business day is u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Estate planning service firm means an individual or entity tha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a mortgagee approved under part 202 of this chapter or a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nseling agency approved under Sec. 206.41 and that charges a fe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Contingent on the homeowner obtaining a mortgage loan under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, except the origination fee authorized by Sec. 206.31 or a f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cally authorized by the Secretary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For information that homeowners must receive under Sec. 206.41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pt a fee b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) A housing counseling agency approved under Sec. 206.41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An individual or company, such as an attorney or accountant,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bona fide business of generally providing tax or other legal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ancial advice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For other services that the provider of the services repres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, in whole or in part, for the purpose of improving an elde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meowner's access to mortgages covered by this part, except wher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e is for services specifically authorized by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Expected average mortgage interest rate means the mortgage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te used to calculate future payments to the mortgagor and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stablished when the mortgage interest rate is established. For fix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te mortgages, it is the fixed mortgage interest rate. For adjusta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te mortgages, it is the sum of the mortgagee's margin plus the week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0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verage yield for U.S. Treasury Securities adjusted to a consta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turity of 10 years. The mortgagee's margin is defined as the init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nterest rate minus the weekly average yield on U.S. Treasu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ities adjusted to a constant maturity of one year. The mortgage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rgin is the same margin used to determine periodic adjustments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est 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nsured mortgage means a mortgage, which has been insured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idenced by the issuance of a mortgage insurance certific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aximum claim amount means the lesser of the appraised valu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or maximum dollar amount for an area establish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for a one-family residence under section 203(b)(2)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ational Housing Act (as adjusted where applicable under section 214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ational Housing Act). Both the appraised value and the maxim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llar amount for the area must be as of the date the Direct Endorse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Lender Insurance underwriter receives the appraisal report. Clo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ts must not be taken into account in determining appraised val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IP. (See 24 CFR 203.251(k)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ortgage means a first lien on real estate under the law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risdiction where the real estate is located. If the dwelling uni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 condominium, the term mortgage means a first lien covering a f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est or eligible leasehold interest in a one-family unit 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dominium project, together with an undivided interest in the com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as and facilities serving the project, and such restricted com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as and facilities as may be designated. The term refers to a securi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trument creating a lien, whether called a mortgage, deed of trus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ity deed, or another term used in a particular jurisdiction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 mortgage also includes the credit instrument, or note, secur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ien, and the loan agreement between the mortgagor,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ortgagee. (See section 255(b)(2) of NHA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ortgagor means each original borrower under a mortgage. The ter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es not include successors or assigns of a borrow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rincipal limit means the maximum disbursement that could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eived in any month under a mortgage, assuming that no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bursements are made, taking into account the age of the young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, the mortgage interests rate, and the maximum claim amoun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s over the age of 95 will be treated as though they are 95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urposes of calculating the principal limit. The principal limit is u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calculate payments to a mortgagor. It is calculated for the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 that a mortgage could be outstanding using factors provid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retary. It increases each month thereafter at a rate equal to on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elfth of the mortgage interest rate in effect at that time, plus on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welfth of one-half percent per annum, if the mortgage was executed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after May 1, 1997. If the mortgage was executed before May 1, 1997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incipal limit increases each month at a rate equal to one-twelf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expected average mortgage interest rate plus one-twelfth of on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lf percent per annum. The principal limit may decrease becaus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ance or condemnation proceeds applied to the mortgage balance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9.209(b)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Principal residence means the dwelling where the mortgagor maintai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or her permanent place of abode, and typically spends the majori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calendar year. A person may have only one principal residence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one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ecretary. (See 24 CFR 5.100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59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 50464, Oct. 3, 1994; 60 FR 42759, Aug. 16, 1995; 61 FR 36266, July 9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996; 61 FR 49032, Sept. 17, 1996; 62 FR 12953, Mar. 19, 1997; 62 F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227, June 2, 1997; 64 FR 2987, Jan. 19, 199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0-24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Subpart A--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7 Effect of amend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regulations in this part may be amended by the Secretary at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me and from time to time, in whole or in part, but amendment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bparts B and C of this part will not adversely affect the interes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mortgagee on any mortgage to be insured for which either the Dir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dorsement mortgagee or Lender Insurance mortgagee has approve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 and all terms and conditions of the mortgag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1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the Secretary has made a commitment to insure. Such amendments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adversely affect the interests of a mortgagor in the case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fault by a mortgagee where the Secretary makes payments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2 FR 30227, June 2, 199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Subpart A--Gener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8  Preem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Lien priority. The full amount secured by the mortgage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the same priority over any other liens on the property as i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ull amount had been disbursed on the date the initial disbursement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de, regardless of the actual date of any disbursement. The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ed by the mortgage shall include all direct payments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to the mortgagor and all other loan advances permitt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for any purpose including loan advances for interest, taxe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ecial assessments, premiums for hazard or mortgage insuranc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vicing charges and costs of collection, regardless of whe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s or loan advances were made. The priority provided by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 shall apply notwithstanding any State constitution, law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ul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Second mortgage. If the Secretary holds a second mortgage,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have a priority subordinate only to the first mortgage (and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ior liens permitted by paragraph (a) of this section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9 Eligible mortgage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a) Statutory requirements. (See section 255(b)(3) of NHA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HUD approved mortgagees. Any mortgagee authoriz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agraph (a) of this section and approved under part 202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pter, except an investing mortgagee approved under Sec. 202.9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pter, is eligible to apply for insurance. A mortgagee approv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s. 202.6, 202.7, 202.9 or 202.10 of this chapter may purchase, h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ell mortgages insured under this part without additional approv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57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 58350, Dec. 9, 1992; 60 FR 42759, Aug. 16, 1995; 61 FR 36266, July 9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96; 61 FR 49033, Sept. 17, 1996; 62 FR 20088, Apr. 24, 199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1-24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5 Insur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ortgages originated under this part must be endorsed throug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rect Endorsement program under Sec. 203.5 of this chapter, or ins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ough the Lender Insurance program under Sec. 203.6 of this chapte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cept as provided in Secs. 203.1 or 203.4 of this chapter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must submit the information as described in Sec. 203.255 (b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(f) of this chapter, as applicable; the certificate of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nselling as described in Sec. 206.41; a copy of the title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itment satisfactory to the Secretary (or other acceptable tit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idence if the Secretary has determined not to require title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 Sec. 206.45(a)); the mortgagee's election of either the assig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shared premium option under Sec. 206.17; and any other document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by the Secretary. Section 203.255 (c), (d), (e), and (f)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chapter, pertaining to the processes for Direct Endorsement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nder Insurance, apply to mortgages under this part. If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s complied with the requirements of Secs. 203.3, 203.4, 203.5, 203.6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203.255 of this chapter (as applicable), and the requiremen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part, and the mortgage is determined to be eligible,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either endorse the mortgage for insurance by issuing a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ance Certificate or will electronically acknowledge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has been insured. The mortgagee under the Lender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gram shall execute for the Secretary the loan agreement includ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erm ``mortgage'' as defined in Sec. 206.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2 FR 30227, June 2, 199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2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Eligible Mortga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7  Gener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Payment options. A mortgage shall initially provide fo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nure payment option (Sec. 206.19(a)), the term payment op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Sec. 206.19(b)), or the line of credit payment option (Sec. 206.19(c)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a combination as provided in Sec. 206.25(d), subject to later chan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ccordance with Sec. 206.26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Interest rate. A mortgage shall provide for either fixed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justable interest rates in accordance with Sec. 206.2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Shared appreciation. A mortgage may provide for sha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eciation in accordance with Sec. 206.2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, as amended at 61 FR 36266, July 9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9  Payment op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Term payment option. Under the term payment option, eq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ly payments are made by the mortgagee to the mortgagor for a fix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 of months chosen by the mortgagor, unless the mortgage is prepa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full or becomes due and payable earlier under Sec. 206.27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Tenure payment option. Under the tenure payment option, eq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ly payments are made by the mortgagee to the mortgagor as long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operty is the principal residence of the mortgagor, unles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s prepaid in full or becomes due and payable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7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Line of credit payment option. Under the line of credit pay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tion, payments are made by the mortgagee to the mortgagor at time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mounts determined by the mortgagor as long as the amounts do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ed the payment amounts permitted by Sec. 206.25(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Principal limit set asides. (1) Under the term or tenu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tions, the mortgagee shall, if requested by the mortgagor, set asid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rtion of the principal limit to be drawn down as a line of cred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When repairs required by Sec. 206.47 will be completed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osing, the mortgagee shall set aside a portion of the principal lim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qual to 150% of the Secretary's estimated cost of repairs, plu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air administration f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When required by Sec. 206.205(f), the mortgagee shall set as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portion of the principal limit for payment of property charg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isting of taxes, ground rents, flood and hazard insurance premium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ssess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When servicing charges will be made as permitt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207(b), the mortgagee shall set aside a por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ncipal limit sufficient to cover charges through a period equal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ayment term which would be used to calculate tenure payments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5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Interest accrual and repayment. The interest charged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shall be added to the mortgage balance monthly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d in the mortgage. Under all payment options, repaymen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including monthly MIP and interest is deferred unti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e becomes due and payable in full under Sec. 206.27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Payments limited by lien amount. No payments shall be made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 of the payment options, notwithstanding anything to the contrary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section or in Sec. 206.25, in an amount which shall caus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after the payment to exceed any maximum mortgage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d in the security instruments or to otherwise exceed the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ured by a first li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, as amended at 60 FR 42760, Aug. 16, 1995; 6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2-24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1  Interest 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Fixed interest rate. A fixed interest rate is agreed upon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 and 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Adjustable interest rate. An initial interest rate is agre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pon by the mortgagor and mortgagee. The interest rate shall be adjus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one of two ways depending on the option selected by the mortgago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ever an interest rate is adjusted, the new interest rate applie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entire mortgage balance. The difference between the initial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te and the index figure applicable when the firm commitment is issu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equal the margin used to determine interest rate adjust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A mortgagee offering an adjustable interest rate shall offe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that limits the frequency and magnitude of rate increase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reases as provided in Sec. 203.49(a), (c)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3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e) of this chapter, except that reference to mortgagor's first deb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vice payment in Sec. 203.49(c) shall mean closing, and references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3.49(e)(1) to one percentage point shall mean two percent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i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f a mortgage meeting the requirements of paragraph (b)(1)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requirements of paragraph (b)(1) of this section is offered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may also offer a mortgage which provides for month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justments to the interest rate, corresponding to an index as provi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Sec. 203.49(a) and (e)(2), and which sets a maximum interest r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can be charged without limiting monthly or annual increases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creases. The first adjustment must occur on the first day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ond full month after clos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Pre-loan Disclosure. (1) At the time the mortgagee provide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with a loan application, a mortgagee also shall provid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with a written explanation of any adjustable interest r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atures of a mortgage. The explanation must include the follow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em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) The circumstances under which the rate may increas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i) Any limitations on the increase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ii) The effect of an incre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Compliance with pre-loan disclosure provisions of 12 CFR pa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26 (Truth in Lending) shall constitute full compliance with paragrap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c)(1) of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Post-loan disclosure. At least 25 days before any adjustme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interest rate may occur, the mortgagee must advise the mortgago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1) The current index amoun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2) The date of publication of the index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3) The new interest 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0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3-24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3  Shared appreci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Additional interest based on net appreciated value. Any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which the mortgagee has chosen the shared premium op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Sec. 206.107) may provide for shared appreciation. At the tim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ecomes due and payable or is paid in full, whichever occu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rst, the mortgagor shall pay an additional amount of interest equal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percentage of any net appreciated value of the property dur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fe of the mortgage. The percentage of net appreciated value to be pa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mortgagee, referred to as the appreciation margin, shall be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e than twenty-five percent, subject to an effective interest rate ca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no more than twenty perc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Computation of mortgagee share. The mortgagee's share of 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eciated value is computed as follow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If the mortgage balance at the time the mortgagee's share of 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reciated value becomes payable is less than the appraised valu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operty at the time of loan origination, the mortgagee's share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culated by subtracting the appraised value at the time of lo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igination from the adjusted sales proceeds (i.e., sales proceeds le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nsfer costs and capital improvement costs incurred by the mortgago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excluding any liens) and multiplying by the appreciation marg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f the mortgage balance is greater than the appraised value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ime of loan origination but less than the adjusted proceeds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's share is calculated by subtracting the mortgage balance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djusted sales proceeds and multiplying by the appreciation marg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If the mortgage balance is greater than the adjusted sal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eds, the net appreciated value is zer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If there has been no sale or transfer involving satisfacti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at the time the mortgagee's share of net appreciated valu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omes payable, sales proceeds for purposes of this section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ppraised value as determined in accordance with procedures appro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Effective interest rate. To determine the effective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te, the amount of interest which accrued in the twelve months prior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ale of the property or the prepayment is added to the mortgage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re of the net appreciated value. The sum of the mortgagee's shar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et appreciated value and the interest, when divided by the sum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e balance at the beginning of the twel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4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 period prior to sale or prepayment plus the payments to or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half of the mortgagor (but not including interest) in the twel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s prior to the sale or prepayment, shall not exceed an effect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est rate of twenty perc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Disclosure. At the time the mortgagee provides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a loan application for a mortgage with shared appreciation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shall disclose to the mortgagor the principal limit, pay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interest rate which are applicable to a comparable mortgagee offe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mortgagee without shared appreci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; 54 FR 36765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pt. 5, 198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4-24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5  Calculation of pay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Initial payment. At closing an initial payment shall be made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e in an amount equal to the sum of initial MIP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05(a) if not paid in cash by the mortgagor, fees and charg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owed under Sec. 206.31(a) if not paid in cash by the mortgagor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 additional payment requested by the mortgagor. The total init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, plus any amount set aside for repairs after closing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47, for property charges under Sec. 206.205(f), or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vicing charges under Sec. 206.207(b), shall not exceed the princip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m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Monthly payments--term option. (1) Using factors provid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, the mortgagee shall calculate the monthly payment so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m of paragraphs (b)(1)(i) or (b)(1)(ii) of this section add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agraphs (b)(1)(iii), (b)(1)(iv), (b)(1)(v) and (b)(1)(vi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 shall be equal to the principal limit at the end of the pay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An initial payment under paragraph (a) of this section plus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itial servicing charge set aside under Sec. 206.19(d)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The mortgage balance at the time of a change in payments op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ccordance with Sec. 206.26, plus any remaining servicing charge s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ide under Sec. 206.19(d)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i) The portion of the principal limit set aside as a lin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edit including any set asides for repairs and first year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rges under Sec. 206.19(d)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v) All monthly payments due through the payment term, inclu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ds withheld for payment of property charges under Sec. 206.205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v) All MIP, or monthly charges due to the Secretary in lieu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insurance premiums due through the payment term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vi) All interest through the remainder of the payment term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cted average mortgage interest rate shall be used for this purp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f the mortgage has an adjustable interest rate,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make all monthly payments through the payment term even i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exceeds the principal limit because the actual aver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nterest rate exceeds the expected average mortgage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Monthly payments--tenure option. Monthly payments und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nure payment option shall be calculated as if the number of months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ayment term equals 100 minus the age of the youngest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ltiplied by 12, but payments shall continue until the mortgage becom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e and payable under Sec. 206.27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Line of credit separately or with monthly payments. I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has a line of credit, separately or combined with the term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nure payment option, the principal limit is divided into an amount s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ide for servicing charges under Sec. 206.19(d), an amount equal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e of credit (including any portion of the principal limit set as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repairs or property charges under Sec. 206.19(d)), and the remai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unt of the principal limit (if any). The line of credit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creases at the same rate as the total principal limit increases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3. A payment under the line of credit may not excee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fference between the current amount of the principal limit fo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e of credit and the portion of the mortgage balance, inclu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rued interest and MIP, attributable to draws on the line of cred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Payment of MIP and interest. At the end of each month,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rued during the month shall be added to the mortgage balance. Month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P shall be added to the mortgage balance when paid to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5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Mortgagee late charge. The mortgagee shall pay a late charg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or for any late payment. If the mortgagee does not mail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ectronically transfer a scheduled monthly payment to the mortgagor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first business day of the month or make a line of credit pay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in 5 business days of the date the mortgagee received the reques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ate charge shall be 10 percent of the entire amount that sh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been paid to the mortgagor for that month or as a result of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est. For each additional day that the mortgagor does not rece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, the mortgagee shall pay interest at the mortgage interest r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the late payment. In no event shall the total late charge exceed f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undred dollars. Any late charge shall be paid from the mortgage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nds and shall not be added to the mortgage bal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g) No minimum payments. A mortgagee shall not require, 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dition of providing a loan secured by a mortgage insured under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, that the monthly payments under the term or tenure payment op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draws under the line of credit payment option exceed a minimum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tablished by the 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0, Aug. 16, 1995; 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6  Change in payment op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General. The payment option may be changed as provided in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Change due to initial repairs. (1) If initial repairs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osing under Sec. 206.47 are completed without using all of the fun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t aside for repairs, the mortgagee shall transfer the remaining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a line of credit and inform the mortgagor of the sum available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a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f repairs after closing under Sec. 206.47 cannot be comple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 funds set aside for repairs, the mortgagee may adv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itional funds to complete repairs from an existing line of credit.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line of credit is not sufficient to make the advance or if no lin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edit exists, future monthly payments shall be recalculated for use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ne of credit in accordance with Sec. 206.2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If repairs are not completed when required by the mortgage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shall stop monthly payments and the mortgage shall conver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ine of credit payment option. Until the repairs are completed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shall make no line of credit payments except as needed to p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repairs required by the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Other changes. As long as the mortgage balance is less tha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ncipal limit, a mortgagor may request a change from any pay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tion to another or a payment of any amount (not to excee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fference between the principal limit and the sum of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ance and any set asides for repairs or servicing charges). A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continue to bear interest at a fixed or adjustable interest rate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greed between the mortgagee and the mortgagor at loan origination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shall recalculate any future monthly payments in accord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Sec. 206.2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Fee for change in payment. The mortgagee may charge a fee,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exceed an amount determined by the Secretary, whenever payment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alcul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Limitations. The Secretary may prescribe a limitation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equency of payment changes, a minimum notice period that a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st provide with a request under paragraph (c) of this section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limitations on changes by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0, Aug. 16, 1995; 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5-24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7  Mortgage provis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Form. The mortgage shall be in a form meeting the require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Provisions. The mortgage shall explain how payments will be ma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mortgagor, how interest will be charged and when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be due and payable. It shall also contain provisions design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sure compliance with this part and provisions on the follow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itional matter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Payments by the mortgagee under the term or tenure pay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tions shall be mailed to the mortgagor or electronically transfer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an account of the mortgagor on the first business day of each mon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gin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6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 first month after closing. Payments under the line of cred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 option shall be mailed to the mortgagor or electronic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nsferred to an account of the mortgagor within five business day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the mortgagee has received a written request for payment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The mortgagor shall maintain hazard insurance on the property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 amount acceptable to the Secretary and the 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The mortgagor shall not participate in a real estate ta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ferral program or permit any liens to be recorded agains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, unless such liens are subordinate to the insured mortgag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second mortgage held by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A mortgage may be prepaid in full or in part in accordance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9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5) The mortgagor must keep the property in good repai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6) The mortgagor must pay taxes, hazard insurance premiums, grou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nts and assessments in a timely manner, except to the extent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charges are paid by the mortgagee in accordance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7) The mortgagor shall be charged for the payment of monthly M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8) The mortgagor shall have no personal liability for paymen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balance. The mortgagee shall enforce the debt only throug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le of the property. The mortgagee shall not be permitted to obta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iciency judgment against the mortgagor if the mortgage is foreclo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9) If the mortgage is assigned to the Secretary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21(b), the mortgagor shall not be liable for any differe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tween the insurance benefits paid to the mortgagee and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ance including accrued interest, owed by the mortgagor at the tim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ssign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0) If State law limits the first lien status of the mortgage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iginally executed and recorded to a maximum amount of debt 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ximum number of years, the mortgagor shall agree to execute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itional documents required by the mortgagee and approv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to extend the first lien status to an additional amoun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bt and an additional number of years and to cause any other lien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removed or subordi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Date the mortgage comes due and payable. (1) The mortgage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 that the mortgage balance will be due and payable in full i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dies and the property is not the principal residence of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st one surviving mortgagor, or a mortgagor conveys all or his or 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tle in the property and no other mortgagor retains titl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. For purposes of the preceding sentence, a mortgagor retai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tle in the property if the mortgagor continues to hold title to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 of the property in fee simple, as a leasehold interest as set for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Sec. 206.45(a), or as a life est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The mortgage shall state that the mortgage balance shall be du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payable in full, upon approval of the Secretary, if any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occu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The property ceases to be the principal residence of a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reasons other than death and the property is not the princip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idence of at least one other mortgago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For a period of longer than 12 consecutive months, a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ils to occupy the property because of physical or mental illnes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operty is not the principal residence of at least one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i) An obligation of the mortgagor under the mortgage is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form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Second mortgage to Secretary. Unless otherwise provid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, a second mortgage to secure any payments by the Secretary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d in Sec. 206.121(c) must be given to the Secretary befor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Insurance Certificate is issued for the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0, Aug. 16, 1995; 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6-2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9  Initial disbursement of mortgage procee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ortgage proceeds may not be disbursed at the initial disburse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after closing (upon expiration of the 3-day rescission perio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 CFR part 226, if applicable) excep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Disbursements to the mortgagor, a relative or leg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resentative of the mortgagor, or a trustee for benefi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7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b) Disbursements for the initial MIP under Sec. 206.105(a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Fees that the mortgagee is authorized to collect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1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Amounts required to discharge any existing liens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An annuity premium, if the premium was disclosed as par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tal cost of the mortgage under the disclosures required by 12 CFR pa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6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Funds required to pay contractors who performed repairs 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dition of closing, in accordance with standard FHA requirements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airs required by apprais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4 FR 2987, Jan. 19, 199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1  Allowable charges and fe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Fees at closing. The mortgagee may collect, either in cash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ime of closing or through an initial payment under the mortgag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following charges and fees incurred in connection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igination of the mortgage loa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A charge to compensate the mortgagee for expenses incurr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iginating and closing the mortgage loan: Provided, that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 establish limitations on the amount of any such charge which can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luded in the mortgage lo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Reasonable and customary amounts, but not more than the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ually paid by the mortgagee, for any of the following item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Recording fees and recording taxes, or other charges incide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cordation of the insured mortgag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i) Credit repor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ii) Survey, if required by the mortgagee or the mortgagor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v) Title examinati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v) Mortgagee's title insuranc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vi) Fees paid to an appraiser for the initial appraisal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vii) Such other charges as may be authorized by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Repair administration fee. If the property requires repai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closing in order to meet HUD requirements, the mortgagee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llect a fee as compensation for administrative duties relat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air work pursuant to Sec. 206.47(c), not to exceed the greater of 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one-half percent of the amount advanced for the repairs or fif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llars. The mortgagee shall collect the repair fee by adding it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bal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; 54 FR 32060, Aug. 4, 198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2  No outstanding unpaid oblig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n order for a mortgage to be eligible under this part, a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establish to the satisfaction of the mortgagee th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After the initial payment of loan proceeds under Sec. 206.25(a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will be no outstanding or unpaid obligations incurr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in connection with the mortgage transaction, excep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airs to the property required under Sec. 206.47 and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icing charges permitted under Sec. 206.207(b)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The initial payment will not be used for any payment to or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half of an estate planning service fi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4 FR 2988, Jan. 19, 199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Eligible Mortgag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3  Age of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youngest mortgagor shall be 62 years of age or older at the ti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ee submits the application for insur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5  Title held by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mortgagor shall hold title to the entire property which i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ity for the mortgage. If there are multiple mortgagors, all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s must collectively hold title to the entire property which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ecurity for the mortgage. If one or more mortgagors hold a lif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state in the property, for purposes of this section only the ter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``mortgagor'' shall include each holder of a future interest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 (remainder or reversion) who has executed the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, as amended at 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7  Credit stan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Each mortgagor must have a general credit standing satisfactor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8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3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39  Principal resid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property must be the principal residence of each mortgagor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osing. For purposes of this section, the property will be conside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be the principal residence of any mortgagor who is temporarily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manently in a health care institution as long as the property i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ncipal residence of at least one other mortgagor who is not 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lth care institu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0  Disclosure and verification of Social Security and Employer Identification Numb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mortgagor must meet the requirements for the disclosur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erification of Social Security and Employer Identification Numbers,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d by part 200, subpart U,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0 FR 42760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0  Disclosure and verification of Social Security and Employer Identification Numb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mortgagor must meet the requirements for the disclosur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erification of Social Security and Employer Identification Numbers,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d by part 200, subpart U,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0 FR 42760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1  Counse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List provided. At the time of the initial contact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spective mortgagor, the mortgagee shall give the mortgagor a lis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ames and addresses of housing counseling agencies which have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roved by the Secretary as responsible and able to provid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formation described in paragraph (b) of this section.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receive counse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Information to be provided. A counselor must discuss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The information required by section 255(f) of the Na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using Ac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Whether the mortgagor has signed a contract or agreement with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state planning service firm that requires, or purports to require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to pay a fee on or after closing that may exceed amou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mitted by the Secretary or this part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If such a contract has been signed under Sec. 206.41(b)(2)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tent to which services under the contract may not be needed or may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vailable at nominal or no cost from other sources, includ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Certificate. The counselor will provide the mortgagor with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ertificate stating that the mortgagor has received counseling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or shall provide the mortgagee with a copy of the certific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, as amended at 61 FR 49033, Sept. 17, 1996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 FR 2988, Jan. 19, 199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3  Information to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Disclosure of costs of obtaining mortgage. The mortgagee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sure that the mortgagor has received full disclosure of all cos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btaining the mortgage. The mortgagee must ask the mortgagor about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sts or other obligations that the mortgagor has incurred to obta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, as defined by the Secretary, in addition to providing the Goo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ith Estimate required by Sec. 3500.7 of this title. The mortgagee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early state to the mortgagor which charges are required to obta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and which are not required to obtain the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Lump sum disbursement. (1) If the mortgagor requests that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st 25% of the principal limit amount (after deducting amou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cluded in the following sentence) be disbursed at closing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(or as otherwise permitted by Sec. 206.29), the mortgagee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ke sufficient inquiry at closing to confirm that the mortgagor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use any part of the amount disbursed for payments to or on behalf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estate planning service firm, with an explanation of Sec. 206.32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essary or appropri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This paragraph does not apply to any part of the principal lim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for 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Initial MIP under Sec. 206.105(a) or fees and charges allow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 Sec. 206.31(a) paid by the mortgagee from mortgage procee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ead of by the mortgagor in cash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Amounts set aside under Sec. 206.47 for repairs,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5(f) for property charges, or Sec. 206.207(b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4 FR 2988, Jan. 19, 199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Eligible Proper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-24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5  Eligible proper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Title. A mortgage must be on real estate held in fee simple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a leasehold under a lease for not less than 99 years which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ewable, or unde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9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se having a remaining period of not less than 50 years beyo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e of the 100th birthday of the youngest mortgagor.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obtain a mortgagee's title insurance policy satisfactory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. If the Secretary determines that title insurance for rever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s is not available for reasonable rates in a State, the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may specify other acceptable forms of title evidence in lie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itle insur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Type of property. The property shall include a dwelling desig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ncipally as a residence for one family or such additional families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retary shall determine. A condominium unit designed for on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mily occupancy shall also be an eligible 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Flood insurance and property location. The provision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3.16a of this chapter pertaining to flood insuranc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3.40 of this chapter pertaining to the location of the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incorporated by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Lead-based paint poisoning prevention. If the appraiser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welling constructed prior to 1978 finds defective paint surfac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0.810(d) of this chapter shall apply unless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ertifies that no child who is less than six years of age resides or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cted to reside in the dwel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Restrictions on conveyance. The property must be free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rketable. Conveyance of the property may only be restricted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mitted under 24 CFR 203.41 or 24 CFR 234.66 and this part, exc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a right of first refusal to purchase a unit in a condomin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ject is permitted if the right is held by the condominium associ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proj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, as amended at 60 FR 42760, Aug. 16, 1995;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 66476, Dec. 21, 1995; 61 FR 36266, July 9, 1996; 61 FR 49033, Sep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, 1996; 63 FR 17656, Apr. 9, 199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8-24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5  Eligible proper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Title. A mortgage must be on real estate held in fee simple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a leasehold under a lease for not less than 99 years which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newable, or unde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49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se having a remaining period of not less than 50 years beyo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e of the 100th birthday of the youngest mortgagor.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obtain a mortgagee's title insurance policy satisfactory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. If the Secretary determines that title insurance for rever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s is not available for reasonable rates in a State, the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may specify other acceptable forms of title evidence in lie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itle insur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Type of property. The property shall include a dwelling desig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ncipally as a residence for one family or such additional families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retary shall determine. A condominium unit designed for on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mily occupancy shall also be an eligible 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Flood insurance and property location. The provision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3.16a of this chapter pertaining to flood insuranc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3.40 of this chapter pertaining to the location of the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incorporated by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Lead-based paint poisoning prevention. If the appraiser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welling constructed prior to 1978 finds defective paint surfac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0.810(d) of this chapter shall apply unless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ertifies that no child who is less than six years of age resides or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ected to reside in the dwel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Restrictions on conveyance. The property must be free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rketable. Conveyance of the property may only be restricted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mitted under 24 CFR 203.41 or 24 CFR 234.66 and this part, exc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a right of first refusal to purchase a unit in a condominiu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ject is permitted if the right is held by the condominium associ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proje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, as amended at 60 FR 42760, Aug. 16, 1995;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 66476, Dec. 21, 1995; 61 FR 36266, July 9, 1996; 61 FR 49033, Sep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, 1996; 63 FR 17656, Apr. 9, 199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7  Property standards; repair wor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Need for repairs. Properties must meet the applicable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dards of the Secretary in order to be eligible. Properties which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meet the property standards must be repaired in order to ensur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paired property will serve as adequate security for the ins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Assurance that repairs are made. The mortgage may be clo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the repair work is completed if the Secretary estimates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st of the remaining repair work will not exceed 15 percen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ximum claim amount and the mortgage contains provisions approv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retary concerning payment for the repai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Role of mortgagee. The mortgagee shall cause one or m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pections of the property to be made by an inspector approv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in order to ensure that the repair work is satisfactory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or to the release of funds for the repairs. The mortgagee shall h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ck a portion of the contract price attributable to the work d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each interim release of funds, and the total of the hold back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be released after the final inspection and approval of the rele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mortgagee. The mortgagee shall ensure that all mechanics'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erialmen's liens are released of rec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, as amended at 60 FR 42760, Aug. 16, 1995; 6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4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47  Property standards; repair wor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Need for repairs. Properties must meet the applicable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dards of the Secretary in order to be eligible. Properties which d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meet the property standards must be repaired in order to ensur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paired property will serve as adequate security for the ins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Assurance that repairs are made. The mortgage may be clo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the repair work is completed if the Secretary estimates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st of the remaining repair work will not exceed 15 percen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ximum claim amount and the mortgage contains provisions approv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retary concerning payment for the repai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Role of mortgagee. The mortgagee shall cause one or m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pections of the property to be made by an inspector approv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in order to ensure that the repair work is satisfactory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or to the release of funds for the repairs. The mortgagee shall h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ck a portion of the contract price attributable to the work d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each interim release of funds, and the total of the hold back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be released after the final inspection and approval of the rele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mortgagee. The mortgagee shall ensure that all mechanics'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erialmen's liens are released of rec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, as amended at 60 FR 42760, Aug. 16, 1995; 61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5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</w:t>
      </w:r>
      <w:r>
        <w:rPr>
          <w:rFonts w:cs="Courier New"/>
        </w:rPr>
        <w:t>Subpart B--Eligibility; Endors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51  Eligibility of mortgages involving a dwelling unit in a condominiu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If the mortgage involves a dwelling unit in a condominium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ject in which the unit is located shall have been committed to a pl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condominium ownership by deed, or other recorded instrument, tha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eptable to the Secretary, except as provided in Sec. 234.26(i)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26984, May 29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0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4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01  Sale, assignment and pledge of insured mortga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Sale, Assignment and Pl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provisions of Secs. 203.430 through 203.435 of this chap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be applicable to mortgages eligible for insurance under this pa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0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0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02  General Insurance F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Mortgages insured under this part shall be obligation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eneral Insurance F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0 FR 42761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Mortgage Insurance Premiu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03  Payment of M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payment of any MIP under this subpart shall be mad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by the mortgagee in cash, until the contract of insurance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i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0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05  Amount of M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Initial MIP. The mortgagee shall pay to the Secretary an init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P of two percent of the maximum claim am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Monthly MIP. Monthly MIP will accrue daily on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ance at a rate equivalent to one-half of one percent per annum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be added to the mortgage balance when paid to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1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16  Refu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o amount of the initial MIP shall be refund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0 FR 42761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HUD Responsibility to Mortgag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1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17  Gener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he Secretary is required by statute to take any action necessar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 a mortgagor with funds to which the mortgagor is entitl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and which the mortgagor does not receive becaus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fault of the mortgagee. The Secretary may hold a second mortgag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e repayment by the mortgagor under Sec. 206.27(d) or may acc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of the first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49033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2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1-25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21  Secretary authorized to make pay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Investigation. The Secretary will investigate all complaints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mortgagor concerning late payments. If the Secretary determines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e is unable or unwilling to make all payments requir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, including late charges, the Secretary shall pay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yments and late charges to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Reimbursement or assignment. The Secretary may deman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in 30 days from the demand, the mortgagee reimburse the Secretar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interest from the date of payment by the Secretary, or assig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ed mortgage to the Secretary. Interest shall be paid at a rate s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conformity with the Treasury Financial Manual. If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lies with the reimbursement demand, then the contract of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not be affected. If the mortgagee complies by assign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for record within 30 days of the demand, then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pay an insurance claim as provided in Sec. 206.129(e)(3)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ume all responsibilities of the mortgagee under the first mortgag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f the mortgagee fails to comply with the demand within 30 days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ract of insurance will terminate as provided in Sec. 206.133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Second mortgage. If the contract of insurance is terminated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d in Sec. 206.133(c), all payments to the mortgagor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will be secured by the second mortgage, if any. Payments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 due and payable in the same manner as under the insured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. The liability of the mortgagor under the first mortgage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 limited to payments actually made by the mortgagee to or on behalf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or (including MIP), and shall exclude accrued interes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ther or not it has been included in the mortgage balance, and sha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reciation, if any. Interest will stop accruing on the first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the Secretary begins to make payments under the second mortgag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mortg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2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 not be due and payable until the second mortgage is du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y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 42761, Aug. 16, 1995; 61 FR 49034, Sept. 17, 1996; 61 FR 67931, De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Claim Proced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2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23  Claim procedures in gener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Claims. Mortgagees may submit claims for the paymen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insurance benefits i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The conditions of Sec. 206.107(a)(1) pertaining to the op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ignment of the mortgage by the mortgagee have been met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e assigns the mortgage to the Secretar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The mortgagee is unable or unwilling to make the payments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and assigns the mortgage to the Secretary pursuant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retary's demand, as provided in Sec. 206.121(b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The mortgagor sells the property for less than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ance and the mortgagee releases the mortgage of record to facilit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ale, as provided in Sec. 206.125(c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The mortgagee acquires title to the property by foreclosure o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ed in lieu of foreclosure and sells the property as provid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25(g) for an amount which does not satisfy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ance or fails to sell the property as provided in Sec. 206.127(a)(2)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5) The mortgagee forecloses and a bidder other than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urchases the property for an amount that is not sufficient to satisf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e balance, as provided in Sec. 206.125(e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Expanded definition of mortgagor. The term mortgagor as us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subpart shall have the same meaning as stated in Sec. 206.3, exc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in reference to a sale by the mortgagor, the term shall also me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or's estate or personal representa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, as amended at 60 FR 42761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2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2-25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25  Acquisition and sale of the 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Initial action by the mortgagee. (1) The mortgagee shall notif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ecretary whenever the mortgage is due and payable und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ditions stated in Sec. 206.27(c)(1), or one of the conditions sta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Sec. 206.27(c)(2) has occur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After notifying the Secretary, and receiving approval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when needed, the mortgagee shall notify the mortgagor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s due and payable, unless the mortgage is due and payable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son of the mortgagor's death. The mortgagee shall requir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to (i) pay the mortgage balance, including any accru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est and MIP, in full; (ii) sell the property for at least 95%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ppraised value as determined under Sec. 206.125(b), with the 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ceeds of the sale to be applied towards the mortgage balance;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iii) provide the mortgagee with a deed in lieu of foreclosure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shall have 30 days in which to comply with the prece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ntence, or correct the matter which resulted in the mortgage com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e and payable, before a foreclosure proceeding is beg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Even after a foreclosure proceeding is begun,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permit the mortgagor to correct the condition which result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coming due and payable and to reinstate the mortgage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insurance shall continue in effect. The mortgagee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 the mortgagor to pay any costs that the mortgagee incurr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instate the mortgagor, including forclosure costs and reasonab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orney's fees. Such costs shall be paid by adding them to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lance. The mortgagee may refuse reinstatement by the mortgagor i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The mortgagee has accepted reinstatement of the mortgage with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ast two years immediately preceeding the current notification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or that the mortgage is due and payabl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Reinstatement will preclude foreclosure if the mortgage becom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e and payable at a later date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i) Reinstatement will adversely affect the priority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li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Appraisal. The mortgagee shall obtain an appraisal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no later than 30 days after the mortgagor is notified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s due and payable, or no later than 30 days af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e becomes awar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3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or's death, or upon the mortgagor's request in conne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a pending sale. The property shall be appraised no later than 15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ys before a foreclosure sale. The appraisal shall be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's expense unless the mortgage is due and payable. I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s due and payable, the appraisal shall be at the mortgage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ense but the mortgagee shall have a right to be reimbursed ou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eds of any sale by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Sale by mortgagor. Whether or not the mortgage is du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able, the mortgagor may sell the property for at least the lesse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balance or the appraised value (determin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25(b)). If the mortgage is due and payable at the tim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ract for sale is executed, the mortgagor may sell the property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least the lesser of the mortgage balance or five percent und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raised value. The mortgagee shall satisfy the mortgage of record (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ecretary will satisfy the second mortgage requir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27(e) of record) in order to facilitate the sale, provide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are no junior liens (except the mortgage to secure payments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under Sec. 206.27(e)) and all the net proceeds from the sa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paid to the 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Initiation of foreclosure. (1) The mortgagee shall comme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eclosure of the mortgage within six months of giving notic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that the mortgage is due and payable, or six months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e of the mortgagor's death if applicable, or within such addition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as may be approved by 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f the laws of the State in which the mortgaged property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cated or if Federal bankruptcy law does not permit the commencemen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foreclosure within six months from the date of the notic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that the mortgage is due and payable, the mortgagee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ence foreclosure within six months after the expiration of the ti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ring which such foreclosure is prohibited by such la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The mortgagee must give written notice to the Secretary with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0 days after the initiation of foreclosure proceedings, and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ercise reasonable diligence in prosecuting the foreclosure proceedin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completion and in acquiring title to and possession of the propert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time frame that is determined by the Secretary to constitu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``reasonable diligence'' for each State is made available to mortgage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The mortgagee shall bid at the foreclosure sale an amount eq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appraised value of the 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Other bidders at foreclosure sale. If a party other tha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is the successful bidder at the foreclosure sale, the 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eds of sale shall be applied to the mortgage bal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Deed in lieu of foreclosure. (1) In order to avoid delay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itional expense as a result of instituting and completing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eclosure action, the mortgagee shall accept a deed in lieu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eclosure from the mortgagor if the mortgagee is able to obtain goo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marketable title from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n exchange for the executed and delivered deed,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cancel the credit instrument and deliver it to the mortgago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tisfy the mortgage of rec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g) Sale of the acquired property. (1) Upon acquisi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by foreclosure or deed in lieu of foreclosure,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take possession of, preserve and repair the property and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ke diligent efforts to sell the property within six months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e the mortgagee acquired the property. Repairs shall not exceed th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by local law and, in cases where the sale is made with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nsured by the Secretary or guaranteed by the Secretary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eterans Affairs, those necessary to meet the objectives of the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dards required for mortgages insured by the Secretary. No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airs shall be made without the specific advance approval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. The mortgagee shall sell the property for an amount not le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n the appraised value (as provided under paragraph (b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) unless written permission is obtained from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ing a sale at a lower pr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Repairs shall not exceed those required by local law o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ments of the Secretary of HUD or the Secretary of Vetera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fairs if the sale of the property is financed with a mortgage ins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Secretary of H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4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guaranteed, insured or taken by the Secretary of Veterans Affai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The mortgagee shall not enter into a contract fo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ervation, repair or sale of the property with any officer, employe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wner of ten percent or more interest in the mortgagee or with any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son or organization having an identity of interest with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with any relative of such officer, employee, owner or pers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1, Aug. 16, 1995; 61 FR 49034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2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4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27  Application for insurance benef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Mortgagee acquires title. (1) The mortgagee shall apply fo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 of the insurance benefits within 15 days after the sal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by the mortgagee. Application shall be made by notify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of the sale of the property, the sale price, and incom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enses incurred in connection with the acquisition, repair and sal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f the property will not be sold within six months from the d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agee acquired title, the mortgagee shall, at least 15 days pri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expiration of the six month period, request the Secretar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use another appraisal of the property to be made. Within 15 day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eipt of the appraisal, the mortgagee shall apply for the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nefits as provided in paragraph (a) of this section, substitut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raised value for the sale price. The mortgagee shall bear the cos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pprais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Party other than the mortgagee acquires title.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apply for the payment of the insurance benefits within 15 day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a party other than the mortgagee acquires title to the property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lication shall be made by notifying the Secretary of the sal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 and the sale pr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Mortgagee assigns the mortgage. The mortgagee shall file 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aim for the payment of the insurance benefits within 15 days af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ate the mortgage is assigned for record to the Secretary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lication for the payment of the insurance benefits shall includ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ems listed in Sec. 203.351(a) of this chapter and the certific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quired under Sec. 203.353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2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4-25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29  Payment of cla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General. If the claim for the payment of the insurance benef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s acceptable to the Secretary, payment shall be made in cash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 determined under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Limit on claim amount. In no case may the claim paid under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bpart exceed the maximum claim amount. The interest allowance provi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paragraphs (d)(2)(iii), (e)(2) and (f)(2) of this section shall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included in determining the limit on the claim am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Shared appreciation mortgages. The terms mortgage balanc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rued interest as used in this section do not include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ributable to the mortgagee's share of the appreciated valu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Amount of payment--mortgagee acquires title or is unsuccessfu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idder. This paragraph describes the amount of payment if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quires title by purchase, foreclosure, or deed in lieu of foreclosur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when a party other than the mortgagee is the successful bidder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closure s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The amount of the claim shall be computed by (i) totall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, (including any accrued interest and MIP which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added to the mortgage balance) and any accrued interest which h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been added to the mortgage balance as of the due date (defin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following sentence), and allowances for items set forth in paragrap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d)(2) of this section, and (ii) subtracting from that total the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which the property was sold (or the appraised value determined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27(a)) and the items set forth in paragraph (d)(3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. Due date means the date when the mortgagee notifie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under Sec. 206.27(c)(1) that the mortgage became du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able, or, if applicable, the date the Secretary granted approv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der Sec. 206.27(c)(2) for the mortgage to become due and paya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2) The claim shall include the following item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5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Items listed in Sec. 203.402 (a), (b), (c), (d), (e), (g), (j)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(s), and Sec. 204.322(l)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Foreclosure costs or costs of acquiring the property actu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id by the mortgagee and approved by HUD, in an amount not in exces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wo-thirds of such costs or $75, whichever is the greater. For mortgag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ed after March 1, 1997, HUD may reimburse a percentag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eclosure costs or costs of acquiring the property, which percent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be determined in accordance with such conditions as HUD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cri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i) An amount equal to the interest allowance which would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earned, from the due date to the date when payment of the claim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de, if the claim had been paid in debentures, except that whe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fails to meet any one of the applicable requiremen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s. 206.125 and 206.127 of this subpart within the specified time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 manner satisfactory to the Secretary (or within such further ti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the Secretary may approve in writing), the interest allowance in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sh payment shall be computed only to the date on which the particul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action should have been taken or to which it was extended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sions of Secs. 203.405 through 203.411 of this chapter pertai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ebentures are incorporated by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v) Costs of any appraisal obtained under Secs. 206.125 or 206.127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d that the appraisal was obtained after the mortgage became du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payable and that the mortgagee is not otherwise reimbursed for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v) Reasonable payments made by the mortgagee f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A) Preservation and maintenance of the propert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Repairs necessary to meet the objectives of the propert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dards required for mortgages insured by the Secretary, th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by local law, and such additional repairs as may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cally approved in advance by the Commissioner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Expenses in connection with the sale of the property including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les commission at the rate customarily paid in the community and, i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ale to the buyer involves a mortgage insured by the Secretary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uaranteed by the Secretary of Veterans Affairs, a discount at a r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to exceed the maximum allowable by the Commissioner, as of the d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execution of the discounted loan, on sales of properties acquir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ommissioner pursuant to Secs. 203.295 through 203.426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vi) A certification that the property is undamaged in accord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Sec. 203.380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There shall be deducted from the amount computed in paragrap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d)(1)(i) of this sect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i) The items listed in Sec. 203.403 of this chapter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Any adjustment for damage or neglect to the property pursua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ecs. 203.377, 203.378, and 203.379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Amount of payment--assigned mortgages. This paragraph describ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mount of payment if the mortgagee assigns a mortgag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retary under Sec. 206.107(a)(1) or Sec. 206.121(b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When a mortgagee assigns a mortgage which is eligible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ignment under Sec. 206.107(a)(1), the amount of payment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uted by subtracting from the mortgage balance on the dat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ignment the items set forth in Sec. 203.404(b) of this chapte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y adjustments for damage or neglect to the property pursua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s. 203.377, 203.378 and 203.379 of this chap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(2) The claim shall also includ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) Reimbursement for such costs and attorney's fees a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finds were properly incurred in connection with the assig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mortgage to the Secretary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ii) An amount equivalent to the interest allowance which will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earned from the date the mortgage was assigned to the Secretar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ate the claim is paid, if the claim had been paid in debentur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cept that if the mortgagee fails to meet any of the requiremen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27(c), or Sec. 206.131 if applicable, within the specifi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ime and in a manner satisfactory to the Secretary (or within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urther time as the secretary may approve in writing), the inter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owance in the payment of the claim shall be computed only to the d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which the particular required action should have been taken or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it was extended. The provisions of Secs. 203.4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6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ough 203.411 of this chapter pertaining to debenture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orporated by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When a mortgagee assigns a mortgage under Sec. 206.121(b)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mand by the Secretary, the mortgagee will not receive the entire cla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 as contained in paragraphs (e)(1) and (2) of this section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unt of the claim shall be computed by (i) totalling the payments ma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mortgagee to the mortgagor or for the benefit of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including MIP), and subtracting from the total (ii) the items set for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Sec. 203.404(b) of this chapter and any adjustments for damage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glect to the property pursuant to Secs. 203.378 and 203.379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pter. The claim shall also be reduced by an amount determin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to reimburse the Secretary for administrative expens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curred in assuming the mortgagee's responsibility under the mortgag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ch may include expenses for staff time. If more than one mortgage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igned to the Secretary, the administrative expenses incurred for 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s assigned shall be allocated among the mortgages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rmined by the Secretary. The claim shall not include accru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est whether or not it has been included in the mortgage bal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Amount of payment-mortgagor sells the property. This paragrap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scribes the amount of payment if the mortgagor sells the propert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other than the mortgagee for less than the mortgage balance,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e releases the mortgage to facilitate the s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The amount of the claim shall be computed by (i) totall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(including any accrued interest and MIP which have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ed to the mortgage balance) and any accrued interest which has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added to the mortgage balance on the date the deed is recorded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owances for items set forth in paragraphs (d)(2)(i) and (iv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 as applicable, and subtracting from the total (ii) the n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ceeds of the sale paid to the mortgagee and the items set forth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agraph (d)(3) of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The claim shall also include an amount equivalent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est allowance which would have been earned from the date the de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s recorded to the date when payment of the claim is made, if the cla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been paid in debentures, except that when the mortgagee fail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et any of the applicable requirements of Secs. 206.125 and 206.127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subpart within the specified time (or within such further time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ecretary may approve in writing), and in a manner satisfactor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ecretary, the interest allowance in such cash payment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uted only to the date on which the particular action should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taken or to which it was extended. The provisions of Secs. 203.405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ough 203.411 of this chapter pertaining to debenture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corporated by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.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1, Aug. 16, 1995; 61 FR 35020, July 3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>Condominiu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3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6-25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31  Contract rights and obligations for mortgages on individual dwelling units in a condominiu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Additional requirements. The requirements of this subpart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 applicable to mortgages on individual dwelling units 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ominium, except as modified by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References. The term property as used in this subpart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trued to include the individual dwelling unit and the undivi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est in the common areas and facilities as may be desig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Assignment of the mortgage. If the mortgagee assign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on the individual dwelling unit to the Secretary,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certif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1) To any changes in the plan of apartment ownership includ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istration of the property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That as of the date the assignment is filed for record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mily unit is assessed and subject to assessment for taxes pertai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to that unit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To the condition of the property as of the date the assig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s filed for record. Section 234.275 of this chapter concern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ertification of condition is incorporated by ref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Condition of the multifamily structure. The provision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34.270 (a) and (b) of this chapter concerning the condi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ltifamily structure in which the property is located sha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7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licable to mortgages insured under this part which are assign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ecret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; 54 FR 32060, Aug. 4, 198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>Termination of Insurance Contr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13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Subpart C--Contract Rights and Oblig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133  Termination of insurance contra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Payment of the mortgage. The contract of insurance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inated if the mortgage is paid in fu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Acquisition of title. If the mortgagee or a party other tha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acquires title at a foreclosure sale, or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quires title by a deed in lieu of foreclosure, and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ifies the Secretary that a claim for the payment of the insuran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nefits will not be presented, the contract of insurance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rmi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Mortgagee fails to make payments. If the mortgagee fails to m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ayments to the mortgagor as required under the mortgage, and do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reimburse the Secretary or assign the mortgage to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in 30 days from the demand by the Secretary for reimbursement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ignment, the contract of insurance shall automatically terminate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may later reinstate the contract of insurance, which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inue in force as if no termination had occurred, upon reimburse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interest as provided in Sec. 206.121. Upon reinstatement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shall be liable for all MIP which would have been due if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ination had occurred, including late charge and interest as provi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Sec. 206.113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Notice of termination. The mortgagee shall give written not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Secretary within 15 days of the occurrence of an event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agraphs (a) and (b) of this section. No contract of insurance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 terminated under paragraphs (a) or (b) of this section unless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ice is giv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Voluntary termination. The mortgagor and the mortgagee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ointly request the Secretary to approve the voluntary terminati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 insurance contract. Prior to approval, the Secretary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ke certain that the mortgagor is aware of the consequences which c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ise out of the voluntary termination of the contract of insurance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sions of Sec. 203.295 of this chapter concerning volun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ination shall apply when a contract of insurance under this par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oluntarily termin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Effect of termination. When the insurance contract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rminated, the mortgagee shall pay the monthly MIP which has accru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e current month and which has not yet been paid to the Secretar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the obligation to pay any subsequent MIP shall cease and all righ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mortgagor and mortgagee shall be terminated except as otherwi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d in this pa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, as amended at 61 FR 49034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0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bpart D--Servicing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1  Mortgage servicing generally; sanc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General. This subpart identifies servicing practices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considers acceptable mortgage servicing practices of len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titutions servicing mortgages insured by the Secretary. Failur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ly with this subpart shall not be a basis for denial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ance benefits, but a pattern of refusal or failure to comply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cause for withdrawal of HUD mortgagee approv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Importance of timely payments. The paramount servic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ponsibility is the need to make timely payments in full as requi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mortgage. Any failure of a mortgagee to make all pay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by the mortgage in a timely manner will be grounds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ministrative sanctions authorized by regulations, including part 24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Debarment, Suspension and Limited Denial of Participation), and part 25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Mortgagee Review Board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Responsibility for servicing. The provisions of Sec. 203.502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chapter pertaining to the responsibility for servicing shall app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mortgages insured under this part, except that references in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 to payments by a mortgagor shall mean payments to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8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8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bpart D--Servicing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3  Providing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Annual statement. The mortgagee shall provide to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annual statement regarding the activity of the mortgage for ea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endar year. The statement shall summarize the total principal amou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e year which has been paid to the mortgagor under the mortgag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IP paid to the Secretary and charged to the mortgagor, the tot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unt of deferred interest added to the mortgage balance, the tot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and the current principal limit. If the mortgagor h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ected to have the mortgagee pay property charges pursua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205, the mortgagee shall include an accounting of all pay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property charges for the year. The statement shall be provid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or no later than January 31 for each preceding year until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 is paid in full by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Line of credit and payment change statements.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provide the mortgagor with a statement of the account every ti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makes a line of credit payment. The mortgagee shall provid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with a new payment plan every time it recalculates month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yme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Servicing. The provisions of Sec. 203.508 (a) and (b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pter pertaining to loan information to mortgagors shall als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licable to mortgages insured under this part. The mortgagee, as pa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information required under Sec. 203.508(b) of this chapter,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 the mortgagor with the name of the mortgagee's employee who h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specifically designated to respond to inquiries concer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s insured under this part. Such information shall be provi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nually and whenever the servicer or the designated employee chan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Approved by the Office of Management and Budget under control numb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8-0133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, as amended at 60 FR 42762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0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8-25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bpart D--Servicing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5  Property char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General. The mortgagor shall pay all property charges consis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axes, ground rents, flood and hazard insurance premiums, and spe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essments in a timely manner and shall provide evidence of paymen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ee as required in the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Election. A mortgagor may elect to require the mortgagee to p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charges by withholding funds from monthly payments du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or or by charging such funds to a line of credit.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 make or rescind such an election at any time. If the sum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balance and any unused set asides for repairs and servic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s has reached the principal limit or the mortgage funds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therwise insufficient to pay the property charges, the mortgagor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 such items as provided in paragraph (a) of this section, even thoug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or elected payment to be made by the 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c) Mortgagor's failure to make payments. If the mortgagor fail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 the property charges in a timely manner, and has not elected to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e make the payments, the mortgagee may make the paymen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or and charge the mortgagor's account. If a pattern of mis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s occurs, the mortgagee may establish procedures to pa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charges from the mortgagor's funds as if the mortgagor elec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have the mortgagee pay the property charges under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d) Assignment of mortgage to the Secretary. If the insured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 is assigned to the Secretary under Sec. 206.107(a)(1)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6.121(a), or if payments are made through the second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 Sec. 206.121(c), the Secretary is not required to assum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's responsibility under paragraph (b) of this section, despi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lection by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e) Mortgagee's responsibilities. (1) Funds withheld from pay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e to the mortgagor for property charges under paragraph (b)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tion shall not be paid into an escrow account. When property charg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e actually paid, the mortgagee may add the amount paid to the mortg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l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2) It is the mortgagee's responsibility to make disbursements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erty charges before bills become delinquent. Mortgagees mu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stablish controls to ensure that the information needed to pay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ills is obtained on a timely basis. Penalties for late payments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 charges must no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59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d to the mortgagor unless it can be shown that the penalty wa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rect result of the mortgagor's error or omission. Early payment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ill to take advantage of a discount should be made whenever it i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or's benef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3) Not later than the end of the second loan year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establish a system for the periodic analysis of the amou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held from monthly payments. The analysis shall be performed at lea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ce a year thereafter. The amount shall be adjusted, after analysis,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vide sufficient available funds to make anticipated disburse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ring the ensuing year. The mortgagor shall be given at least ten day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ice of adjustment in the amount of withholding and an adequ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lanation of the reasons for any change. When the amount withheld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alyzed in accordance with this paragraph, any surplus shall be pai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or and added to the mortgage balance. Any shortage sha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rrected through increasing the monthly withholding as provid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agraph (e)(4) of this section. If amounts withheld are insuffici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pay a property charge before it is delinquent, and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 request a payment equal to the shortage under Sec. 206.26(c), t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ortgagee shall pay the full property charge and treat paymen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hortage as a payment requested by the mortgagor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6(c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4) The mortgagee's estimate of withholding amount shall be based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best information available as to probable payments which wi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to be made for property charges in the coming year. If act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bursements during the preceding year are used as the basis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ulting estimate may deviate from those disbursements by as much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n percent. The mortgagee may not require withholding in exces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urrent estimated total annual requirement, unless expressly reques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e mortgagor. Each monthly withholding for property charges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qual one-twelfth of the annual amounts as reasonably estimat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tgag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f) Set aside for first year property charges. If the mortgag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lects to require the mortgagee to pay property charges and to rece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yments under the term or tenure payment option, then the mortgag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all set aside at closing a portion of the principal limit that wi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fficient to pay such items for the period beginning in the last d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which each such charge would have been paid under the normal len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actices of the mortgagee and local custom (if each such d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titutes prudent lending practice), and ending in the due dat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rst monthly payment to the mortgag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54 FR 24833, June 9, 1989; 54 FR 32060, Aug. 4, 1989, as amended at 60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 42762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07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bpart D--Servicing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7  Allowable charges and fees after endors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Reasonable and customary charges. The mortgagee may coll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sonable and customary charges and fees from the mortgagor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urance endorsement by adding them to the mortgage balance, but o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: items listed in Sec. 203.552(a)(6), (9), (11), (13) and (14)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chapter; items authorized by the Secretary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. 203.552(a)(12) of this chapter, or as provided at Sec. 206.26(d)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 charges and fees related to additional documents describ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7(b)(10) and related title search co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Servicing charges. The mortgagee may collect a fixed month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 for servicing activities of the mortgagee or servicer if (1)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 is authorized by the Secretary, (2) the charge is disclosed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quired by Sec. 206.43 to the mortgagor in a manner acceptabl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at the time the mortgagee provides the mortgagor with a lo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lication, (3) amounts to pay the charge are set aside as a portio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incipal limit, and (4) the charge is payable only from the s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54 FR 24833, June 9, 1989, as amended at 60 FR 42762, Aug. 16, 1995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09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59-26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bpart D--Servicing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09  Prepay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a) No charge or penalty. The mortgagor may prepay a mortgage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ull or in part without charge or penalty at any time, regardless of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mitations on prepayment stated in a mortg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(b) Insurance and condemnation proceeds. If insurance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demnation proceeds are paid to the mortgagee, the principal limit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ortgage balance shall be reduced by the amou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[Page 260]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oceeds not applied to restoration or repair of the damag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61 FR 49034, Sept. 17, 1996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ode of Federal Regulations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Title 24, Volume 2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vised as of April 1, 2003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the U.S. Government Printing Office via GPO Ac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ITE: 24CFR206.211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Page 260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TITLE 24--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CHAPTER II--OFFICE OF ASSISTANT SECRETARY FOR HOUSING--FEDERAL HOU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MISSIONER, DEPARTMENT OF HOUSING AND URBAN DEVELOP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RT 206--HOME EQUITY CONVERSION MORTGAGE INSURANCE--Table of Conte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bpart D--Servicing Responsibilit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. 206.211  Annual determination of principal resid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At least once during each calendar year, the mortgagee sh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rmine whether or not the property is the principal residence of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st one mortgagor. The mortgagee shall require each mortgagor to m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annual certification of his or her principal residence,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tgagee may rely on the certification unless it has inform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cating that the certification may be fal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10:00Z</dcterms:created>
  <dc:creator>HUD</dc:creator>
  <dc:description/>
  <dc:language>en-US</dc:language>
  <cp:lastModifiedBy>HUD</cp:lastModifiedBy>
  <dcterms:modified xsi:type="dcterms:W3CDTF">2004-04-30T12:10:00Z</dcterms:modified>
  <cp:revision>2</cp:revision>
  <dc:subject/>
  <dc:title>[Code of Federal Regulations]</dc:title>
</cp:coreProperties>
</file>