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"/>
        <w:gridCol w:w="1494"/>
        <w:gridCol w:w="630"/>
        <w:gridCol w:w="630"/>
        <w:gridCol w:w="270"/>
        <w:gridCol w:w="90"/>
        <w:gridCol w:w="1476"/>
        <w:gridCol w:w="828"/>
        <w:gridCol w:w="1386"/>
        <w:gridCol w:w="450"/>
        <w:gridCol w:w="1088"/>
      </w:tblGrid>
      <w:tr>
        <w:trPr>
          <w:trHeight w:val="641" w:hRule="atLeast"/>
        </w:trPr>
        <w:tc>
          <w:tcPr>
            <w:tcW w:w="955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Arial" w:ascii="Arial" w:hAnsi="Arial"/>
                <w:sz w:val="12"/>
                <w:szCs w:val="12"/>
              </w:rPr>
              <w:t>According to the Paperwork Reduction Act of 1995, an agency may not conduct or sponsor, and a person is not required to respond to, a collection of information unless it displays a valid OMB control number.  The valid OMB control numbers for these information collections are 0579-0015 and 0579-0245.  The time required to complete this information collection is estimated to average 2 hours per response, including the time for reviewing instructions, searching existing data sources, gathering and maintaining the data needed, and completing and reviewing the collection of information</w:t>
            </w:r>
            <w:bookmarkEnd w:id="1"/>
            <w:r>
              <w:rPr>
                <w:rFonts w:cs="Arial" w:ascii="Arial" w:hAnsi="Arial"/>
                <w:sz w:val="12"/>
                <w:szCs w:val="12"/>
              </w:rPr>
              <w:t>.</w:t>
            </w:r>
            <w:bookmarkEnd w:id="0"/>
            <w:bookmarkEnd w:id="2"/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B APPRO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79-0015 and 0579-0245</w:t>
            </w:r>
          </w:p>
        </w:tc>
      </w:tr>
      <w:tr>
        <w:trPr/>
        <w:tc>
          <w:tcPr>
            <w:tcW w:w="11096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inspection or storage in an approved establishment can be made unless a completed application has been received (9 CFR 93, 94 and 95).</w:t>
            </w:r>
          </w:p>
        </w:tc>
      </w:tr>
      <w:tr>
        <w:trPr/>
        <w:tc>
          <w:tcPr>
            <w:tcW w:w="11096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STRUCTIONS:  </w:t>
            </w:r>
            <w:r>
              <w:rPr>
                <w:rFonts w:cs="Arial" w:ascii="Arial" w:hAnsi="Arial"/>
                <w:sz w:val="14"/>
                <w:szCs w:val="14"/>
              </w:rPr>
              <w:t>Submit an original and one copy to address below.  The original will be returned, the copy retained.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TED STATES DEPARTMENT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IMAL AND PLANT HEALTH INSPECTION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TERINARY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VERDALE, MD</w:t>
            </w:r>
          </w:p>
        </w:tc>
        <w:tc>
          <w:tcPr>
            <w:tcW w:w="55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PPLICATION FOR APPROVAL OR REPORT OF INSPECTION OF ESTABLISHMENT HANDLING RESTRICTED ANIMAL BYPRODUCTS OR CONTROLLED MATERIALS</w:t>
            </w:r>
          </w:p>
        </w:tc>
      </w:tr>
      <w:tr>
        <w:trPr>
          <w:trHeight w:val="404" w:hRule="atLeast"/>
        </w:trPr>
        <w:tc>
          <w:tcPr>
            <w:tcW w:w="2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 CURRENT INSPECTION DA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 LAST INSPECTION DATE</w:t>
            </w:r>
          </w:p>
        </w:tc>
        <w:tc>
          <w:tcPr>
            <w:tcW w:w="2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 CURRENT AGREEMENT DATE</w:t>
            </w:r>
          </w:p>
        </w:tc>
        <w:tc>
          <w:tcPr>
            <w:tcW w:w="2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 AGREEMENT EXPIRATION DATE</w:t>
            </w:r>
          </w:p>
        </w:tc>
      </w:tr>
      <w:tr>
        <w:trPr>
          <w:trHeight w:val="161" w:hRule="atLeast"/>
        </w:trPr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 AREA OFFICE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 BYPRODUCTS TO BE RECEIVED BY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0_1637559180"/>
            <w:bookmarkStart w:id="4" w:name="__Fieldmark__0_1637559180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AIL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1_1637559180"/>
            <w:bookmarkStart w:id="6" w:name="__Fieldmark__1_1637559180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RUCK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2_1637559180"/>
            <w:bookmarkStart w:id="8" w:name="__Fieldmark__2_1637559180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NTAINER OR TRAILER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INSPECTION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3_1637559180"/>
            <w:bookmarkStart w:id="10" w:name="__Fieldmark__3_1637559180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NITIAL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4_1637559180"/>
            <w:bookmarkStart w:id="12" w:name="__Fieldmark__4_1637559180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EINSPECTION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5_1637559180"/>
            <w:bookmarkStart w:id="14" w:name="__Fieldmark__5_1637559180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PECIAL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6_1637559180"/>
            <w:bookmarkStart w:id="16" w:name="__Fieldmark__6_1637559180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NNUAL</w:t>
            </w:r>
          </w:p>
        </w:tc>
        <w:tc>
          <w:tcPr>
            <w:tcW w:w="5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TRUCK OR RAIL SHIPPING ADDRESS</w:t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9.  NAME AND MAILING ADDRESS OF ESTABLISHMENT (</w:t>
            </w:r>
            <w:r>
              <w:rPr>
                <w:rFonts w:cs="Arial" w:ascii="Arial" w:hAnsi="Arial"/>
                <w:i/>
                <w:sz w:val="14"/>
                <w:szCs w:val="14"/>
              </w:rPr>
              <w:t>Include ZIP Code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 COUNTRIES WHERE RESTRICTED PRODUCTS ORIGINA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PHONE NUNBER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    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PS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N AND BRADSTREET NUMB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 APPROXIMATE YEARLY VOLU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.  NAME EACH RESTRICTED PRODUCT, BYPRODUCT, OR MATERIAL TO B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HANDLED</w:t>
            </w:r>
          </w:p>
        </w:tc>
      </w:tr>
      <w:tr>
        <w:trPr>
          <w:trHeight w:val="195" w:hRule="atLeast"/>
        </w:trPr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A.  NAME OF CONTACT AT ESTABLISHMENT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2" w:hRule="atLeast"/>
        </w:trPr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B.  TITLE OF CONTACT PERSON AT ESTABLISHMEN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 METHOD(S) USED FOR SEWAGE AND EFFLUENT DISPOSA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  IS THERE ADEQUATE SEPARATION OF RESTRICTED/UNRESTRICTED?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7_1637559180"/>
            <w:bookmarkStart w:id="18" w:name="__Fieldmark__7_1637559180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8_1637559180"/>
            <w:bookmarkStart w:id="20" w:name="__Fieldmark__8_1637559180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  IN YOUR OPINION DOES THIS SEPARATION MEET APHIS REQUIREMENTS?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9_1637559180"/>
            <w:bookmarkStart w:id="22" w:name="__Fieldmark__9_1637559180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0_1637559180"/>
            <w:bookmarkStart w:id="24" w:name="__Fieldmark__10_1637559180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 (</w:t>
            </w:r>
            <w:r>
              <w:rPr>
                <w:rFonts w:cs="Arial" w:ascii="Arial" w:hAnsi="Arial"/>
                <w:i/>
                <w:sz w:val="14"/>
                <w:szCs w:val="14"/>
              </w:rPr>
              <w:t>If no, explain in remarks, Block 25.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  HOW ARE BYPRODUCTS TO BE MOVED TO STORAGE FACILITY?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  HOW ARE BYPRODUCTS TO BE MOVED TO PROCESSING AREA?</w:t>
            </w:r>
          </w:p>
        </w:tc>
      </w:tr>
      <w:tr>
        <w:trPr/>
        <w:tc>
          <w:tcPr>
            <w:tcW w:w="1109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9.  IF SEPARATE STORAGE FACILITIES ARE MAINTAINED, DESCRIBE CAPACITY AND CONSTRUCTION MATERIA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9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0.  DESCRIBE IN DETAIL, PROCESSING AND/OR DISINFECTION OF THE RESTRICTED MATERIAL (</w:t>
            </w:r>
            <w:r>
              <w:rPr>
                <w:rFonts w:cs="Arial" w:ascii="Arial" w:hAnsi="Arial"/>
                <w:i/>
                <w:sz w:val="14"/>
                <w:szCs w:val="14"/>
              </w:rPr>
              <w:t>Do not site VS Memo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9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1.  </w:t>
            </w:r>
            <w:r>
              <w:rPr>
                <w:rFonts w:cs="Arial" w:ascii="Arial" w:hAnsi="Arial"/>
                <w:caps/>
                <w:sz w:val="14"/>
                <w:szCs w:val="14"/>
              </w:rPr>
              <w:t>methods used to control procedure in item 20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Consider temperature, time recording devices, vacuum or pressure gauges, chemical analysis, ph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determinations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   </w:t>
            </w:r>
          </w:p>
        </w:tc>
      </w:tr>
      <w:tr>
        <w:trPr/>
        <w:tc>
          <w:tcPr>
            <w:tcW w:w="5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  WHAT PERSON(S) SUPERVISED THE WORK IN ITEM 20 OR CONDUCTED TESTS?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  WHAT DISINFECTANT WAS USED ON CAR, TRUCK, ETC.?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9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  WHAT METHOD WAS USED TO CLEAN AND DISINFECT (</w:t>
            </w:r>
            <w:r>
              <w:rPr>
                <w:rFonts w:cs="Arial" w:ascii="Arial" w:hAnsi="Arial"/>
                <w:i/>
                <w:sz w:val="14"/>
                <w:szCs w:val="14"/>
              </w:rPr>
              <w:t>Include disinfection or destruction of containers</w:t>
            </w:r>
            <w:r>
              <w:rPr>
                <w:rFonts w:cs="Arial" w:ascii="Arial" w:hAnsi="Arial"/>
                <w:sz w:val="14"/>
                <w:szCs w:val="14"/>
              </w:rPr>
              <w:t>)?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9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  REMARK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  SIGNATURE OF INSPECTO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  PLEASE TYPE OR PRINT NAME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  TITLE</w:t>
            </w:r>
          </w:p>
        </w:tc>
      </w:tr>
      <w:tr>
        <w:trPr/>
        <w:tc>
          <w:tcPr>
            <w:tcW w:w="487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9.  RECOMMEND APPROVAL (</w:t>
            </w:r>
            <w:r>
              <w:rPr>
                <w:rFonts w:cs="Arial" w:ascii="Arial" w:hAnsi="Arial"/>
                <w:i/>
                <w:sz w:val="14"/>
                <w:szCs w:val="14"/>
              </w:rPr>
              <w:t>Signature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  DATE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1.  STAFF VETERINARIAN IMPORT/EXPORT  (</w:t>
            </w:r>
            <w:r>
              <w:rPr>
                <w:rFonts w:cs="Arial" w:ascii="Arial" w:hAnsi="Arial"/>
                <w:i/>
                <w:sz w:val="14"/>
                <w:szCs w:val="14"/>
              </w:rPr>
              <w:t>Signature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  DATE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S 16-25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UL 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47:00Z</dcterms:created>
  <dc:creator>Khbrown</dc:creator>
  <dc:description/>
  <cp:keywords/>
  <dc:language>en-US</dc:language>
  <cp:lastModifiedBy>Hardy, Kimberly A - APHIS</cp:lastModifiedBy>
  <cp:lastPrinted>2009-11-24T08:38:00Z</cp:lastPrinted>
  <dcterms:modified xsi:type="dcterms:W3CDTF">2013-10-29T16:58:00Z</dcterms:modified>
  <cp:revision>7</cp:revision>
  <dc:subject/>
  <dc:title>According to the Paperwork Reduction Act of 1995, an agency may not conduct or sponsor, and a person is not required to respond to, a collection of information unless it displays a valid OMB control number</dc:title>
</cp:coreProperties>
</file>