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n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tion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ion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ion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5 Co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MS-10137, OCN 0938-093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b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101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of 2003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M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1860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).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101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MM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i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g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wh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volu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(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MA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o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, 2008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and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of 2008 (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o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23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ti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30, 2010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E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tion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of 2010 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bl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3" w:hanging="0"/>
        <w:rPr/>
      </w:pPr>
      <w:r>
        <w:rPr>
          <w:rFonts w:cs="Times New Roman" w:ascii="Times New Roman" w:hAnsi="Times New Roman"/>
          <w:sz w:val="24"/>
          <w:szCs w:val="24"/>
        </w:rPr>
        <w:t>C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is p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s (PDP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 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).  C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lans 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1876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p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lan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P</w:t>
      </w:r>
      <w:r>
        <w:rPr>
          <w:rFonts w:cs="Times New Roman" w:ascii="Times New Roman" w:hAnsi="Times New Roman"/>
          <w:sz w:val="24"/>
          <w:szCs w:val="24"/>
        </w:rPr>
        <w:t>)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.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wi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o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 Ex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sors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he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on (SA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.</w:t>
        <w:tab/>
        <w:t>J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ga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i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3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M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3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4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 423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ppl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Pr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du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Cont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P Sponsors.”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9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6, the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uals wh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Me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r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c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rovided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 that 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MA o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)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DP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.  Me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n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)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or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a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t.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n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FFS</w:t>
      </w:r>
      <w:r>
        <w:rPr>
          <w:rFonts w:cs="Times New Roman" w:ascii="Times New Roman" w:hAnsi="Times New Roman"/>
          <w:sz w:val="24"/>
          <w:szCs w:val="24"/>
        </w:rPr>
        <w:t>)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t.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ns 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1876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p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ns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provid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 bas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, 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p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al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m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00" w:right="417" w:hanging="0"/>
        <w:rPr/>
      </w:pPr>
      <w:r>
        <w:rPr>
          <w:rFonts w:cs="Times New Roman" w:ascii="Times New Roman" w:hAnsi="Times New Roman"/>
          <w:sz w:val="24"/>
          <w:szCs w:val="24"/>
        </w:rPr>
        <w:t>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P or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 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ith 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(i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, 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 e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n)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d 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ns.  </w:t>
      </w:r>
      <w:r>
        <w:rPr>
          <w:rFonts w:cs="Times New Roman" w:ascii="Times New Roman" w:hAnsi="Times New Roman"/>
          <w:spacing w:val="2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Cos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o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9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P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26 M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DPs or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s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at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 plan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ich 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P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s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42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4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is c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tion U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88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d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 f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P, 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, C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lan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CE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-1"/>
          <w:sz w:val="24"/>
          <w:szCs w:val="24"/>
        </w:rPr>
        <w:t>ica</w:t>
      </w:r>
      <w:r>
        <w:rPr>
          <w:rFonts w:cs="Times New Roman" w:ascii="Times New Roman" w:hAnsi="Times New Roman"/>
          <w:sz w:val="24"/>
          <w:szCs w:val="24"/>
        </w:rPr>
        <w:t xml:space="preserve">nts. 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, (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rd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pat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volun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t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 to the solic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 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a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ul bi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s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f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tion 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ch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logy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52" w:hanging="0"/>
        <w:rPr/>
      </w:pPr>
      <w:r>
        <w:rPr>
          <w:rFonts w:cs="Times New Roman" w:ascii="Times New Roman" w:hAnsi="Times New Roman"/>
          <w:sz w:val="24"/>
          <w:szCs w:val="24"/>
        </w:rPr>
        <w:t>A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C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 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l clic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2"/>
          <w:sz w:val="24"/>
          <w:szCs w:val="24"/>
        </w:rPr>
        <w:t>o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uplo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suppor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provi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u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id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rk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subm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ation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82" w:hanging="0"/>
        <w:rPr/>
      </w:pPr>
      <w:r>
        <w:rPr>
          <w:rFonts w:cs="Times New Roman" w:ascii="Times New Roman" w:hAnsi="Times New Roman"/>
          <w:sz w:val="24"/>
          <w:szCs w:val="24"/>
        </w:rPr>
        <w:t>Thi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does not du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d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c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 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m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to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in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ted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wit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l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se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on small b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s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ll o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n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 si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posses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s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 risk.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of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pro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t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s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o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25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d C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m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C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, (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ppor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.  C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e 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s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no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is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221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maintai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mpt e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i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P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’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o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d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be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om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 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ed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on an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l 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i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/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s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on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1235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r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published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, 200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 i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identifies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 subse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of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tion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6</w:t>
      </w:r>
    </w:p>
    <w:tbl>
      <w:tblPr>
        <w:tblW w:w="986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5941"/>
        <w:gridCol w:w="2016"/>
      </w:tblGrid>
      <w:tr>
        <w:trPr>
          <w:trHeight w:val="28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Pu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ed</w:t>
            </w:r>
          </w:p>
        </w:tc>
      </w:tr>
      <w:tr>
        <w:trPr>
          <w:trHeight w:val="8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FC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, A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,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5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>
          <w:trHeight w:val="11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ing 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t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ted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8.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2008</w:t>
            </w:r>
          </w:p>
        </w:tc>
      </w:tr>
      <w:tr>
        <w:trPr>
          <w:trHeight w:val="8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20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2008</w:t>
            </w:r>
          </w:p>
        </w:tc>
      </w:tr>
      <w:tr>
        <w:trPr>
          <w:trHeight w:val="5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008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im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2008</w:t>
            </w:r>
          </w:p>
        </w:tc>
      </w:tr>
      <w:tr>
        <w:trPr>
          <w:trHeight w:val="5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l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vi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8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8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FC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 P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2009</w:t>
            </w:r>
          </w:p>
        </w:tc>
      </w:tr>
      <w:tr>
        <w:trPr>
          <w:trHeight w:val="8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m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2009</w:t>
            </w:r>
          </w:p>
        </w:tc>
      </w:tr>
      <w:tr>
        <w:trPr>
          <w:trHeight w:val="8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010</w:t>
            </w:r>
          </w:p>
        </w:tc>
      </w:tr>
      <w:tr>
        <w:trPr>
          <w:trHeight w:val="8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011</w:t>
            </w:r>
          </w:p>
        </w:tc>
      </w:tr>
      <w:tr>
        <w:trPr>
          <w:trHeight w:val="8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FC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 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2012</w:t>
            </w:r>
          </w:p>
        </w:tc>
      </w:tr>
      <w:tr>
        <w:trPr>
          <w:trHeight w:val="8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0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deral Register Notice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509"/>
        <w:gridCol w:w="20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ume &amp; Page Numbe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Public Comment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Publication D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 FR 3898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Day FR notice. Comments receive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e 28, 201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/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To 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fts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c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o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y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202" w:hanging="0"/>
        <w:rPr/>
      </w:pPr>
      <w:r>
        <w:rPr>
          <w:rFonts w:cs="Times New Roman" w:ascii="Times New Roman" w:hAnsi="Times New Roman"/>
          <w:sz w:val="24"/>
          <w:szCs w:val="24"/>
        </w:rPr>
        <w:t>Consistent with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nd C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, C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f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n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(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e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,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c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ed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a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such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, and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i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s on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45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5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C. § 552(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4)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t, privi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l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one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in 45 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b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5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C. 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2(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itive Q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t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869" w:hanging="0"/>
        <w:rPr/>
      </w:pP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h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d i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not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10, 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inc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es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s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otal H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 &amp; W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p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t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345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s 1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2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hou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s. 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uploading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ru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,319</w:t>
      </w:r>
      <w:r>
        <w:rPr>
          <w:rFonts w:cs="Times New Roman" w:ascii="Times New Roman" w:hAnsi="Times New Roman"/>
          <w:sz w:val="24"/>
          <w:szCs w:val="24"/>
        </w:rPr>
        <w:t xml:space="preserve"> hours. Thi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 187 h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at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e 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j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pr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i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PD or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306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at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 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5% m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r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ved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ions o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,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h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 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15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. 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 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$127,565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$55.00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i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491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PD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, C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lan,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E, 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la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.  The b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 has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 1</w:t>
      </w:r>
    </w:p>
    <w:p>
      <w:pPr>
        <w:pStyle w:val="Normal"/>
        <w:widowControl w:val="false"/>
        <w:autoSpaceDE w:val="false"/>
        <w:spacing w:lineRule="exact" w:line="271" w:before="0" w:after="0"/>
        <w:ind w:left="1896" w:right="19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 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 T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ant an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s</w:t>
      </w:r>
    </w:p>
    <w:tbl>
      <w:tblPr>
        <w:tblW w:w="973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93"/>
        <w:gridCol w:w="1080"/>
        <w:gridCol w:w="1083"/>
        <w:gridCol w:w="1080"/>
        <w:gridCol w:w="1080"/>
        <w:gridCol w:w="1082"/>
        <w:gridCol w:w="1081"/>
        <w:gridCol w:w="1082"/>
      </w:tblGrid>
      <w:tr>
        <w:trPr>
          <w:trHeight w:val="531" w:hRule="exac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4" w:right="4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Es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</w:p>
        </w:tc>
      </w:tr>
      <w:tr>
        <w:trPr>
          <w:trHeight w:val="63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-P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0" w:right="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9" w:right="2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y</w:t>
            </w:r>
          </w:p>
          <w:p>
            <w:pPr>
              <w:pStyle w:val="Normal"/>
              <w:widowControl w:val="false"/>
              <w:autoSpaceDE w:val="false"/>
              <w:spacing w:lineRule="exact" w:line="205" w:before="2" w:after="0"/>
              <w:ind w:left="225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42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46</w:t>
            </w:r>
          </w:p>
        </w:tc>
      </w:tr>
      <w:tr>
        <w:trPr>
          <w:trHeight w:val="55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l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19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 2</w:t>
      </w:r>
    </w:p>
    <w:p>
      <w:pPr>
        <w:pStyle w:val="Normal"/>
        <w:widowControl w:val="false"/>
        <w:autoSpaceDE w:val="false"/>
        <w:spacing w:lineRule="auto" w:line="240" w:before="0" w:after="0"/>
        <w:ind w:left="1874" w:right="19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ge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r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y T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cant a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</w:p>
    <w:tbl>
      <w:tblPr>
        <w:tblW w:w="9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92"/>
        <w:gridCol w:w="1092"/>
        <w:gridCol w:w="1092"/>
        <w:gridCol w:w="1092"/>
        <w:gridCol w:w="1093"/>
        <w:gridCol w:w="1092"/>
        <w:gridCol w:w="1092"/>
        <w:gridCol w:w="1184"/>
      </w:tblGrid>
      <w:tr>
        <w:trPr>
          <w:trHeight w:val="422" w:hRule="exac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3" w:right="4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Es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63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D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-P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e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y 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42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$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l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$5,8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$39,6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$5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$1,5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$7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$1,6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$77,6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$127,5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 3</w:t>
      </w:r>
    </w:p>
    <w:p>
      <w:pPr>
        <w:pStyle w:val="Normal"/>
        <w:widowControl w:val="false"/>
        <w:autoSpaceDE w:val="false"/>
        <w:spacing w:lineRule="exact" w:line="271" w:before="0" w:after="0"/>
        <w:ind w:left="1562" w:right="1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 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io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ion</w:t>
      </w:r>
    </w:p>
    <w:tbl>
      <w:tblPr>
        <w:tblW w:w="986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289"/>
        <w:gridCol w:w="3288"/>
      </w:tblGrid>
      <w:tr>
        <w:trPr>
          <w:trHeight w:val="70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60" w:right="9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60" w:right="9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)</w:t>
            </w:r>
          </w:p>
        </w:tc>
      </w:tr>
      <w:tr>
        <w:trPr>
          <w:trHeight w:val="21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39" w:right="1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14" w:right="1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57" w:right="1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74" w:right="1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01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s 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34" w:righ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46" w:right="1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46" w:right="1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a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al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ost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(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a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al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sts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17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ot an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d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cost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  C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do no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 or 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C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ai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s 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,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ts, a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rd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21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P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l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P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 the f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 H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 (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Com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a Mi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of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 b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 5.1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12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- 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(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with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 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h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HP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P or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who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.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a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st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4.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o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201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atio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140,00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0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esti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the b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inc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ent, 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ort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c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c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es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 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G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20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h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to 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485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(from 241 to 254)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ed in 2015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220" w:right="485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48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The application has been revised by adding clarifying language and by revising a definition.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u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281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n h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 i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icitation and no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downst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on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f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6.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tion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on 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i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not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7.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x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r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is col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 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8.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to th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.</w:t>
        <w:tab/>
        <w:t>COL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ON 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STICAL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no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hod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sectPr>
          <w:footerReference w:type="default" r:id="rId2"/>
          <w:type w:val="nextPage"/>
          <w:pgSz w:w="12240" w:h="15840"/>
          <w:pgMar w:left="1340" w:right="1720" w:gutter="0" w:header="0" w:top="1360" w:footer="1291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220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t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d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ul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z w:val="20"/>
          <w:szCs w:val="20"/>
        </w:rPr>
        <w:t>ry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qui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s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d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ug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PD)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ts</w:t>
      </w:r>
    </w:p>
    <w:p>
      <w:pPr>
        <w:sectPr>
          <w:footerReference w:type="default" r:id="rId3"/>
          <w:type w:val="nextPage"/>
          <w:pgSz w:w="12240" w:h="15840"/>
          <w:pgMar w:left="1220" w:right="1500" w:gutter="0" w:header="0" w:top="1360" w:footer="1291" w:bottom="1680"/>
          <w:pgNumType w:fmt="decimal"/>
          <w:cols w:num="2" w:equalWidth="false" w:sep="false">
            <w:col w:w="1378" w:space="760"/>
            <w:col w:w="7382"/>
          </w:cols>
          <w:formProt w:val="false"/>
          <w:textDirection w:val="lrTb"/>
          <w:docGrid w:type="default" w:linePitch="360" w:charSpace="0"/>
        </w:sectPr>
      </w:pP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3620"/>
        <w:gridCol w:w="3708"/>
      </w:tblGrid>
      <w:tr>
        <w:trPr>
          <w:trHeight w:val="558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358" w:right="703" w:hanging="6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(s)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i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145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ch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 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t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t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y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  <w:tr>
        <w:trPr>
          <w:trHeight w:val="838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 PFF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e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e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  <w:tr>
        <w:trPr>
          <w:trHeight w:val="1253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7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 PFF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400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8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838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i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).</w:t>
            </w:r>
          </w:p>
        </w:tc>
      </w:tr>
      <w:tr>
        <w:trPr>
          <w:trHeight w:val="166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9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i)</w:t>
            </w:r>
          </w:p>
          <w:p>
            <w:pPr>
              <w:pStyle w:val="Normal"/>
              <w:widowControl w:val="false"/>
              <w:autoSpaceDE w:val="false"/>
              <w:spacing w:lineRule="exact" w:line="206" w:before="10" w:after="0"/>
              <w:ind w:left="102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l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-PDs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68" w:hanging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r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.</w:t>
            </w:r>
          </w:p>
        </w:tc>
      </w:tr>
      <w:tr>
        <w:trPr>
          <w:trHeight w:val="2288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 PFF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s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l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h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70" w:hanging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h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s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66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i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-PDs 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 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30" w:hanging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s C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9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12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r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.</w:t>
            </w:r>
          </w:p>
        </w:tc>
      </w:tr>
      <w:tr>
        <w:trPr>
          <w:trHeight w:val="1044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.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</w:p>
        </w:tc>
      </w:tr>
    </w:tbl>
    <w:p>
      <w:pPr>
        <w:sectPr>
          <w:type w:val="continuous"/>
          <w:pgSz w:w="12240" w:h="15840"/>
          <w:pgMar w:left="1220" w:right="1500" w:gutter="0" w:header="0" w:top="1360" w:footer="1291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3620"/>
        <w:gridCol w:w="3708"/>
      </w:tblGrid>
      <w:tr>
        <w:trPr>
          <w:trHeight w:val="55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358" w:right="703" w:hanging="6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(s)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i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42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04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.</w:t>
            </w:r>
          </w:p>
        </w:tc>
      </w:tr>
      <w:tr>
        <w:trPr>
          <w:trHeight w:val="838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,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  <w:tr>
        <w:trPr>
          <w:trHeight w:val="63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 a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220" w:right="1500" w:gutter="0" w:header="0" w:top="1340" w:footer="129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556" w:right="157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DP Ap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ir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ulf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led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e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3888" w:right="29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p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u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ts</w:t>
      </w:r>
    </w:p>
    <w:tbl>
      <w:tblPr>
        <w:tblW w:w="1005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781"/>
        <w:gridCol w:w="4181"/>
      </w:tblGrid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(s)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i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14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65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h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e law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t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t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t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y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7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)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 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h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.</w:t>
            </w:r>
          </w:p>
        </w:tc>
      </w:tr>
      <w:tr>
        <w:trPr>
          <w:trHeight w:val="6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–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MO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187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p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y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o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e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ir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h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e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96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i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 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r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’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{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e: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s w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 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}</w:t>
            </w:r>
          </w:p>
        </w:tc>
      </w:tr>
      <w:tr>
        <w:trPr>
          <w:trHeight w:val="14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i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p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y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e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ir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h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e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2" w:right="75" w:hanging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ts 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2" w:right="29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r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s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1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640" w:right="1320" w:gutter="0" w:header="1464" w:top="1660" w:footer="129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876" w:right="13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i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s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ified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2200" w:right="17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y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/Uni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-O</w:t>
      </w:r>
      <w:r>
        <w:rPr>
          <w:rFonts w:cs="Times New Roman" w:ascii="Times New Roman" w:hAnsi="Times New Roman"/>
          <w:b/>
          <w:bCs/>
          <w:sz w:val="20"/>
          <w:szCs w:val="20"/>
        </w:rPr>
        <w:t>nly</w:t>
      </w:r>
      <w:r>
        <w:rPr>
          <w:rFonts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G</w:t>
      </w:r>
      <w:r>
        <w:rPr>
          <w:rFonts w:cs="Times New Roman" w:ascii="Times New Roman" w:hAnsi="Times New Roman"/>
          <w:b/>
          <w:bCs/>
          <w:sz w:val="20"/>
          <w:szCs w:val="20"/>
        </w:rPr>
        <w:t>WP)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i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t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261"/>
        <w:gridCol w:w="2341"/>
        <w:gridCol w:w="2700"/>
      </w:tblGrid>
      <w:tr>
        <w:trPr>
          <w:trHeight w:val="6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8" w:righ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9" w:righ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73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79" w:right="6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550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(s)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46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s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5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s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i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.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ic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’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290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a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” 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a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c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”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403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i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retire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08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ew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1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a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85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161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 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.</w:t>
            </w:r>
          </w:p>
        </w:tc>
      </w:tr>
      <w:tr>
        <w:trPr>
          <w:trHeight w:val="228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tain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3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)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102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s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 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position w:val="8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6"/>
                <w:position w:val="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d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’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’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320" w:right="1500" w:gutter="0" w:header="1464" w:top="1660" w:footer="129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261"/>
        <w:gridCol w:w="2341"/>
        <w:gridCol w:w="2700"/>
      </w:tblGrid>
      <w:tr>
        <w:trPr>
          <w:trHeight w:val="6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8" w:righ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9" w:righ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2" w:after="0"/>
              <w:ind w:left="673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79" w:right="6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550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(s)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07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31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 a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9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’s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t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a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t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t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4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s”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s 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bo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u w:val="single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a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a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y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3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18"/>
                  <w:szCs w:val="18"/>
                  <w:u w:val="single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i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18"/>
                  <w:szCs w:val="1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 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54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u w:val="single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Bi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16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a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 (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66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i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i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3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s a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r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u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 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u w:val="single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ck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195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146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thh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3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a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hh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119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h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145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a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d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500" w:gutter="0" w:header="0" w:top="1340" w:footer="129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261"/>
        <w:gridCol w:w="2341"/>
        <w:gridCol w:w="2700"/>
      </w:tblGrid>
      <w:tr>
        <w:trPr>
          <w:trHeight w:val="6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8" w:righ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9" w:righ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2" w:after="0"/>
              <w:ind w:left="673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79" w:right="6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550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(s)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49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u w:val="single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ts: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y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a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7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ar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366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1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are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52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al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9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e law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375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i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e in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l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392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d 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a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D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nd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 ris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08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(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a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ain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E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290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u w:val="single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a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a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 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a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 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87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w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E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s l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)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1500" w:gutter="0" w:header="0" w:top="1340" w:footer="1291" w:bottom="148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261"/>
        <w:gridCol w:w="2341"/>
        <w:gridCol w:w="2700"/>
      </w:tblGrid>
      <w:tr>
        <w:trPr>
          <w:trHeight w:val="6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8" w:righ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9" w:righ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2" w:after="0"/>
              <w:ind w:left="673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79" w:right="6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550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(s)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25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al 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2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t: 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)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1500" w:gutter="0" w:header="0" w:top="1340" w:footer="1291" w:bottom="148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920" w:right="640" w:gutter="0" w:header="1464" w:top="1660" w:footer="129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20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ER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DP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ir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C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ug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ts</w:t>
      </w:r>
    </w:p>
    <w:p>
      <w:pPr>
        <w:sectPr>
          <w:type w:val="continuous"/>
          <w:pgSz w:w="12240" w:h="15840"/>
          <w:pgMar w:left="920" w:right="640" w:gutter="0" w:header="1464" w:top="1660" w:footer="1291" w:bottom="1480"/>
          <w:cols w:num="2" w:equalWidth="false" w:sep="false">
            <w:col w:w="2185" w:space="754"/>
            <w:col w:w="7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20" w:right="49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t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t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d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ul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z w:val="20"/>
          <w:szCs w:val="20"/>
        </w:rPr>
        <w:t>ry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qui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s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AC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sz w:val="20"/>
          <w:szCs w:val="20"/>
        </w:rPr>
        <w:t>ni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6850"/>
      </w:tblGrid>
      <w:tr>
        <w:trPr>
          <w:trHeight w:val="47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u w:val="thick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u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u w:val="thick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u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ry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Requi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Descri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n</w:t>
            </w:r>
          </w:p>
        </w:tc>
      </w:tr>
      <w:tr>
        <w:trPr>
          <w:trHeight w:val="241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4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ated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s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e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l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e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471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3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(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9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es</w:t>
            </w:r>
          </w:p>
        </w:tc>
      </w:tr>
      <w:tr>
        <w:trPr>
          <w:trHeight w:val="2078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v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i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new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nti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iv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t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 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v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he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41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(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es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47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4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(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)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</w:tr>
      <w:tr>
        <w:trPr>
          <w:trHeight w:val="162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(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C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50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(4)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)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H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(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(5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C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§4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</w:tr>
    </w:tbl>
    <w:p>
      <w:pPr>
        <w:sectPr>
          <w:type w:val="continuous"/>
          <w:pgSz w:w="12240" w:h="15840"/>
          <w:pgMar w:left="920" w:right="640" w:gutter="0" w:header="1464" w:top="1660" w:footer="1291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6850"/>
      </w:tblGrid>
      <w:tr>
        <w:trPr>
          <w:trHeight w:val="47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u w:val="thick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u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u w:val="thick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u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ry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Requi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Descri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>n</w:t>
            </w:r>
          </w:p>
        </w:tc>
      </w:tr>
      <w:tr>
        <w:trPr>
          <w:trHeight w:val="92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5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lineRule="exact" w:line="228" w:before="9" w:after="0"/>
              <w:ind w:left="102"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C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5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701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5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C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5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-5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701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6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r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6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>
          <w:trHeight w:val="241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</w:t>
            </w:r>
          </w:p>
        </w:tc>
      </w:tr>
      <w:tr>
        <w:trPr>
          <w:trHeight w:val="24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920" w:right="640" w:gutter="0" w:header="0" w:top="1340" w:footer="129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2521" w:right="2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i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s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e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349" w:right="33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ic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ts</w:t>
      </w:r>
    </w:p>
    <w:tbl>
      <w:tblPr>
        <w:tblW w:w="986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398"/>
      </w:tblGrid>
      <w:tr>
        <w:trPr>
          <w:trHeight w:val="701" w:hRule="exac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: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d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</w:t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7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6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e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220" w:right="920" w:gutter="0" w:header="1464" w:top="1660" w:footer="1291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5235</wp:posOffset>
              </wp:positionH>
              <wp:positionV relativeFrom="page">
                <wp:posOffset>897191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06.4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85235</wp:posOffset>
              </wp:positionH>
              <wp:positionV relativeFrom="page">
                <wp:posOffset>897191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06.4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5235</wp:posOffset>
              </wp:positionH>
              <wp:positionV relativeFrom="page">
                <wp:posOffset>897191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06.4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85235</wp:posOffset>
              </wp:positionH>
              <wp:positionV relativeFrom="page">
                <wp:posOffset>897191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06.4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85235</wp:posOffset>
              </wp:positionH>
              <wp:positionV relativeFrom="page">
                <wp:posOffset>8971915</wp:posOffset>
              </wp:positionV>
              <wp:extent cx="2032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06.4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6640</wp:posOffset>
              </wp:positionH>
              <wp:positionV relativeFrom="page">
                <wp:posOffset>917575</wp:posOffset>
              </wp:positionV>
              <wp:extent cx="76009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1.95pt;mso-wrap-distance-left:9.05pt;mso-wrap-distance-right:9.05pt;mso-wrap-distance-top:0pt;mso-wrap-distance-bottom:0pt;margin-top:72.25pt;mso-position-vertical-relative:page;margin-left:2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6640</wp:posOffset>
              </wp:positionH>
              <wp:positionV relativeFrom="page">
                <wp:posOffset>917575</wp:posOffset>
              </wp:positionV>
              <wp:extent cx="76009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1.95pt;mso-wrap-distance-left:9.05pt;mso-wrap-distance-right:9.05pt;mso-wrap-distance-top:0pt;mso-wrap-distance-bottom:0pt;margin-top:72.25pt;mso-position-vertical-relative:page;margin-left:2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96640</wp:posOffset>
              </wp:positionH>
              <wp:positionV relativeFrom="page">
                <wp:posOffset>917575</wp:posOffset>
              </wp:positionV>
              <wp:extent cx="760095" cy="1517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1.95pt;mso-wrap-distance-left:9.05pt;mso-wrap-distance-right:9.05pt;mso-wrap-distance-top:0pt;mso-wrap-distance-bottom:0pt;margin-top:72.25pt;mso-position-vertical-relative:page;margin-left:2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96640</wp:posOffset>
              </wp:positionH>
              <wp:positionV relativeFrom="page">
                <wp:posOffset>917575</wp:posOffset>
              </wp:positionV>
              <wp:extent cx="760730" cy="1517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11.95pt;mso-wrap-distance-left:9.05pt;mso-wrap-distance-right:9.05pt;mso-wrap-distance-top:0pt;mso-wrap-distance-bottom:0pt;margin-top:72.25pt;mso-position-vertical-relative:page;margin-left:2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yperlink" Target="http://www.medicare.gov/" TargetMode="Externa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0:00Z</dcterms:created>
  <dc:creator>CMS</dc:creator>
  <dc:description/>
  <cp:keywords/>
  <dc:language>en-US</dc:language>
  <cp:lastModifiedBy>Mitch Bryman</cp:lastModifiedBy>
  <cp:lastPrinted>2013-10-29T09:33:00Z</cp:lastPrinted>
  <dcterms:modified xsi:type="dcterms:W3CDTF">2013-10-29T18:02:00Z</dcterms:modified>
  <cp:revision>16</cp:revision>
  <dc:subject/>
  <dc:title>A</dc:title>
</cp:coreProperties>
</file>