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ponses to Comments Receiv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deral Register Notice on Solicitation for Applications for Medicare Prescription Drug Plan 2015 Contrac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MS received one comments on the June 28, 2013 notice on the Solicitation for Applications for Medicare Prescription Drug Plan 2015 Contracts.  The commenter was a Part D spon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 on Requirement that the Application Contact be the CEO, Chief Financial Officer, Chief Operating Officer, or Medicare Compliance Officer</w:t>
        <w:br/>
      </w:r>
    </w:p>
    <w:p>
      <w:pPr>
        <w:pStyle w:val="Normal"/>
        <w:rPr/>
      </w:pPr>
      <w:r>
        <w:rPr/>
        <w:t>The commenter disagreed with the proposed requirement because it would place an unnecessary layer for CMS communications to the actual Part D Application subject matter expert.  The commenter requested that Part D change the requirement to match the language used in the Part C application: “Please note that it is CMS’ expectation that the MA and Part D Application Contact be a direct employee of the applican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MS Respon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MS agrees with the commenter and the Part D application’s language has been altered accordingly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16:00Z</dcterms:created>
  <dc:creator>CMS</dc:creator>
  <dc:description/>
  <dc:language>en-US</dc:language>
  <cp:lastModifiedBy>ARIANNE SPACCARELLI</cp:lastModifiedBy>
  <dcterms:modified xsi:type="dcterms:W3CDTF">2013-09-2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691926</vt:r8>
  </property>
  <property fmtid="{D5CDD505-2E9C-101B-9397-08002B2CF9AE}" pid="3" name="_AuthorEmail">
    <vt:lpwstr>Mitch.Bryman@cms.hhs.gov</vt:lpwstr>
  </property>
  <property fmtid="{D5CDD505-2E9C-101B-9397-08002B2CF9AE}" pid="4" name="_AuthorEmailDisplayName">
    <vt:lpwstr>Bryman, Mitch (CMS/OSORA)</vt:lpwstr>
  </property>
  <property fmtid="{D5CDD505-2E9C-101B-9397-08002B2CF9AE}" pid="5" name="_EmailSubject">
    <vt:lpwstr>Public Comment (support) &gt;&gt; RE: ACTION NEEDED ASAP &gt;&gt; FW: Please post the attached files to the PRA website with a date of 3/15/2013 (CMS–64)</vt:lpwstr>
  </property>
  <property fmtid="{D5CDD505-2E9C-101B-9397-08002B2CF9AE}" pid="6" name="_NewReviewCycle">
    <vt:lpwstr/>
  </property>
  <property fmtid="{D5CDD505-2E9C-101B-9397-08002B2CF9AE}" pid="7" name="_PreviousAdHocReviewCycleID">
    <vt:r8>-180644259</vt:r8>
  </property>
  <property fmtid="{D5CDD505-2E9C-101B-9397-08002B2CF9AE}" pid="8" name="_ReviewingToolsShownOnce">
    <vt:lpwstr/>
  </property>
</Properties>
</file>