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BSIR Submission Funding Module – Recipients Tab – First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55269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40625" cy="435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Create Project – Third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3491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Tab – Project History – Fourth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29195" cy="239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Tab – Project List – Fifth Screen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47610" cy="408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($) Tab – Sixth Screen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89190" cy="848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Detail Tab – Seventh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34275" cy="436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llocations Tab (Overview) – Eighth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5932805" cy="1811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Allocations Tab (Subcategories) – Eighth Screen cont’d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38720" cy="7173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llocations Tab (Disciplines) – Eighth Screen cont’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14590" cy="779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Strategies Tab – Ninth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39990" cy="4906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Metrics Tab – Tenth Screen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8380" cy="9387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Metrics Tab – Tenth Screen cont’d</w:t>
      </w:r>
      <w:r>
        <w:rPr/>
        <w:t xml:space="preserve"> 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27925" cy="6179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Eleventh Screen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40625" cy="5172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8:00Z</dcterms:created>
  <dc:creator>Nathan Blumberg</dc:creator>
  <dc:description/>
  <cp:keywords/>
  <dc:language>en-US</dc:language>
  <cp:lastModifiedBy>pcullom</cp:lastModifiedBy>
  <dcterms:modified xsi:type="dcterms:W3CDTF">2013-05-20T17:59:00Z</dcterms:modified>
  <cp:revision>4</cp:revision>
  <dc:subject/>
  <dc:title>Funding Module – Recipients Tab</dc:title>
</cp:coreProperties>
</file>