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8"/>
          <w:szCs w:val="28"/>
        </w:rPr>
        <w:t>ISIP Submission Funding Module – Recipients Tab – First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5172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591425" cy="363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2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vestment Module – State Overview – Third Screen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85710" cy="223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vestment Module – Investments – Fourth Screen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70470" cy="248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vestment Module – Investment Detail – Fifth Screen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528560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Sixth Screen</w: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73315" cy="250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0:00Z</dcterms:created>
  <dc:creator>Nathan Blumberg</dc:creator>
  <dc:description/>
  <cp:keywords/>
  <dc:language>en-US</dc:language>
  <cp:lastModifiedBy>pcullom</cp:lastModifiedBy>
  <dcterms:modified xsi:type="dcterms:W3CDTF">2013-05-20T17:49:00Z</dcterms:modified>
  <cp:revision>3</cp:revision>
  <dc:subject/>
  <dc:title>Funding Module – Recipients Tab</dc:title>
</cp:coreProperties>
</file>