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Public Law 110-432</w:t>
        </w:r>
      </w:hyperlink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Division A: Rail Safet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"/>
        </w:rPr>
        <w:t>Sec. 1. Short Title; Table of Contents; Amendment of Title 49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(a)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"/>
        </w:rPr>
        <w:t>Short Title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.—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is division may be cited as the ``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Rail Safety Improvement Act of 2008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´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. 307. UPDATE OF FEDERAL RAILROAD ADMINISTRATION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BS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IN GENERAL.—The Secretary shall update the Federal Railro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’s public website to better facilitate the 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ublic, including those individuals who are not regular us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ublic website, to find current information regard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Railroad Administration’s activit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PUBLIC REPORTING OF VIOLATIONS.—On the Federal Railro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’s public website’s home page, the Secret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provide a mechanism for the public to submit written repo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otential violations of Federal railroad safety and hazardo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 transportation laws, regulations, and orders to the Feder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Railroad Administratio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source.org/wiki/Public_Law_110-4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10:00Z</dcterms:created>
  <dc:creator>USDOT User</dc:creator>
  <dc:description/>
  <cp:keywords/>
  <dc:language>en-US</dc:language>
  <cp:lastModifiedBy>USDOT User</cp:lastModifiedBy>
  <cp:lastPrinted>2010-07-02T15:09:00Z</cp:lastPrinted>
  <dcterms:modified xsi:type="dcterms:W3CDTF">2010-07-02T19:10:00Z</dcterms:modified>
  <cp:revision>2</cp:revision>
  <dc:subject/>
  <dc:title/>
</cp:coreProperties>
</file>