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5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is seeking to amend control number 3038-0052, to account for rules that are being proposed to enhance self-regulatory organization examination programs and to strengthen the protection of customer funds and the integrity of the futures markets (the “DCM Collection”).  The regulations governing designated contract markets (DCMs) were adopted pursuant to the requirements of the Commodity Futures Modernization Act of 2000 (CF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t 38 of the Commission’s regulations governs the activities of DCMs.  The information collected pursuant to Part 38 is necessary for the Commission to evaluate whether entities operating as, or applying to become DCMs, comply with Part 38 requirements.  Collection 3038-0052 was created in response to the Part 38 regulatory requirements for DC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On July 21, 2010, the President signed the Dodd-Frank Wall Street Reform and Consumer Protection Act (“Dodd Frank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to law.  Title VII of the Dodd-Frank Act amends the CEA to establish a comprehensive new regulatory framework for swaps and security-based swaps.  Section 723 of the Dodd-Frank Act requires, among other things, that swaps subject to clearing shall be executed on either a board of trade designated as a contract market (DCM) or a swap execution facility (SEF).  This collection retains the hourly burden of the original and subsequently amended 3038-0052 collection and includes additional hourly collection time for the inclusion of swaps that will be allowed to be transacted on a DCM and for compliance with additional core principles.  Collection 3038-0052 was last amended with these rules implementing the Dodd-Frank Ac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Commission now is finalizing new rules in an effort to prevent unauthorized usage of customer funds by FCMs (the “final customer protection rules” or “Customer Protection Collection”).  This includes proposed modifications to existing rules respecting DCMs.  Under the proposed rules, DCMs would be obligated to comply with additional requirements for self-regulatory organizations, including the requirement to adopt enhanced examination procedures and have examination programs reviewed by an examinations expert and having the report of such examinations expert filed with the Commission at least once every two years, which would increase recordkeeping and reporting requirements by approximately 50 burden hours to as many as 15 DCM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Commission will continue to use all information previously collected under OMB Control Number 3038-0052 as previously justified, and will use the new information to be collected under the final customer protection rules to enhance the ability of the Commission and the designated self-regulatory organization to identify problematic financial matters in time to avoid market disruptions when an FCM may fail, particularly with respect to the tie-up of customer funds that may resul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 xml:space="preserve">All required submissions by DCMs to the Commission under the final customer protection rules may be submitted electronically.  Records required to be kept may similarly be maintained electronical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 xml:space="preserve">Additional information collected under the final customer protection rules is not already collected by the Commission for any other purpose, nor is it collected by any other agency, nor is the information available from any other sourc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required information collected under the final customer protection rules will not affect any small business or small entities.  The DCMs that would be subject to these rules each are non-small entities for purposes of the Regulatory Flexibility Act.  The Commission determined that DCMs, by virtue of the statutory requirements applicable to them, are not small entities in 1982.  There have been no statutory changes that would alter that determin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ustomer Protection Collection does not require respondents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720" w:hanging="0"/>
        <w:rPr/>
      </w:pPr>
      <w:r>
        <w:rPr>
          <w:rFonts w:cs="Times New Roman" w:ascii="Times New Roman" w:hAnsi="Times New Roman"/>
        </w:rPr>
        <w:tab/>
        <w:t xml:space="preserve">In order for the Commission to adequately administer the final customer protection rules consistently with their purpose, a DCM may periodically be required to respond to a request for information from the Commiss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Respondents are not required to submit more than an original and two copies of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ny of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DCMs are required to maintain records of all activities related to their business as a contract market, in a form and manner acceptable to the Commission, for a period of five years from the date thereof and shall be readily accessible during the first two years of the five year period, pursuant to Commission Regulation 1.31 and Core Principle 18 (Recordkeeping).  All such books and records ar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ny pledge of confidentiality.</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The Commission affirmatively sought comment from the public and from other federal agencies on the information collection requirements of the proposed regulations.  A copy of the proposed regulations as they appeared in the </w:t>
      </w:r>
      <w:r>
        <w:rPr>
          <w:rFonts w:cs="Times New Roman" w:ascii="Times New Roman" w:hAnsi="Times New Roman"/>
          <w:i/>
        </w:rPr>
        <w:t>Federal Register</w:t>
      </w:r>
      <w:r>
        <w:rPr>
          <w:rFonts w:cs="Times New Roman" w:ascii="Times New Roman" w:hAnsi="Times New Roman"/>
        </w:rPr>
        <w:t xml:space="preserve"> was provided previously, and a copy of the final regulations is attached hereto.</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 xml:space="preserve">The Commission developed the rules now being finalized for DCMs internally, applying its knowledge of SRO examination programs.  Contact with DCMs respecting their examination programs is maintained on a continuous and ongoing basis.  Opportunity for public comment was provided when the proposed regulations were published in </w:t>
      </w:r>
      <w:r>
        <w:rPr>
          <w:rFonts w:cs="Times New Roman" w:ascii="Times New Roman" w:hAnsi="Times New Roman"/>
          <w:i/>
        </w:rPr>
        <w:t>Federal Register release 77FR 67866</w:t>
      </w:r>
      <w:r>
        <w:rPr>
          <w:rFonts w:cs="Times New Roman" w:ascii="Times New Roman" w:hAnsi="Times New Roman"/>
        </w:rPr>
        <w:t xml:space="preserve">.  The Commission granted a 30-day extension to the original 60-day comment period, </w:t>
      </w:r>
      <w:r>
        <w:rPr>
          <w:rFonts w:cs="Times New Roman" w:ascii="Times New Roman" w:hAnsi="Times New Roman"/>
          <w:i/>
        </w:rPr>
        <w:t>78 FR 4093</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 xml:space="preserve">With respect to the estimates established for the customer protection rulemaking published in November, 2012 and now being finalized, the Commission developed the estimates contained in the proposed rulemaking by reviewing similar collections that already have been proposed and approved by OMB.  Moreover, the proposed rules were published in the Federal Register and the Commission sought public comment on this and other collections associated with the new and amended rules in the propos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With respect to the November 2012 customer protection proposal, the Commission received 117 comments, numerous of which discussed the need for, effectiveness and practicality of various proposed rules, however, none of the commenters questioned the burden estimates provided in the proposed rulemaking or the ICR that was submitted.  To the extent that there were comments on the need for, effectiveness and practicality of various proposed rules, they related to the rulemaking as a whole rather than the collections in particular, those comments were addressed in the preamble of the final rulemaking.</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TextBodyIndent"/>
        <w:ind w:left="0" w:firstLine="720"/>
        <w:rPr/>
      </w:pPr>
      <w:r>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Moreover, the Commission complies with the Freedom of Information Act regulations it has established, set forth at 17 CFR Part 145, and its Government in the Sunshine Act regulations, set forth at 17 CFR Part 147.</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0"/>
        <w:rPr/>
      </w:pPr>
      <w:r>
        <w:rPr>
          <w:rFonts w:cs="Times New Roman" w:ascii="Times New Roman" w:hAnsi="Times New Roman"/>
        </w:rPr>
        <w:t xml:space="preserve"> </w:t>
      </w:r>
      <w:r>
        <w:rPr>
          <w:rFonts w:cs="Times New Roman" w:ascii="Times New Roman" w:hAnsi="Times New Roman"/>
        </w:rPr>
        <w:tab/>
        <w:tab/>
        <w:t xml:space="preserve">See Attachment A.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firstLine="720"/>
        <w:rPr>
          <w:rFonts w:ascii="Times New Roman" w:hAnsi="Times New Roman" w:cs="Times New Roman"/>
        </w:rPr>
      </w:pPr>
      <w:r>
        <w:rPr>
          <w:rFonts w:cs="Times New Roman" w:ascii="Times New Roman" w:hAnsi="Times New Roman"/>
        </w:rPr>
        <w:t xml:space="preserve">The cost of enhancing examination procedures and the cost of periodic audits are expected to vary widely among self-regulatory organizations.  While costs may be estimated in burden hours, the dollar cost of these functions will depend on the extent to which the size of the SRO and whether the necessary procedure changes and periodic audits will be made by personnel of each SRO individually, whether the procedures will be developed and the audits will be conducted by third parties under contract, or whether consortia of SROs will develop and adopt one set of common examination procedures, and how many market participants each SRO may examine, which may vary significantly from year-to-year and by the size of the SRO’s membership.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See prior respo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primary costs for requesting and reviewing documents under the existing OMB Collection 3038-0024 and this amendment are the salaries and benefits for attorneys and auditors to analyze the information collected. The proposed amendment will add to existing costs, however, the information collected is of the same type and amount as the existing collection.</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The proposed regulations are designed to enhance the monitoring and security of customer funds that are held by a member of the DC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No exceptions exist.</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ttachment A</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Collection 3038-0052</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 xml:space="preserve">Part 38 Establishing Procedures for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esignated Contract Markets and Applicants Seeking Designation</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 xml:space="preserve">Previous Estimated Hourly Burden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tbl>
      <w:tblPr>
        <w:tblW w:w="9378" w:type="dxa"/>
        <w:jc w:val="left"/>
        <w:tblInd w:w="607" w:type="dxa"/>
        <w:tblLayout w:type="fixed"/>
        <w:tblCellMar>
          <w:top w:w="0" w:type="dxa"/>
          <w:left w:w="108" w:type="dxa"/>
          <w:bottom w:w="0" w:type="dxa"/>
          <w:right w:w="108" w:type="dxa"/>
        </w:tblCellMar>
      </w:tblPr>
      <w:tblGrid>
        <w:gridCol w:w="1818"/>
        <w:gridCol w:w="1800"/>
        <w:gridCol w:w="1260"/>
        <w:gridCol w:w="1530"/>
        <w:gridCol w:w="144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szCs w:val="24"/>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bl>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mended Estimated Hourly Burden</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9399"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7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xamination Program and Audit of Program</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8670</w:t>
            </w:r>
          </w:p>
        </w:tc>
      </w:tr>
    </w:tbl>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rPr>
          <w:b/>
          <w:b/>
        </w:rPr>
      </w:pPr>
      <w:r>
        <w:rPr>
          <w:b/>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7 U.S.C. 1 </w:t>
      </w:r>
      <w:r>
        <w:rPr>
          <w:rFonts w:cs="Times New Roman" w:ascii="Times New Roman" w:hAnsi="Times New Roman"/>
          <w:i/>
          <w:sz w:val="22"/>
          <w:szCs w:val="22"/>
        </w:rPr>
        <w:t>et seq.</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Dodd-Frank Wall Street Reform and Consumer Protection Act, Pub. L. No. 111-203, 124 Stat. 1376 (2010).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22:00Z</dcterms:created>
  <dc:creator>cftc</dc:creator>
  <dc:description/>
  <dc:language>en-US</dc:language>
  <cp:lastModifiedBy>HCastro</cp:lastModifiedBy>
  <cp:lastPrinted>2013-09-19T09:07:00Z</cp:lastPrinted>
  <dcterms:modified xsi:type="dcterms:W3CDTF">2013-10-30T20:22:00Z</dcterms:modified>
  <cp:revision>2</cp:revision>
  <dc:subject/>
  <dc:title>domestic options  paperwork red. ac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Final Rulemaking Documents</vt:lpwstr>
  </property>
  <property fmtid="{D5CDD505-2E9C-101B-9397-08002B2CF9AE}" pid="4" name="FOIA Cost-Benefit">
    <vt:lpwstr>0</vt:lpwstr>
  </property>
  <property fmtid="{D5CDD505-2E9C-101B-9397-08002B2CF9AE}" pid="5" name="Rule Subject">
    <vt:lpwstr/>
  </property>
</Properties>
</file>