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M Customer Satisfaction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Fo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4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r>
        <w:rPr>
          <w:rFonts w:cs="Arial" w:ascii="Arial" w:hAnsi="Arial"/>
          <w:sz w:val="22"/>
          <w:szCs w:val="22"/>
        </w:rPr>
        <w:t>15</w:t>
      </w:r>
      <w:ins w:id="4" w:author="Unknown" w:date="2005-11-02T16:50:00Z"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3206-0236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), </w:t>
        </w:r>
      </w:ins>
      <w:r>
        <w:rPr>
          <w:rFonts w:cs="Arial" w:ascii="Arial" w:hAnsi="Arial"/>
          <w:sz w:val="22"/>
          <w:szCs w:val="22"/>
        </w:rPr>
        <w:t xml:space="preserve">1900 E. Street N.W., 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 xml:space="preserve">Washington, DC 20415-7900. The OMB Number, </w:t>
        </w:r>
      </w:ins>
      <w:r>
        <w:rPr>
          <w:rFonts w:cs="Arial" w:ascii="Arial" w:hAnsi="Arial"/>
          <w:sz w:val="22"/>
          <w:szCs w:val="22"/>
        </w:rPr>
        <w:t>3206-0236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3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fficulties, if any, have you experienced in trying to find someone from the XYZ staff to assist you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contacted XYZ in the l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difficult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y with automated "800" nu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rang without answer or stayed bu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messages are not return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call transferr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Kept on ho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response e-mail messag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 forward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y getting through to the fax nu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es answered slowl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do you usually request XYZ information, services, or products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made a request in the l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would you prefer to receive Vendor Pay/Transportation Pay information, services, or products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rarely contact the XYZ staff to request assist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0" w:name="OLE_LINK3"/>
            <w:bookmarkEnd w:id="0"/>
            <w:r>
              <w:rPr/>
              <w:t>It is easy to do business with XYZ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the XYZ staff is provided at a time that is convenient to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XYZ who can answer my question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do not have to cut through a lot of red tape to reach higher level XYZ official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XYZ staff for advice and assistan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keeps me informed about conditions and changes that affect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e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1" w:name="OLE_LINK4"/>
            <w:bookmarkEnd w:id="1"/>
            <w:r>
              <w:rPr/>
              <w:t>The XYZ staff is always willing to help m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is courteou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gives individual attention my requests for information or servi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2" w:name="OLE_LINK5"/>
            <w:bookmarkEnd w:id="2"/>
            <w:r>
              <w:rPr/>
              <w:t>The XYZ staff is knowledgeabl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has a good understanding of my organization’s operation and missio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lanations of technical issues are understandabl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is able to explain their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someone at XYZ does not know the answer, they refer me to an expert who do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3" w:name="OLE_LINK6"/>
            <w:bookmarkEnd w:id="3"/>
            <w:r>
              <w:rPr/>
              <w:t>The XYZ staff provides timely service for each of the following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the XYZ staff provides timely servic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4" w:name="OLE_LINK7"/>
            <w:bookmarkEnd w:id="4"/>
            <w:r>
              <w:rPr/>
              <w:t>The XYZ staff gives me accurate information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keeps accurate recor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provides services when promised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provides reliable and consistent servi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5" w:name="OLE_LINK8"/>
            <w:bookmarkStart w:id="6" w:name="OLE_LINK1"/>
            <w:bookmarkEnd w:id="5"/>
            <w:bookmarkEnd w:id="6"/>
            <w:r>
              <w:rPr/>
              <w:t>XYZ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uses suggestions from their customers to improve the quality of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range of products and services provided by XYZ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i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7" w:name="OLE_LINK9"/>
            <w:bookmarkStart w:id="8" w:name="OLE_LINK2"/>
            <w:bookmarkEnd w:id="7"/>
            <w:bookmarkEnd w:id="8"/>
            <w:r>
              <w:rPr/>
              <w:t>The XYZ staff works in offices that are visually appealing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presents a professional appearan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appearance of websites, manuals, brochures, reports, and other communication materials prepared by XYZ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v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9" w:name="OLE_LINK10"/>
            <w:bookmarkEnd w:id="9"/>
            <w:r>
              <w:rPr/>
              <w:t>Problems and complains are resolved quickly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with minimal effort on the customer’s part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re are well defined systems for linking customer feedback and complaints to employees who can act on this information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is flexible in finding solutions to problem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XYZ staff handled problems or mistak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10" w:name="OLE_LINK11"/>
            <w:bookmarkEnd w:id="10"/>
            <w:r>
              <w:rPr/>
              <w:t>How would you rate the quality of the following products and services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how would you rate the quality of products and services provided by XYZ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verall, how satisfied are you with the services you are receiving from XYZ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either Satisfied nor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you had a choice of service providers, would you use XYZ again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you had a choice of service providers, would you recommend XYZ to others?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t Sur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ased on the service you have received from the XYZ staff, how would you rate the value of their services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Poor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Poor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either Good nor Poor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Good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Good Value for the Mo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lease consider all your experiences to date with XYZ. Using the 10-point scale below, indicate how satisfied you are with XYZ products and service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sidering all of your expectations, do XYZ products and services fall short of or exceed your expectations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Falls Short of Expectation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Exceeds Expecta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magine an ideal organization providing XYZ services. How well would XYZ compare with that ideal organizatio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Not Close to Ideal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Close to Ide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Use the following space to describe what XYZ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XYZ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6" w:author="Unknown" w:date="2005-11-02T16:50:00Z"/>
      </w:rPr>
    </w:pPr>
    <w:ins w:id="15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/>
    </w:pPr>
    <w:ins w:id="17" w:author="Unknown" w:date="2005-11-02T16:50:00Z">
      <w:r>
        <w:rPr/>
        <w:t xml:space="preserve">            </w:t>
      </w:r>
    </w:ins>
    <w:ins w:id="18" w:author="Unknown" w:date="2005-11-02T16:50:00Z">
      <w:r>
        <w:rPr/>
        <w:t xml:space="preserve">No. </w:t>
      </w:r>
    </w:ins>
    <w:r>
      <w:rPr>
        <w:bCs/>
      </w:rPr>
      <w:t>3206-0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5:00Z</dcterms:created>
  <dc:creator>OPM</dc:creator>
  <dc:description/>
  <cp:keywords/>
  <dc:language>en-US</dc:language>
  <cp:lastModifiedBy>MEWindsor</cp:lastModifiedBy>
  <dcterms:modified xsi:type="dcterms:W3CDTF">2010-04-14T16:56:00Z</dcterms:modified>
  <cp:revision>4</cp:revision>
  <dc:subject/>
  <dc:title>OPM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03987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OMB questions regarding your surveys</vt:lpwstr>
  </property>
  <property fmtid="{D5CDD505-2E9C-101B-9397-08002B2CF9AE}" pid="6" name="_ReviewingToolsShownOnce">
    <vt:lpwstr/>
  </property>
</Properties>
</file>