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tional Personal Protective Technology Laborator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PPTL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ustomer Satisfaction Surve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Us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3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bookmarkStart w:id="0" w:name="OLE_LINK1"/>
      <w:r>
        <w:rPr>
          <w:rFonts w:cs="Arial" w:ascii="Arial" w:hAnsi="Arial"/>
          <w:sz w:val="22"/>
          <w:szCs w:val="22"/>
        </w:rPr>
        <w:t>20</w:t>
      </w:r>
      <w:ins w:id="4" w:author="Unknown" w:date="2005-11-02T16:50:00Z">
        <w:bookmarkEnd w:id="0"/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Steve Burnkrant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3206-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 xml:space="preserve">0236), </w:t>
        </w:r>
      </w:ins>
      <w:r>
        <w:rPr>
          <w:rFonts w:cs="Arial" w:ascii="Arial" w:hAnsi="Arial"/>
          <w:sz w:val="22"/>
          <w:szCs w:val="22"/>
        </w:rPr>
        <w:t xml:space="preserve">1900 E. Street N.W., 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>Washington, DC 20415-7900. The OMB Number, 3206-0236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2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ich of the following best describes your affiliation (check all that apply)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ire Depart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irst Receiv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irst Respond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ederal/State/Local Govern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cademician/Research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Union/Labor Representa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fety Profession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espirator Us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PPE Us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How long have you been dealing with NIOSH relative to functions performed by NPPTL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-3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3-1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ore than 10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ve you contacted NPPTL for assistance in the past yea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s NPPTL provided you with training or information sessions in the past yea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ces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do business with NPPTL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ssistance from NPPTL personnel is provided at a time that is convenient to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find someone at NPPTL who can answer my question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do not have to cut through a lot of red tape to reach higher level NPPTL official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NPPTL personnel for advice and assistan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NPPTL personnel keep me informed about conditions and changes that affect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am satisfied with the functionality of the NPPTL website (for example, I can easily find what I am looking for).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tes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are always willing to help m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are courteou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give individual attention to my requests for information or servi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nowledg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are knowledgeabl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have a good understanding of my organization’s operation and missio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nations of technical issues are understandabl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are able to explain NPPTL products and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NPPTL personnel do not know the answer, they refer me to an expert who doe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he NPPTL personnel are knowledgeable about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election and use of respiratory products 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election and use of PPE products (excluding respiratory protec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ertification of respiratory protective devices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lines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PTL personnel provide timely service when dealing with inquiries on the following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irator usage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irator sele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ertified equipment lis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-use service lif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ation of other sources of information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ibutions to the technical content of PPE standards and test method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all, NPPTL personnel provide timely servi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abilit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give me accurate information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keep accurate record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provide services when promised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provide reliable and consistent servi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c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roducts and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use suggestions from their customers to improve the quality of products and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satisfied with the range of products and services provided by NPPTL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gibl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present a professional appearan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satisfied with the appearance of written communication materials prepared by NPPTL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satisfied with the appearance of the NPPTL website (for example, the layout is clean and visually appealing)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satisfied with the usability of the Certified Equipment List (CEL).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ver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s and complaints are resolved quickly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s and complaints are resolved with minimal effort on the customer’s part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are well defined systems for linking customer feedback and complaints to employees who can act on this information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personnel are flexible in finding solutions to problem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satisfied with the way NPPTL personnel handle problems or mistake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How would you rate the quality of service related to the following inquiries: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spirator usage 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spirator sele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ertified equipment list  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-use service lif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es to web inquirie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ation of other sources of inform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ibutions to the technical content of PPE standards and test method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all, how would you rate the quality of products and services provided by NPPTL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verall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verall, how satisfied are you with the services you are receiving from NPPTL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either Satisfied nor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Very Satisfi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d a choice of service providers, would you use NPPTL again?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d a choice of service providers, would you recommend NPPTL to others?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t Sur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ased on the service you have received from NPPTL personnel, how would you rate the quality their services?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Very poo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Poo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Fai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goo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 Basis to Judg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The following section asks about specific NPPTL issue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conducts research relevant to stakeholder needs.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 develops and produces standards and guidelines that meet the requirements of stakeholders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NPPTL call center (x4000) provides adequate support.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PPTL’s responses to technical issues are presented in understandable ter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OSH effectively addresses user needs through the development of guidance documents.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inctions among ANSI, NIOSH, and OSHA roles in standards development are clear to m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aware of the NPPTL research portfolio and the intended application of each program.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an read and understand a NIOSH Approval Labe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understand the NIOSH approved Cautions and Limitations statements concerning the respirators used in my workplace. 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NPPTL play a role in workplace training programs regarding PPE standards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Not Su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Y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 need for NPPTL to provide you with PPE (respirator and other PPE) test and evaluation services?</w:t>
      </w:r>
      <w:r>
        <w:rPr>
          <w:color w:val="FF0000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nswered yes to the above question, please check the appropriate tests (check all that apply).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igh flow particula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Battery indica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ow pressure indica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ive ag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hemical warfare agent stimul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nthropometr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old temperatu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ibration condition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uman physi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otal inward leaka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hemical warfare agent permeation (Swatch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as service life (cartridge or caniste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Carbon Dioxide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a tour of the NPPTL facilities be valuable to you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es availability of NIOSH approval labeling/compliance impact your purchasing of PPE?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ave you been awarded DHS 2005 grant awards for PPE purchases and intend to purchase NIOSH certified equipment?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 you regularly follow procedures described in the NFPA Service Care &amp; Maintenance (SCAM) document and/or the manufacturer’s instructions for maintaining your PPE?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following space to describe what NPPTL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following space to describe what you would like to see NPPTL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completes the survey. Thank you for your cooper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5" w:author="Unknown" w:date="2005-11-02T16:50:00Z"/>
      </w:rPr>
    </w:pPr>
    <w:ins w:id="14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>
        <w:ins w:id="18" w:author="Unknown" w:date="2005-11-02T16:50:00Z"/>
      </w:rPr>
    </w:pPr>
    <w:ins w:id="16" w:author="Unknown" w:date="2005-11-02T16:50:00Z">
      <w:r>
        <w:rPr/>
        <w:t xml:space="preserve">            </w:t>
      </w:r>
    </w:ins>
    <w:ins w:id="17" w:author="Unknown" w:date="2005-11-02T16:50:00Z">
      <w:r>
        <w:rPr/>
        <w:t>No. 3206-0236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49:00Z</dcterms:created>
  <dc:creator>OPM</dc:creator>
  <dc:description/>
  <cp:keywords/>
  <dc:language>en-US</dc:language>
  <cp:lastModifiedBy>MEWindsor</cp:lastModifiedBy>
  <cp:lastPrinted>2005-11-16T17:35:00Z</cp:lastPrinted>
  <dcterms:modified xsi:type="dcterms:W3CDTF">2009-05-20T16:42:00Z</dcterms:modified>
  <cp:revision>17</cp:revision>
  <dc:subject/>
  <dc:title>OPM Customer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590292</vt:r8>
  </property>
  <property fmtid="{D5CDD505-2E9C-101B-9397-08002B2CF9AE}" pid="3" name="_AuthorEmail">
    <vt:lpwstr>Steve.Burnkrant@opm.gov</vt:lpwstr>
  </property>
  <property fmtid="{D5CDD505-2E9C-101B-9397-08002B2CF9AE}" pid="4" name="_AuthorEmailDisplayName">
    <vt:lpwstr>Burnkrant, Steven R</vt:lpwstr>
  </property>
  <property fmtid="{D5CDD505-2E9C-101B-9397-08002B2CF9AE}" pid="5" name="_EmailSubject">
    <vt:lpwstr>OMB questions regarding your surveys</vt:lpwstr>
  </property>
  <property fmtid="{D5CDD505-2E9C-101B-9397-08002B2CF9AE}" pid="6" name="_PreviousAdHocReviewCycleID">
    <vt:r8>-150005837</vt:r8>
  </property>
  <property fmtid="{D5CDD505-2E9C-101B-9397-08002B2CF9AE}" pid="7" name="_ReviewingToolsShownOnce">
    <vt:lpwstr/>
  </property>
</Properties>
</file>