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ustification for </w:t>
      </w:r>
      <w:bookmarkStart w:id="0" w:name="_GoBack"/>
      <w:bookmarkEnd w:id="0"/>
      <w:r>
        <w:rPr/>
        <w:t>Non-substantive change for RI 10-72, Customer Satisfaction Survey (C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 2013 CSS</w:t>
      </w:r>
    </w:p>
    <w:p>
      <w:pPr>
        <w:pStyle w:val="Normal"/>
        <w:rPr>
          <w:b/>
          <w:b/>
        </w:rPr>
      </w:pPr>
      <w:r>
        <w:rPr/>
        <w:t>RS periodically asks OPM survey psychologists to review the CSS for potential improvements.  This was done for the 2013 CSS. Based on the psychologist’s suggestions the following non-substantive changes were made: 1) Response sets were reversed to run positive to negative; 2) Three questions that very few annuitants answer were deleted; 3) Four sub-headers were added identifying for the annuitants the purpose of question groups. The only other changes are to date references; 4) In order to conduct more business on-line, an on-line link to the survey will be emailed to half of the survey sample selection. The hardcopy and on-line surveys are identical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5:00Z</dcterms:created>
  <dc:creator>Windsor, Miles E.</dc:creator>
  <dc:description/>
  <cp:keywords/>
  <dc:language>en-US</dc:language>
  <cp:lastModifiedBy>prpinkne</cp:lastModifiedBy>
  <dcterms:modified xsi:type="dcterms:W3CDTF">2013-10-29T20:26:00Z</dcterms:modified>
  <cp:revision>4</cp:revision>
  <dc:subject/>
  <dc:title/>
</cp:coreProperties>
</file>