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yperlink for Online Survey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s://feedback.opm.gov/Community/TestSurvey.aspx?s=076F4410389F5DA9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edback.opm.gov/Community/TestSurvey.aspx?s=076F4410389F5DA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47:00Z</dcterms:created>
  <dc:creator>prpinkne</dc:creator>
  <dc:description/>
  <dc:language>en-US</dc:language>
  <cp:lastModifiedBy>prpinkne</cp:lastModifiedBy>
  <dcterms:modified xsi:type="dcterms:W3CDTF">2013-10-31T18:48:00Z</dcterms:modified>
  <cp:revision>1</cp:revision>
  <dc:subject/>
  <dc:title/>
</cp:coreProperties>
</file>