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ttachment B</w:t>
      </w:r>
    </w:p>
    <w:p>
      <w:pPr>
        <w:pStyle w:val="Normal"/>
        <w:rPr>
          <w:rFonts w:ascii="Times New Roman" w:hAnsi="Times New Roman" w:cs="Times New Roman"/>
          <w:sz w:val="24"/>
          <w:szCs w:val="24"/>
        </w:rPr>
      </w:pPr>
      <w:r>
        <w:rPr>
          <w:rFonts w:cs="Times New Roman" w:ascii="Times New Roman" w:hAnsi="Times New Roman"/>
          <w:sz w:val="24"/>
          <w:szCs w:val="24"/>
        </w:rPr>
        <w:t>Potential Questions for Rotation</w:t>
      </w:r>
    </w:p>
    <w:p>
      <w:pPr>
        <w:pStyle w:val="Normal"/>
        <w:numPr>
          <w:ilvl w:val="0"/>
          <w:numId w:val="6"/>
        </w:numPr>
        <w:spacing w:lineRule="auto" w:line="240" w:before="0" w:after="0"/>
        <w:rPr/>
      </w:pPr>
      <w:r>
        <w:rPr>
          <w:rFonts w:cs="Times New Roman" w:ascii="Times New Roman" w:hAnsi="Times New Roman"/>
          <w:sz w:val="24"/>
          <w:szCs w:val="24"/>
        </w:rPr>
        <w:t xml:space="preserve">Sometimes federal statistical agencies need to get information such as employment history or retirement benefits. They can do it by getting the information from other government agencies or by asking people for it directly in a survey. Some people think people’s privacy would be better protected if each agency collected the information directly through surveys. How do you feel about federal agencies collecting information directly?  </w:t>
      </w:r>
      <w:r>
        <w:rPr>
          <w:rFonts w:cs="Times New Roman" w:ascii="Times New Roman" w:hAnsi="Times New Roman"/>
          <w:i/>
          <w:sz w:val="24"/>
          <w:szCs w:val="24"/>
        </w:rPr>
        <w:t>Are you strongly in favor, somewhat in favor, somewhat against, or strongly agains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do you yourself feel about federal agencies trying to save government money and save people’s time by sharing information with each other? </w:t>
      </w:r>
      <w:r>
        <w:rPr>
          <w:rFonts w:cs="Times New Roman" w:ascii="Times New Roman" w:hAnsi="Times New Roman"/>
          <w:i/>
          <w:sz w:val="24"/>
          <w:szCs w:val="24"/>
        </w:rPr>
        <w:t>Are you strongly in favor, somewhat in favor, somewhat against, strongly again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 xml:space="preserve">When you fill out a form for a government agency about your own _______, do you think they keep a record of that information? </w:t>
      </w:r>
      <w:r>
        <w:rPr>
          <w:rFonts w:cs="Times New Roman" w:ascii="Times New Roman" w:hAnsi="Times New Roman"/>
          <w:i/>
          <w:sz w:val="24"/>
          <w:szCs w:val="24"/>
        </w:rPr>
        <w:t>(Rotate: Employment; health care/medical, government assistance, like TANF or Food Stamps (SNAP); incom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ch of the following best describes what you think happens to that record:</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gency does not share your information and uses it only for the purpose it was collected for.</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gency shares it with any other government agency that may need it.</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gency only shares your information with your consen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 you think they should do with that record:</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 it only for themselves?</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re it with other government agencies as needed?</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sk you first, then share it if you say it is ok.</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about government programs, like food stamps or temporary aid to needy families  - When you fill out a form to apply for government program, do you think they keep a record of that inform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ch of the following best describes what you think happens to that record:</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gency does not share your information and uses it only for the purpose it was collected for.</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gency shares it with any other government agency that may need it.</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gency only shares your information with your consen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 you think they should do with that record:</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 it only for themselves?</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re it with other government agencies as needed?</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sk you first, then share it if you say it is o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you give your own information to one government agency, does that agency own that information or do you still own that information? Does another government agency have the right to ask for and get your information? What if they promise confidentiality?</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 xml:space="preserve">Earlier, we talked about _________. Currently, the census asks for the number of people that live in each household, their ages, genders, race, ethnicity and relationships among household members. </w:t>
      </w:r>
      <w:r>
        <w:rPr>
          <w:rFonts w:cs="Times New Roman" w:ascii="Times New Roman" w:hAnsi="Times New Roman"/>
          <w:i/>
          <w:sz w:val="24"/>
          <w:szCs w:val="24"/>
        </w:rPr>
        <w:t>(Rotate: the census that is conducted every ten years by the U.S. Census Bureau, the unemployment rate that the Bureau of Labor Statistics produces</w:t>
      </w:r>
      <w:r>
        <w:rPr>
          <w:rFonts w:cs="Times New Roman" w:ascii="Times New Roman" w:hAnsi="Times New Roman"/>
          <w:sz w:val="24"/>
          <w:szCs w:val="24"/>
        </w:rPr>
        <w: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agine that the census was conducted, in part, with Information already available to other government agencies, like the Social Security Administration.  Do you think it would be more accurate, less accurate, or it would not make a differenc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the census were conducted, in part, with commercial data from a private company?  Do you think it would be more accurate, less accurate than asking people directly, or would it not make a difference?</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al Statistical Agencies often need detailed, specific information to create statistics about people.  They can either ask people for it directly or get it from another available source.  Which do you think would be more accurat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et your earnings history information from you or from the Social Security Administration?</w:t>
      </w:r>
      <w:r>
        <w:rPr>
          <w:rFonts w:cs="Times New Roman" w:ascii="Times New Roman" w:hAnsi="Times New Roman"/>
          <w:i/>
          <w:sz w:val="24"/>
          <w:szCs w:val="24"/>
        </w:rPr>
        <w:t xml:space="preserve">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get your current income information from you or from the IRS?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et your employment information from you from a state agency, like the employment or workforce offic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et your health services experiences from you or from Medicar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et your health services experiences from you or from your doctor?</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et your home value from you or from a private company?</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et information on your purchases from a credit card company you use?</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knew your specific name and information would never be singled out and would only be used for statistics, would you be in favor of, or against a federal statistical agency:</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your earnings history information from the Social Security Administration?</w:t>
      </w:r>
      <w:r>
        <w:rPr>
          <w:rFonts w:cs="Times New Roman" w:ascii="Times New Roman" w:hAnsi="Times New Roman"/>
          <w:i/>
          <w:sz w:val="24"/>
          <w:szCs w:val="24"/>
        </w:rPr>
        <w:t xml:space="preserve"> Are you strongly in favor, somewhat in favor, somewhat against, or strongly against?</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your current income information from the IRS? Are you strongly, etc.</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employment information about you from a state agency, like the employment or workforce offic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your health services experiences from Medicar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your health services experiences from your doctor?</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your home value from a private company?</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information on your purchases from a credit card company you use?</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do a survey, Federal statistical agencies need contact information, like a phone number or an address, to locate people for a survey.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feel about a statistical agency getting your contact information from another government agency, like the post office?</w:t>
      </w:r>
      <w:r>
        <w:rPr>
          <w:rFonts w:cs="Times New Roman" w:ascii="Times New Roman" w:hAnsi="Times New Roman"/>
          <w:i/>
          <w:sz w:val="24"/>
          <w:szCs w:val="24"/>
        </w:rPr>
        <w:t xml:space="preserve"> Are you strongly in favor, somewhat in favor, somewhat against, or strongly agains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feel about a statistical agency getting your contact information from a state office, like a state Department of Motor Vehicles?</w:t>
      </w:r>
      <w:r>
        <w:rPr>
          <w:rFonts w:cs="Times New Roman" w:ascii="Times New Roman" w:hAnsi="Times New Roman"/>
          <w:i/>
          <w:sz w:val="24"/>
          <w:szCs w:val="24"/>
        </w:rPr>
        <w:t xml:space="preserve"> Are you strongly in favor, somewhat in favor, somewhat against, or strongly against?</w:t>
      </w:r>
    </w:p>
    <w:p>
      <w:pPr>
        <w:pStyle w:val="Normal"/>
        <w:numPr>
          <w:ilvl w:val="1"/>
          <w:numId w:val="4"/>
        </w:numPr>
        <w:spacing w:lineRule="auto" w:line="240" w:before="0" w:after="0"/>
        <w:rPr/>
      </w:pPr>
      <w:r>
        <w:rPr>
          <w:rFonts w:cs="Times New Roman" w:ascii="Times New Roman" w:hAnsi="Times New Roman"/>
          <w:sz w:val="24"/>
          <w:szCs w:val="24"/>
        </w:rPr>
        <w:t xml:space="preserve">How do you feel about a statistical agency getting your contact information from a private company, like a commercial mailing list company? </w:t>
      </w:r>
      <w:r>
        <w:rPr>
          <w:rFonts w:cs="Times New Roman" w:ascii="Times New Roman" w:hAnsi="Times New Roman"/>
          <w:i/>
          <w:sz w:val="24"/>
          <w:szCs w:val="24"/>
        </w:rPr>
        <w:t>Are you strongly in favor, somewhat in favor, somewhat against, or strongly again</w:t>
      </w:r>
      <w:r>
        <w:rPr>
          <w:rFonts w:cs="Times New Roman" w:ascii="Times New Roman" w:hAnsi="Times New Roman"/>
          <w:sz w:val="24"/>
          <w:szCs w:val="24"/>
        </w:rPr>
        <w:t>st?</w:t>
      </w:r>
    </w:p>
    <w:p>
      <w:pPr>
        <w:pStyle w:val="Normal"/>
        <w:spacing w:before="0" w:after="200"/>
        <w:ind w:left="117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decimal"/>
      <w:lvlText w:val="%1."/>
      <w:lvlJc w:val="left"/>
      <w:pPr>
        <w:tabs>
          <w:tab w:val="num" w:pos="0"/>
        </w:tabs>
        <w:ind w:left="60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3:00Z</dcterms:created>
  <dc:creator>smirn001</dc:creator>
  <dc:description/>
  <cp:keywords/>
  <dc:language>en-US</dc:language>
  <cp:lastModifiedBy>child310</cp:lastModifiedBy>
  <dcterms:modified xsi:type="dcterms:W3CDTF">2011-12-19T13:43:00Z</dcterms:modified>
  <cp:revision>2</cp:revision>
  <dc:subject/>
  <dc:title/>
</cp:coreProperties>
</file>