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cs="Arial;Arial" w:ascii="Arial;Arial" w:hAnsi="Arial;Arial"/>
          <w:b/>
          <w:sz w:val="32"/>
          <w:szCs w:val="32"/>
          <w:u w:val="single"/>
        </w:rPr>
        <w:t>Attachment 3 N - Q:</w:t>
      </w:r>
    </w:p>
    <w:p>
      <w:pPr>
        <w:pStyle w:val="Normal"/>
        <w:spacing w:lineRule="auto" w:line="360"/>
        <w:ind w:firstLine="72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INTERNAL OPERATION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;Arial" w:ascii="Arial;Arial" w:hAnsi="Arial;Arial"/>
          <w:sz w:val="32"/>
          <w:szCs w:val="32"/>
        </w:rPr>
        <w:t>Attachment 3N - Internal Plaque Order Form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;Arial" w:ascii="Arial;Arial" w:hAnsi="Arial;Arial"/>
          <w:sz w:val="32"/>
          <w:szCs w:val="32"/>
        </w:rPr>
        <w:t xml:space="preserve">Attachment 3O - Operations New Member Checklist </w:t>
        <w:b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;Arial" w:ascii="Arial;Arial" w:hAnsi="Arial;Arial"/>
          <w:sz w:val="32"/>
          <w:szCs w:val="32"/>
        </w:rPr>
        <w:t>Attachment 3P - Educational Checklist for Member File</w:t>
        <w:br/>
      </w:r>
    </w:p>
    <w:p>
      <w:pPr>
        <w:pStyle w:val="Normal"/>
        <w:tabs>
          <w:tab w:val="clear" w:pos="720"/>
          <w:tab w:val="left" w:pos="2520" w:leader="none"/>
        </w:tabs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 xml:space="preserve">Attachment 3Q - Operations Checklist for Retiring Board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;Arial" w:hAnsi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  <w:szCs w:val="32"/>
        </w:rPr>
        <w:t xml:space="preserve">                           </w:t>
      </w:r>
      <w:r>
        <w:rPr>
          <w:rFonts w:cs="Arial;Arial" w:ascii="Arial;Arial" w:hAnsi="Arial;Arial"/>
          <w:sz w:val="32"/>
          <w:szCs w:val="32"/>
        </w:rPr>
        <w:t xml:space="preserve">Members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  <w:r>
        <w:br w:type="page"/>
      </w:r>
    </w:p>
    <w:p>
      <w:pPr>
        <w:pStyle w:val="Normal"/>
        <w:rPr/>
      </w:pPr>
      <w:bookmarkStart w:id="0" w:name="Attachment16"/>
      <w:r>
        <w:rPr>
          <w:rFonts w:cs="Arial;Arial" w:ascii="Verdana;Verdana" w:hAnsi="Verdana;Verdana"/>
          <w:b/>
          <w:u w:val="single"/>
        </w:rPr>
        <w:t>Attachment 3N</w:t>
      </w:r>
      <w:r>
        <w:rPr>
          <w:rFonts w:cs="Arial;Arial" w:ascii="Verdana;Verdana" w:hAnsi="Verdana;Verdana"/>
          <w:b/>
        </w:rPr>
        <w:t xml:space="preserve"> – Internal Plaque Order Form</w:t>
      </w:r>
      <w:bookmarkEnd w:id="0"/>
    </w:p>
    <w:p>
      <w:pPr>
        <w:pStyle w:val="Normal"/>
        <w:rPr>
          <w:rFonts w:ascii="Verdana;Verdana" w:hAnsi="Verdana;Verdana" w:cs="Arial;Arial"/>
          <w:b/>
          <w:b/>
        </w:rPr>
      </w:pPr>
      <w:r>
        <w:rPr>
          <w:rFonts w:cs="Arial;Arial" w:ascii="Verdana;Verdana" w:hAnsi="Verdana;Verdana"/>
          <w:b/>
        </w:rPr>
      </w:r>
    </w:p>
    <w:p>
      <w:pPr>
        <w:pStyle w:val="Heading"/>
        <w:tabs>
          <w:tab w:val="clear" w:pos="720"/>
          <w:tab w:val="left" w:pos="1403" w:leader="none"/>
          <w:tab w:val="center" w:pos="4320" w:leader="none"/>
        </w:tabs>
        <w:rPr>
          <w:rFonts w:ascii="Verdana;Verdana" w:hAnsi="Verdana;Verdana" w:cs="Verdana;Verdana"/>
          <w:sz w:val="40"/>
        </w:rPr>
      </w:pPr>
      <w:r>
        <w:rPr>
          <w:rFonts w:cs="Verdana;Verdana" w:ascii="Verdana;Verdana" w:hAnsi="Verdana;Verdana"/>
          <w:sz w:val="40"/>
        </w:rPr>
        <w:t>Plaque Order Form</w:t>
      </w:r>
    </w:p>
    <w:p>
      <w:pPr>
        <w:pStyle w:val="Normal"/>
        <w:rPr>
          <w:rFonts w:ascii="Verdana;Verdana" w:hAnsi="Verdana;Verdana" w:cs="Verdana;Verdana"/>
          <w:b/>
          <w:b/>
          <w:bCs/>
          <w:sz w:val="40"/>
        </w:rPr>
      </w:pPr>
      <w:r>
        <w:rPr>
          <w:rFonts w:cs="Verdana;Verdana" w:ascii="Verdana;Verdana" w:hAnsi="Verdana;Verdana"/>
          <w:b/>
          <w:bCs/>
          <w:sz w:val="4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rPr>
          <w:rFonts w:ascii="Tahoma;Lucidasans" w:hAnsi="Tahoma;Lucidasans" w:cs="Tahoma;Lucidasans"/>
          <w:b/>
          <w:b/>
          <w:bCs/>
          <w:sz w:val="20"/>
          <w:szCs w:val="20"/>
        </w:rPr>
      </w:pPr>
      <w:r>
        <w:rPr>
          <w:rFonts w:cs="Tahoma;Lucidasans" w:ascii="Tahoma;Lucidasans" w:hAnsi="Tahoma;Lucidasans"/>
          <w:b/>
          <w:bCs/>
          <w:sz w:val="20"/>
          <w:szCs w:val="20"/>
        </w:rPr>
        <w:t xml:space="preserve">To be sent from NCI to Chris at </w:t>
      </w:r>
      <w:hyperlink r:id="rId2">
        <w:r>
          <w:rPr>
            <w:rStyle w:val="InternetLink"/>
            <w:rFonts w:cs="Tahoma;Lucidasans" w:ascii="Tahoma;Lucidasans" w:hAnsi="Tahoma;Lucidasans"/>
            <w:b/>
            <w:bCs/>
            <w:sz w:val="20"/>
            <w:szCs w:val="20"/>
          </w:rPr>
          <w:t>damec@ors.od.nih.gov</w:t>
        </w:r>
      </w:hyperlink>
    </w:p>
    <w:p>
      <w:pPr>
        <w:pStyle w:val="Normal"/>
        <w:rPr>
          <w:rFonts w:ascii="Tahoma;Lucidasans" w:hAnsi="Tahoma;Lucidasans" w:cs="Tahoma;Lucidasans"/>
          <w:b/>
          <w:b/>
          <w:bCs/>
          <w:sz w:val="20"/>
          <w:szCs w:val="20"/>
        </w:rPr>
      </w:pPr>
      <w:r>
        <w:rPr>
          <w:rFonts w:cs="Tahoma;Lucidasans" w:ascii="Tahoma;Lucidasans" w:hAnsi="Tahoma;Lucidasans"/>
          <w:b/>
          <w:bCs/>
          <w:sz w:val="20"/>
          <w:szCs w:val="20"/>
        </w:rPr>
      </w:r>
    </w:p>
    <w:p>
      <w:pPr>
        <w:pStyle w:val="Normal"/>
        <w:rPr>
          <w:rFonts w:ascii="Tahoma;Lucidasans" w:hAnsi="Tahoma;Lucidasans" w:cs="Tahoma;Lucidasans"/>
          <w:b/>
          <w:b/>
          <w:bCs/>
          <w:sz w:val="20"/>
          <w:szCs w:val="20"/>
        </w:rPr>
      </w:pPr>
      <w:r>
        <w:rPr>
          <w:rFonts w:cs="Tahoma;Lucidasans" w:ascii="Tahoma;Lucidasans" w:hAnsi="Tahoma;Lucidasans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Hello Chris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ope this finds you well.  I have just been informed that we will need a plaque to honor a retiring CIRB member.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would like to use the same specifications as previous certificates for previous CIRB members, the certificate style, font type, wording, layout and framing will be the same as follows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rtificate bond size 8.5 inches x 11 inche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uble matted with red and whit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old wooden fram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National Cancer Institute” centered near the top in red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>Presented to” in black and cente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</w:rPr>
        <w:t>“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Arial;Arial" w:ascii="Arial;Arial" w:hAnsi="Arial;Arial"/>
          <w:sz w:val="20"/>
          <w:szCs w:val="20"/>
        </w:rPr>
        <w:t>” in the center in gol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</w:rPr>
        <w:t>“</w:t>
      </w:r>
      <w:r>
        <w:rPr>
          <w:rFonts w:cs="Arial;Arial" w:ascii="Arial;Arial" w:hAnsi="Arial;Arial"/>
          <w:sz w:val="20"/>
          <w:szCs w:val="20"/>
        </w:rPr>
        <w:t xml:space="preserve">For </w:t>
      </w:r>
      <w:r>
        <w:rPr>
          <w:rFonts w:cs="Arial;Arial" w:ascii="Arial;Arial" w:hAnsi="Arial;Arial"/>
          <w:sz w:val="20"/>
          <w:szCs w:val="20"/>
          <w:highlight w:val="yellow"/>
        </w:rPr>
        <w:t>his/her</w:t>
      </w:r>
      <w:r>
        <w:rPr>
          <w:rFonts w:cs="Arial;Arial" w:ascii="Arial;Arial" w:hAnsi="Arial;Arial"/>
          <w:sz w:val="20"/>
          <w:szCs w:val="20"/>
        </w:rPr>
        <w:t xml:space="preserve"> Significant Contribution to the NCI </w:t>
      </w:r>
      <w:r>
        <w:rPr>
          <w:rFonts w:cs="Arial;Arial" w:ascii="Arial;Arial" w:hAnsi="Arial;Arial"/>
          <w:sz w:val="20"/>
          <w:szCs w:val="20"/>
          <w:highlight w:val="yellow"/>
        </w:rPr>
        <w:t>Pediatric/Adult</w:t>
      </w:r>
      <w:r>
        <w:rPr>
          <w:rFonts w:cs="Arial;Arial" w:ascii="Arial;Arial" w:hAnsi="Arial;Arial"/>
          <w:sz w:val="20"/>
          <w:szCs w:val="20"/>
        </w:rPr>
        <w:t xml:space="preserve"> Central Institutional Review Board” in black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 xml:space="preserve">Month Year – Month Year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H logo in gold cente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</w:rPr>
        <w:t>Signed by Dr. Niederhuber and Dr. Abrams, Associate Director, Division of Cancer Treatment and Diagnosis, Cancer Therapy Evaluation Program – both signatures on fil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ur CAN number is 8332942 and our AO is Jackie Robinson.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lease confirm receipt.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ank you very much once again for your assistance.</w:t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FF"/>
          <w:sz w:val="20"/>
          <w:szCs w:val="20"/>
        </w:rPr>
      </w:pPr>
      <w:r>
        <w:rPr>
          <w:rFonts w:cs="Arial;Arial" w:ascii="Arial;Arial" w:hAnsi="Arial;Arial"/>
          <w:color w:val="0000FF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;Verdana" w:hAnsi="Verdana;Verdana" w:cs="Arial;Arial"/>
          <w:b/>
          <w:b/>
        </w:rPr>
      </w:pPr>
      <w:r>
        <w:rPr>
          <w:rFonts w:cs="Arial;Arial" w:ascii="Verdana;Verdana" w:hAnsi="Verdana;Verdana"/>
          <w:b/>
          <w:u w:val="single"/>
        </w:rPr>
        <w:t>Attachment 3O</w:t>
      </w:r>
      <w:r>
        <w:rPr>
          <w:rFonts w:cs="Arial;Arial" w:ascii="Verdana;Verdana" w:hAnsi="Verdana;Verdana"/>
          <w:b/>
        </w:rPr>
        <w:t xml:space="preserve"> – Operations New Member Checklist</w:t>
        <w:br/>
      </w:r>
    </w:p>
    <w:p>
      <w:pPr>
        <w:pStyle w:val="Heading"/>
        <w:rPr/>
      </w:pPr>
      <w:r>
        <w:rPr>
          <w:rFonts w:cs="Verdana;Verdana" w:ascii="Verdana;Verdana" w:hAnsi="Verdana;Verdana"/>
        </w:rPr>
        <w:t xml:space="preserve">Operations Office Checklist for New Member Orientation </w:t>
      </w:r>
    </w:p>
    <w:p>
      <w:pPr>
        <w:pStyle w:val="Normal"/>
        <w:tabs>
          <w:tab w:val="clear" w:pos="720"/>
          <w:tab w:val="left" w:pos="1275" w:leader="none"/>
        </w:tabs>
        <w:ind w:left="360" w:hanging="0"/>
        <w:rPr>
          <w:rFonts w:ascii="Verdana;Verdana" w:hAnsi="Verdana;Verdana" w:cs="Arial;Arial"/>
          <w:b/>
          <w:b/>
        </w:rPr>
      </w:pPr>
      <w:r>
        <w:rPr>
          <w:rFonts w:cs="Arial;Arial" w:ascii="Verdana;Verdana" w:hAnsi="Verdana;Verdana"/>
          <w:b/>
        </w:rPr>
        <w:tab/>
      </w:r>
    </w:p>
    <w:p>
      <w:pPr>
        <w:pStyle w:val="Normal"/>
        <w:rPr>
          <w:rFonts w:ascii="Verdana;Verdana" w:hAnsi="Verdana;Verdana" w:cs="Arial;Arial"/>
          <w:b/>
          <w:b/>
        </w:rPr>
      </w:pPr>
      <w:r>
        <w:rPr>
          <w:rFonts w:cs="Arial;Arial" w:ascii="Verdana;Verdana" w:hAnsi="Verdana;Verdana"/>
          <w:b/>
        </w:rPr>
        <w:t xml:space="preserve">Nominee Name:  </w:t>
      </w:r>
    </w:p>
    <w:p>
      <w:pPr>
        <w:pStyle w:val="Normal"/>
        <w:ind w:left="360" w:hanging="0"/>
        <w:rPr>
          <w:rFonts w:ascii="Verdana;Verdana" w:hAnsi="Verdana;Verdana" w:cs="Arial;Arial"/>
          <w:b/>
          <w:b/>
        </w:rPr>
      </w:pPr>
      <w:r>
        <w:rPr>
          <w:rFonts w:cs="Arial;Arial" w:ascii="Verdana;Verdana" w:hAnsi="Verdana;Verdana"/>
          <w:b/>
        </w:rPr>
      </w:r>
    </w:p>
    <w:p>
      <w:pPr>
        <w:pStyle w:val="Normal"/>
        <w:rPr>
          <w:rFonts w:ascii="Verdana;Verdana" w:hAnsi="Verdana;Verdana" w:cs="Arial;Arial"/>
          <w:bCs/>
          <w:u w:val="single"/>
        </w:rPr>
      </w:pPr>
      <w:r>
        <w:rPr>
          <w:rFonts w:cs="Arial;Arial" w:ascii="Verdana;Verdana" w:hAnsi="Verdana;Verdana"/>
          <w:bCs/>
          <w:u w:val="single"/>
        </w:rPr>
        <w:t>Step 1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_3323782312"/>
      <w:bookmarkStart w:id="2" w:name="__Fieldmark__1_3323782312"/>
      <w:bookmarkEnd w:id="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  <w:u w:val="single"/>
        </w:rPr>
        <w:t>Send Welcome Letter including: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_3323782312"/>
      <w:bookmarkStart w:id="4" w:name="__Fieldmark__2_3323782312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  <w:u w:val="single"/>
        </w:rPr>
        <w:t>Biosketch questionnaire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_3323782312"/>
      <w:bookmarkStart w:id="6" w:name="__Fieldmark__3_3323782312"/>
      <w:bookmarkEnd w:id="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  <w:u w:val="single"/>
        </w:rPr>
        <w:t xml:space="preserve">W9 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4_3323782312"/>
      <w:bookmarkStart w:id="8" w:name="__Fieldmark__4_3323782312"/>
      <w:bookmarkEnd w:id="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  <w:u w:val="single"/>
        </w:rPr>
        <w:t>NDA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_3323782312"/>
      <w:bookmarkStart w:id="10" w:name="__Fieldmark__5_3323782312"/>
      <w:bookmarkEnd w:id="10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  <w:u w:val="single"/>
        </w:rPr>
        <w:t>Contact Information sheet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6_3323782312"/>
      <w:bookmarkStart w:id="12" w:name="__Fieldmark__6_3323782312"/>
      <w:bookmarkEnd w:id="1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  <w:u w:val="single"/>
        </w:rPr>
        <w:t>Meeting Schedule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7_3323782312"/>
      <w:bookmarkStart w:id="14" w:name="__Fieldmark__7_3323782312"/>
      <w:bookmarkEnd w:id="1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  <w:u w:val="single"/>
        </w:rPr>
        <w:t>Orientation Step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8_3323782312"/>
      <w:bookmarkStart w:id="16" w:name="__Fieldmark__8_3323782312"/>
      <w:bookmarkEnd w:id="1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Mail Orientation Packet including: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9_3323782312"/>
      <w:bookmarkStart w:id="18" w:name="__Fieldmark__9_3323782312"/>
      <w:bookmarkEnd w:id="1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Institutional Review Board Member Handbook (Amdur, R)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0_3323782312"/>
      <w:bookmarkStart w:id="20" w:name="__Fieldmark__10_3323782312"/>
      <w:bookmarkEnd w:id="20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IRB Meeting Schedule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1_3323782312"/>
      <w:bookmarkStart w:id="22" w:name="__Fieldmark__11_3323782312"/>
      <w:bookmarkEnd w:id="2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opy of DDHS regulations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2_3323782312"/>
      <w:bookmarkStart w:id="24" w:name="__Fieldmark__12_3323782312"/>
      <w:bookmarkEnd w:id="2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opy of FDA regulations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3_3323782312"/>
      <w:bookmarkStart w:id="26" w:name="__Fieldmark__13_3323782312"/>
      <w:bookmarkEnd w:id="2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IRB Operations Office Organizational Chart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4_3323782312"/>
      <w:bookmarkStart w:id="28" w:name="__Fieldmark__14_3323782312"/>
      <w:bookmarkEnd w:id="2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Helpful URLs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5_3323782312"/>
      <w:bookmarkStart w:id="30" w:name="__Fieldmark__15_3323782312"/>
      <w:bookmarkEnd w:id="30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IRB Initiative Contact Information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6_3323782312"/>
      <w:bookmarkStart w:id="32" w:name="__Fieldmark__16_3323782312"/>
      <w:bookmarkEnd w:id="3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opy of Orientation Powerpoint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7_3323782312"/>
      <w:bookmarkStart w:id="34" w:name="__Fieldmark__17_3323782312"/>
      <w:bookmarkEnd w:id="3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 xml:space="preserve">CIRB Administrator’s business card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;Verdana" w:hAnsi="Verdana;Verdana" w:cs="Arial;Arial"/>
          <w:bCs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_3323782312"/>
      <w:bookmarkStart w:id="36" w:name="__Fieldmark__18_3323782312"/>
      <w:bookmarkEnd w:id="3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 xml:space="preserve">Update status to Nominee in MAT database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     </w:t>
      </w:r>
      <w:r/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;Verdana" w:hAnsi="Verdana;Verdana" w:cs="Arial;Arial"/>
          <w:bCs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_3323782312"/>
      <w:bookmarkStart w:id="38" w:name="__Fieldmark__20_3323782312"/>
      <w:bookmarkEnd w:id="3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Notify ePanel</w:t>
      </w:r>
      <w:r>
        <w:rPr>
          <w:rFonts w:cs="Arial;Arial" w:ascii="Verdana;Verdana" w:hAnsi="Verdana;Verdana"/>
          <w:bCs/>
          <w:vertAlign w:val="superscript"/>
        </w:rPr>
        <w:t>©</w:t>
      </w:r>
      <w:r>
        <w:rPr>
          <w:rFonts w:cs="Arial;Arial" w:ascii="Verdana;Verdana" w:hAnsi="Verdana;Verdana"/>
          <w:bCs/>
        </w:rPr>
        <w:t xml:space="preserve"> for orientation.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     </w:t>
      </w:r>
      <w:r/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Step 2</w:t>
      </w:r>
    </w:p>
    <w:p>
      <w:pPr>
        <w:pStyle w:val="Heading2"/>
        <w:ind w:left="360" w:hanging="0"/>
        <w:rPr>
          <w:rFonts w:ascii="Verdana;Verdana" w:hAnsi="Verdana;Verdana" w:cs="Arial;Arial"/>
          <w:b w:val="false"/>
          <w:b w:val="false"/>
        </w:rPr>
      </w:pPr>
      <w:r>
        <w:rPr>
          <w:rFonts w:cs="Arial;Arial" w:ascii="Verdana;Verdana" w:hAnsi="Verdana;Verdana"/>
          <w:b w:val="false"/>
        </w:rPr>
        <w:t>Collect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2_3323782312"/>
      <w:bookmarkStart w:id="40" w:name="__Fieldmark__22_3323782312"/>
      <w:bookmarkEnd w:id="40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ompleted contact information for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3_3323782312"/>
      <w:bookmarkStart w:id="42" w:name="__Fieldmark__23_3323782312"/>
      <w:bookmarkEnd w:id="4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ompleted W9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4_3323782312"/>
      <w:bookmarkStart w:id="44" w:name="__Fieldmark__24_3323782312"/>
      <w:bookmarkEnd w:id="4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ompleted Non-Disclosure Agreement (ND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5_3323782312"/>
      <w:bookmarkStart w:id="46" w:name="__Fieldmark__25_3323782312"/>
      <w:bookmarkEnd w:id="4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ertification of HSP training (CITI or NIH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6_3323782312"/>
      <w:bookmarkStart w:id="48" w:name="__Fieldmark__26_3323782312"/>
      <w:bookmarkEnd w:id="4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ompleted biosketch questionnaire, or pre-prepared biosketch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7_3323782312"/>
      <w:bookmarkStart w:id="50" w:name="__Fieldmark__27_3323782312"/>
      <w:bookmarkEnd w:id="50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Headsho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8_3323782312"/>
      <w:bookmarkStart w:id="52" w:name="__Fieldmark__28_3323782312"/>
      <w:bookmarkEnd w:id="5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V (if not up to date, or if not previously provided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Schedule or Confirm the following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9_3323782312"/>
      <w:bookmarkStart w:id="54" w:name="__Fieldmark__29_3323782312"/>
      <w:bookmarkEnd w:id="5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IRB Operations Office teleconference Orientation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0_3323782312"/>
      <w:bookmarkStart w:id="56" w:name="__Fieldmark__30_3323782312"/>
      <w:bookmarkEnd w:id="5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ePanel</w:t>
      </w:r>
      <w:r>
        <w:rPr>
          <w:rFonts w:cs="Arial;Arial" w:ascii="Verdana;Verdana" w:hAnsi="Verdana;Verdana"/>
          <w:bCs/>
          <w:vertAlign w:val="superscript"/>
        </w:rPr>
        <w:t>©</w:t>
      </w:r>
      <w:r>
        <w:rPr>
          <w:rFonts w:cs="Arial;Arial" w:ascii="Verdana;Verdana" w:hAnsi="Verdana;Verdana"/>
          <w:bCs/>
        </w:rPr>
        <w:t xml:space="preserve"> training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1_3323782312"/>
      <w:bookmarkStart w:id="58" w:name="__Fieldmark__31_3323782312"/>
      <w:bookmarkEnd w:id="5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Observation meeting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rPr>
          <w:rFonts w:ascii="Verdana;Verdana" w:hAnsi="Verdana;Verdana" w:cs="Arial;Arial"/>
          <w:bCs/>
          <w:u w:val="single"/>
        </w:rPr>
      </w:pPr>
      <w:r>
        <w:rPr>
          <w:rFonts w:cs="Arial;Arial" w:ascii="Verdana;Verdana" w:hAnsi="Verdana;Verdana"/>
          <w:bCs/>
          <w:u w:val="single"/>
        </w:rPr>
        <w:t>Step 3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2_3323782312"/>
      <w:bookmarkStart w:id="60" w:name="__Fieldmark__32_3323782312"/>
      <w:bookmarkEnd w:id="60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 xml:space="preserve">Confirm Humanitas Training and log in information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 xml:space="preserve">Date: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     </w:t>
      </w:r>
      <w:r/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Verdana;Verdana" w:hAnsi="Verdana;Verdana" w:cs="Arial;Arial"/>
          <w:bCs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4_3323782312"/>
      <w:bookmarkStart w:id="62" w:name="__Fieldmark__34_3323782312"/>
      <w:bookmarkEnd w:id="6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omplete new member training orientation via teleconference Date:</w:t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     </w:t>
      </w:r>
      <w:r/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6_3323782312"/>
      <w:bookmarkStart w:id="64" w:name="__Fieldmark__36_3323782312"/>
      <w:bookmarkEnd w:id="6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Notify CIRB Chair of attendance at observational meeting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Date: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     </w:t>
      </w:r>
      <w:r/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;Verdana" w:hAnsi="Verdana;Verdana" w:cs="Arial;Arial"/>
          <w:bCs/>
        </w:rPr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8_3323782312"/>
      <w:bookmarkStart w:id="66" w:name="__Fieldmark__38_3323782312"/>
      <w:bookmarkEnd w:id="6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Notify Board Coordinator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Date:</w:t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     </w:t>
      </w:r>
      <w:r/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40_3323782312"/>
      <w:bookmarkStart w:id="68" w:name="__Fieldmark__40_3323782312"/>
      <w:bookmarkEnd w:id="6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Update MAT database status from nominee to prememb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Date:</w:t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     </w:t>
      </w:r>
      <w:r/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rPr>
          <w:rFonts w:ascii="Verdana;Verdana" w:hAnsi="Verdana;Verdana" w:cs="Arial;Arial"/>
        </w:rPr>
      </w:pPr>
      <w:r>
        <w:rPr>
          <w:rFonts w:cs="Arial;Arial" w:ascii="Verdana;Verdana" w:hAnsi="Verdana;Verdana"/>
        </w:rPr>
        <w:t>Step 4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42_3323782312"/>
      <w:bookmarkStart w:id="70" w:name="__Fieldmark__42_3323782312"/>
      <w:bookmarkEnd w:id="70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Confirm attendance at observational meeting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Date:</w:t>
      </w:r>
      <w:r>
        <w:fldChar w:fldCharType="begin">
          <w:ffData>
            <w:name w:val="Text8 Copy 8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     </w:t>
      </w:r>
      <w:r/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44_3323782312"/>
      <w:bookmarkStart w:id="72" w:name="__Fieldmark__44_3323782312"/>
      <w:bookmarkEnd w:id="7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 xml:space="preserve">Conduct observational meeting debrief if requested or warranted.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Step 5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45_3323782312"/>
      <w:bookmarkStart w:id="74" w:name="__Fieldmark__45_3323782312"/>
      <w:bookmarkEnd w:id="7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 xml:space="preserve">Confirm all prior steps are complete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46_3323782312"/>
      <w:bookmarkStart w:id="76" w:name="__Fieldmark__46_3323782312"/>
      <w:bookmarkEnd w:id="7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 xml:space="preserve">Update OHRP registration adding new member.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Date:</w:t>
      </w:r>
      <w:r>
        <w:fldChar w:fldCharType="begin">
          <w:ffData>
            <w:name w:val="Text8 Copy 9"/>
            <w:enabled/>
            <w:calcOnExit w:val="0"/>
            <w:textInput/>
          </w:ffData>
        </w:fldCha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     </w:t>
      </w:r>
      <w:r/>
      <w:r>
        <w:rPr>
          <w:u w:val="single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48_3323782312"/>
      <w:bookmarkStart w:id="78" w:name="__Fieldmark__48_3323782312"/>
      <w:bookmarkEnd w:id="7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Update Mat database status from premember to member</w:t>
      </w:r>
    </w:p>
    <w:p>
      <w:pPr>
        <w:pStyle w:val="Normal"/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49_3323782312"/>
      <w:bookmarkStart w:id="80" w:name="__Fieldmark__49_3323782312"/>
      <w:bookmarkEnd w:id="80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Notify Coordinators of status chang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50_3323782312"/>
      <w:bookmarkStart w:id="82" w:name="__Fieldmark__50_3323782312"/>
      <w:bookmarkEnd w:id="8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Update CIRB website with: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51_3323782312"/>
      <w:bookmarkStart w:id="84" w:name="__Fieldmark__51_3323782312"/>
      <w:bookmarkEnd w:id="8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Member name, degree and affiliation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52_3323782312"/>
      <w:bookmarkStart w:id="86" w:name="__Fieldmark__52_3323782312"/>
      <w:bookmarkEnd w:id="8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Biosketch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53_3323782312"/>
      <w:bookmarkStart w:id="88" w:name="__Fieldmark__53_3323782312"/>
      <w:bookmarkEnd w:id="8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Headshot</w:t>
      </w:r>
    </w:p>
    <w:p>
      <w:pPr>
        <w:pStyle w:val="Normal"/>
        <w:ind w:left="108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54_3323782312"/>
      <w:bookmarkStart w:id="90" w:name="__Fieldmark__54_3323782312"/>
      <w:bookmarkEnd w:id="90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 xml:space="preserve">Contact Outreach to obtain log in info for CIRB participants’ side.  </w:t>
      </w:r>
    </w:p>
    <w:p>
      <w:pPr>
        <w:pStyle w:val="Normal"/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55_3323782312"/>
      <w:bookmarkStart w:id="92" w:name="__Fieldmark__55_3323782312"/>
      <w:bookmarkEnd w:id="92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Add member to internal rosters as appropriate</w:t>
      </w:r>
    </w:p>
    <w:p>
      <w:pPr>
        <w:pStyle w:val="Normal"/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56_3323782312"/>
      <w:bookmarkStart w:id="94" w:name="__Fieldmark__56_3323782312"/>
      <w:bookmarkEnd w:id="94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Add member to IRB Manager</w:t>
      </w:r>
    </w:p>
    <w:p>
      <w:pPr>
        <w:pStyle w:val="Normal"/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57_3323782312"/>
      <w:bookmarkStart w:id="96" w:name="__Fieldmark__57_3323782312"/>
      <w:bookmarkEnd w:id="96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Add member to distribution lists</w:t>
      </w:r>
    </w:p>
    <w:p>
      <w:pPr>
        <w:pStyle w:val="Normal"/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58_3323782312"/>
      <w:bookmarkStart w:id="98" w:name="__Fieldmark__58_3323782312"/>
      <w:bookmarkEnd w:id="98"/>
      <w:r>
        <w:rPr/>
      </w:r>
      <w:r>
        <w:rPr/>
        <w:fldChar w:fldCharType="end"/>
      </w:r>
      <w:r>
        <w:rPr/>
        <w:t xml:space="preserve">  </w:t>
      </w:r>
      <w:r>
        <w:rPr>
          <w:rFonts w:cs="Arial;Arial" w:ascii="Verdana;Verdana" w:hAnsi="Verdana;Verdana"/>
          <w:bCs/>
        </w:rPr>
        <w:t>Update minutes template</w:t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ind w:left="360" w:hanging="0"/>
        <w:rPr>
          <w:rFonts w:ascii="Verdana;Verdana" w:hAnsi="Verdana;Verdana" w:cs="Arial;Arial"/>
          <w:b/>
          <w:b/>
          <w:bCs/>
        </w:rPr>
      </w:pPr>
      <w:r>
        <w:rPr>
          <w:rFonts w:cs="Arial;Arial" w:ascii="Verdana;Verdana" w:hAnsi="Verdana;Verdana"/>
          <w:b/>
          <w:bCs/>
        </w:rPr>
      </w:r>
      <w:r>
        <w:br w:type="page"/>
      </w:r>
    </w:p>
    <w:p>
      <w:pPr>
        <w:pStyle w:val="Normal"/>
        <w:ind w:left="2520" w:hanging="0"/>
        <w:rPr>
          <w:rFonts w:ascii="Verdana;Verdana" w:hAnsi="Verdana;Verdana" w:cs="Arial;Arial"/>
          <w:b/>
          <w:b/>
          <w:bCs/>
        </w:rPr>
      </w:pPr>
      <w:r>
        <w:rPr>
          <w:rFonts w:cs="Arial;Arial" w:ascii="Verdana;Verdana" w:hAnsi="Verdana;Verdana"/>
          <w:b/>
          <w:bCs/>
        </w:rPr>
      </w:r>
      <w:bookmarkStart w:id="99" w:name="Attachment13"/>
      <w:bookmarkStart w:id="100" w:name="Attachment13"/>
      <w:bookmarkEnd w:id="10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80" w:leader="none"/>
        </w:tabs>
        <w:rPr/>
      </w:pPr>
      <w:r>
        <w:rPr>
          <w:rFonts w:cs="Arial;Arial" w:ascii="Verdana;Verdana" w:hAnsi="Verdana;Verdana"/>
          <w:b/>
          <w:u w:val="single"/>
        </w:rPr>
        <w:t xml:space="preserve">Attachment 3P </w:t>
      </w:r>
      <w:r>
        <w:rPr>
          <w:rFonts w:cs="Arial;Arial" w:ascii="Verdana;Verdana" w:hAnsi="Verdana;Verdana"/>
          <w:b/>
        </w:rPr>
        <w:t>– Educational Checklist for Member Fil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6480" w:leader="none"/>
        </w:tabs>
        <w:rPr>
          <w:rFonts w:ascii="Verdana;Verdana" w:hAnsi="Verdana;Verdana" w:cs="Arial;Arial"/>
          <w:b/>
          <w:b/>
        </w:rPr>
      </w:pPr>
      <w:r>
        <w:rPr>
          <w:rFonts w:cs="Arial;Arial" w:ascii="Verdana;Verdana" w:hAnsi="Verdana;Verdana"/>
          <w:b/>
        </w:rPr>
      </w:r>
      <w:bookmarkStart w:id="101" w:name="Attachment13"/>
      <w:bookmarkStart w:id="102" w:name="Attachment13"/>
      <w:bookmarkEnd w:id="102"/>
    </w:p>
    <w:p>
      <w:pPr>
        <w:pStyle w:val="Heading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  <w:t>New Member Education Checklist—Areas members were trained in per CIRB Orientation Powerpoint</w:t>
      </w:r>
    </w:p>
    <w:p>
      <w:pPr>
        <w:pStyle w:val="Normal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</w:r>
    </w:p>
    <w:p>
      <w:pPr>
        <w:pStyle w:val="Normal"/>
        <w:rPr>
          <w:rFonts w:ascii="Verdana;Verdana" w:hAnsi="Verdana;Verdana" w:cs="Arial;Arial"/>
          <w:u w:val="single"/>
        </w:rPr>
      </w:pPr>
      <w:r>
        <w:rPr>
          <w:rFonts w:cs="Verdana;Verdana" w:ascii="Verdana;Verdana" w:hAnsi="Verdana;Verdana"/>
        </w:rPr>
        <w:t xml:space="preserve">Member Name:  </w:t>
      </w:r>
      <w:r>
        <w:fldChar w:fldCharType="begin">
          <w:ffData>
            <w:name w:val="Text8 Copy 10"/>
            <w:enabled/>
            <w:calcOnExit w:val="0"/>
            <w:textInput/>
          </w:ffData>
        </w:fldChar>
      </w:r>
      <w:r>
        <w:rPr>
          <w:u w:val="single"/>
          <w:rFonts w:cs="Arial;Arial" w:ascii="Verdana;Verdana" w:hAnsi="Verdana;Verdana"/>
        </w:rPr>
        <w:instrText xml:space="preserve"> FORMTEXT </w:instrText>
      </w:r>
      <w:r>
        <w:rPr>
          <w:rFonts w:cs="Arial;Arial" w:ascii="Verdana;Verdana" w:hAnsi="Verdana;Verdana"/>
          <w:u w:val="single"/>
        </w:rPr>
      </w:r>
      <w:r>
        <w:rPr>
          <w:u w:val="single"/>
          <w:rFonts w:cs="Arial;Arial" w:ascii="Verdana;Verdana" w:hAnsi="Verdana;Verdana"/>
        </w:rPr>
        <w:fldChar w:fldCharType="separate"/>
      </w:r>
      <w:r>
        <w:rPr>
          <w:rFonts w:cs="Arial;Arial" w:ascii="Verdana;Verdana" w:hAnsi="Verdana;Verdana"/>
          <w:u w:val="single"/>
        </w:rPr>
        <w:t>     </w:t>
      </w:r>
      <w:r/>
      <w:r>
        <w:rPr>
          <w:u w:val="single"/>
          <w:rFonts w:cs="Arial;Arial" w:ascii="Verdana;Verdana" w:hAnsi="Verdana;Verdana"/>
        </w:rPr>
        <w:fldChar w:fldCharType="end"/>
      </w:r>
      <w:r>
        <w:rPr>
          <w:rFonts w:cs="Arial;Arial" w:ascii="Verdana;Verdana" w:hAnsi="Verdana;Verdana"/>
          <w:u w:val="single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Arial;Arial" w:ascii="Verdana;Verdana" w:hAnsi="Verdana;Verdana"/>
        </w:rPr>
        <w:t>Orientation Presentation conducted by:</w:t>
      </w:r>
      <w:r>
        <w:rPr>
          <w:rFonts w:cs="Arial;Arial" w:ascii="Verdana;Verdana" w:hAnsi="Verdana;Verdana"/>
          <w:u w:val="single"/>
        </w:rPr>
        <w:t xml:space="preserve"> </w:t>
      </w:r>
      <w:r>
        <w:fldChar w:fldCharType="begin">
          <w:ffData>
            <w:name w:val="Text8 Copy 11"/>
            <w:enabled/>
            <w:calcOnExit w:val="0"/>
            <w:textInput/>
          </w:ffData>
        </w:fldChar>
      </w:r>
      <w:r>
        <w:rPr>
          <w:u w:val="single"/>
          <w:rFonts w:cs="Arial;Arial" w:ascii="Verdana;Verdana" w:hAnsi="Verdana;Verdana"/>
        </w:rPr>
        <w:instrText xml:space="preserve"> FORMTEXT </w:instrText>
      </w:r>
      <w:r>
        <w:rPr>
          <w:rFonts w:cs="Arial;Arial" w:ascii="Verdana;Verdana" w:hAnsi="Verdana;Verdana"/>
          <w:u w:val="single"/>
        </w:rPr>
      </w:r>
      <w:r>
        <w:rPr>
          <w:u w:val="single"/>
          <w:rFonts w:cs="Arial;Arial" w:ascii="Verdana;Verdana" w:hAnsi="Verdana;Verdana"/>
        </w:rPr>
        <w:fldChar w:fldCharType="separate"/>
      </w:r>
      <w:r>
        <w:rPr>
          <w:rFonts w:cs="Arial;Arial" w:ascii="Verdana;Verdana" w:hAnsi="Verdana;Verdana"/>
          <w:u w:val="single"/>
        </w:rPr>
        <w:t>     </w:t>
      </w:r>
      <w:r/>
      <w:r>
        <w:rPr>
          <w:u w:val="single"/>
          <w:rFonts w:cs="Arial;Arial" w:ascii="Verdana;Verdana" w:hAnsi="Verdana;Verdana"/>
        </w:rPr>
        <w:fldChar w:fldCharType="end"/>
      </w:r>
      <w:r>
        <w:rPr>
          <w:rFonts w:cs="Arial;Arial" w:ascii="Verdana;Verdana" w:hAnsi="Verdana;Verdana"/>
          <w:u w:val="single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thical Decision Making Principles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03" w:name="__Fieldmark__61_3323782312"/>
      <w:bookmarkStart w:id="104" w:name="__Fieldmark__61_3323782312"/>
      <w:bookmarkEnd w:id="104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Belmont Report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05" w:name="__Fieldmark__62_3323782312"/>
      <w:bookmarkStart w:id="106" w:name="__Fieldmark__62_3323782312"/>
      <w:bookmarkEnd w:id="106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Nuremberg Cod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07" w:name="__Fieldmark__63_3323782312"/>
      <w:bookmarkStart w:id="108" w:name="__Fieldmark__63_3323782312"/>
      <w:bookmarkEnd w:id="108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Declaration of Helsinki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Regulatory Elements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09" w:name="__Fieldmark__64_3323782312"/>
      <w:bookmarkStart w:id="110" w:name="__Fieldmark__64_3323782312"/>
      <w:bookmarkEnd w:id="110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OHRP and FDA roles in HSP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11" w:name="__Fieldmark__65_3323782312"/>
      <w:bookmarkStart w:id="112" w:name="__Fieldmark__65_3323782312"/>
      <w:bookmarkEnd w:id="112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45 CFR 46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13" w:name="__Fieldmark__66_3323782312"/>
      <w:bookmarkStart w:id="114" w:name="__Fieldmark__66_3323782312"/>
      <w:bookmarkEnd w:id="114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21 CFR 50 &amp; 21 CFR 56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15" w:name="__Fieldmark__67_3323782312"/>
      <w:bookmarkStart w:id="116" w:name="__Fieldmark__67_3323782312"/>
      <w:bookmarkEnd w:id="116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Informed consent element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17" w:name="__Fieldmark__68_3323782312"/>
      <w:bookmarkStart w:id="118" w:name="__Fieldmark__68_3323782312"/>
      <w:bookmarkEnd w:id="118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NCI Consent Template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Role as IRB member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19" w:name="__Fieldmark__69_3323782312"/>
      <w:bookmarkStart w:id="120" w:name="__Fieldmark__69_3323782312"/>
      <w:bookmarkEnd w:id="120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IRB decision making (how to vote, criteria for approval, etc)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21" w:name="__Fieldmark__70_3323782312"/>
      <w:bookmarkStart w:id="122" w:name="__Fieldmark__70_3323782312"/>
      <w:bookmarkEnd w:id="122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Procedures of the Board and Board member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23" w:name="__Fieldmark__71_3323782312"/>
      <w:bookmarkStart w:id="124" w:name="__Fieldmark__71_3323782312"/>
      <w:bookmarkEnd w:id="124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Responsibilities of the Board and Board member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25" w:name="__Fieldmark__72_3323782312"/>
      <w:bookmarkStart w:id="126" w:name="__Fieldmark__72_3323782312"/>
      <w:bookmarkEnd w:id="126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  <w:tab/>
        <w:t>CIRB Member Orientation Manual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27" w:name="__Fieldmark__73_3323782312"/>
      <w:bookmarkStart w:id="128" w:name="__Fieldmark__73_3323782312"/>
      <w:bookmarkEnd w:id="128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IRB Member Handbook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utside Training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29" w:name="__Fieldmark__74_3323782312"/>
      <w:bookmarkStart w:id="130" w:name="__Fieldmark__74_3323782312"/>
      <w:bookmarkEnd w:id="130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ab/>
        <w:t>Completion of valid human subjects protections training module (NCI, CITI, etc)</w:t>
      </w:r>
    </w:p>
    <w:p>
      <w:pPr>
        <w:pStyle w:val="Normal"/>
        <w:rPr>
          <w:rFonts w:ascii="Verdana;Verdana" w:hAnsi="Verdana;Verdana" w:cs="Arial;Arial"/>
          <w:u w:val="single"/>
        </w:rPr>
      </w:pPr>
      <w:r>
        <w:rPr>
          <w:rFonts w:cs="Verdana;Verdana" w:ascii="Verdana;Verdana" w:hAnsi="Verdana;Verdana"/>
        </w:rPr>
        <w:br/>
        <w:t xml:space="preserve">Date all educational elements completed:  </w:t>
      </w:r>
      <w:r>
        <w:fldChar w:fldCharType="begin">
          <w:ffData>
            <w:name w:val="Text8 Copy 12"/>
            <w:enabled/>
            <w:calcOnExit w:val="0"/>
            <w:textInput/>
          </w:ffData>
        </w:fldChar>
      </w:r>
      <w:r>
        <w:rPr>
          <w:u w:val="single"/>
          <w:rFonts w:cs="Arial;Arial" w:ascii="Verdana;Verdana" w:hAnsi="Verdana;Verdana"/>
        </w:rPr>
        <w:instrText xml:space="preserve"> FORMTEXT </w:instrText>
      </w:r>
      <w:r>
        <w:rPr>
          <w:rFonts w:cs="Arial;Arial" w:ascii="Verdana;Verdana" w:hAnsi="Verdana;Verdana"/>
          <w:u w:val="single"/>
        </w:rPr>
      </w:r>
      <w:r>
        <w:rPr>
          <w:u w:val="single"/>
          <w:rFonts w:cs="Arial;Arial" w:ascii="Verdana;Verdana" w:hAnsi="Verdana;Verdana"/>
        </w:rPr>
        <w:fldChar w:fldCharType="separate"/>
      </w:r>
      <w:r>
        <w:rPr>
          <w:rFonts w:cs="Arial;Arial" w:ascii="Verdana;Verdana" w:hAnsi="Verdana;Verdana"/>
          <w:u w:val="single"/>
        </w:rPr>
        <w:t>     </w:t>
      </w:r>
      <w:r/>
      <w:r>
        <w:rPr>
          <w:u w:val="single"/>
          <w:rFonts w:cs="Arial;Arial" w:ascii="Verdana;Verdana" w:hAnsi="Verdana;Verdana"/>
        </w:rPr>
        <w:fldChar w:fldCharType="end"/>
      </w:r>
      <w:r>
        <w:rPr>
          <w:rFonts w:cs="Arial;Arial" w:ascii="Verdana;Verdana" w:hAnsi="Verdana;Verdana"/>
          <w:u w:val="single"/>
        </w:rPr>
      </w:r>
      <w:r>
        <w:br w:type="page"/>
      </w:r>
    </w:p>
    <w:p>
      <w:pPr>
        <w:pStyle w:val="Normal"/>
        <w:rPr/>
      </w:pPr>
      <w:bookmarkStart w:id="131" w:name="Attachment14"/>
      <w:r>
        <w:rPr>
          <w:rFonts w:cs="Arial;Arial" w:ascii="Verdana;Verdana" w:hAnsi="Verdana;Verdana"/>
          <w:b/>
          <w:u w:val="single"/>
        </w:rPr>
        <w:t>Attachment 3Q</w:t>
      </w:r>
      <w:r>
        <w:rPr>
          <w:rFonts w:cs="Arial;Arial" w:ascii="Verdana;Verdana" w:hAnsi="Verdana;Verdana"/>
          <w:b/>
        </w:rPr>
        <w:t xml:space="preserve"> – Operations Checklist for Retiring Board </w:t>
        <w:br/>
        <w:t>Members</w:t>
      </w:r>
      <w:bookmarkEnd w:id="131"/>
    </w:p>
    <w:p>
      <w:pPr>
        <w:pStyle w:val="Normal"/>
        <w:rPr>
          <w:rFonts w:ascii="Verdana;Verdana" w:hAnsi="Verdana;Verdana" w:cs="Arial;Arial"/>
          <w:b/>
          <w:b/>
        </w:rPr>
      </w:pPr>
      <w:r>
        <w:rPr>
          <w:rFonts w:cs="Arial;Arial" w:ascii="Verdana;Verdana" w:hAnsi="Verdana;Verdana"/>
          <w:b/>
        </w:rPr>
      </w:r>
    </w:p>
    <w:p>
      <w:pPr>
        <w:pStyle w:val="Normal"/>
        <w:jc w:val="center"/>
        <w:rPr>
          <w:rFonts w:ascii="Verdana;Verdana" w:hAnsi="Verdana;Verdana" w:cs="Arial;Arial"/>
          <w:b/>
          <w:b/>
          <w:szCs w:val="36"/>
          <w:u w:val="single"/>
        </w:rPr>
      </w:pPr>
      <w:r>
        <w:rPr>
          <w:rFonts w:cs="Arial;Arial" w:ascii="Verdana;Verdana" w:hAnsi="Verdana;Verdana"/>
          <w:b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rFonts w:cs="Arial;Arial" w:ascii="Verdana;Verdana" w:hAnsi="Verdana;Verdana"/>
          <w:b/>
        </w:rPr>
        <w:t xml:space="preserve">Member:  </w:t>
      </w:r>
      <w:r>
        <w:fldChar w:fldCharType="begin">
          <w:ffData>
            <w:name w:val="Text8 Copy 1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Verdana;Verdana" w:hAnsi="Verdana;Verdana" w:cs="Arial;Arial"/>
          <w:b/>
          <w:b/>
          <w:u w:val="single"/>
        </w:rPr>
      </w:pPr>
      <w:r>
        <w:rPr>
          <w:rFonts w:cs="Arial;Arial" w:ascii="Verdana;Verdana" w:hAnsi="Verdana;Verdana"/>
          <w:b/>
          <w:u w:val="single"/>
        </w:rPr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Step 1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32" w:name="__Fieldmark__77_3323782312"/>
      <w:bookmarkStart w:id="133" w:name="__Fieldmark__77_3323782312"/>
      <w:bookmarkEnd w:id="133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Notify member in advance (see attachment 14a)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34" w:name="__Fieldmark__78_3323782312"/>
      <w:bookmarkStart w:id="135" w:name="__Fieldmark__78_3323782312"/>
      <w:bookmarkEnd w:id="135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Try to provide final meeting date when possible</w:t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Step 2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36" w:name="__Fieldmark__79_3323782312"/>
      <w:bookmarkStart w:id="137" w:name="__Fieldmark__79_3323782312"/>
      <w:bookmarkEnd w:id="137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 xml:space="preserve">Confirm receipt of notice of rotation off. 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38" w:name="__Fieldmark__80_3323782312"/>
      <w:bookmarkStart w:id="139" w:name="__Fieldmark__80_3323782312"/>
      <w:bookmarkEnd w:id="139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 xml:space="preserve">Confirm final meeting date. 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40" w:name="__Fieldmark__81_3323782312"/>
      <w:bookmarkStart w:id="141" w:name="__Fieldmark__81_3323782312"/>
      <w:bookmarkEnd w:id="141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Notify Operations Office Staff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42" w:name="__Fieldmark__82_3323782312"/>
      <w:bookmarkStart w:id="143" w:name="__Fieldmark__82_3323782312"/>
      <w:bookmarkEnd w:id="143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Notify CIRB Chair and Vice Chair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44" w:name="__Fieldmark__83_3323782312"/>
      <w:bookmarkStart w:id="145" w:name="__Fieldmark__83_3323782312"/>
      <w:bookmarkEnd w:id="145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Add notice to agenda for final meeting</w:t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Step 3 (after final meeting)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46" w:name="__Fieldmark__84_3323782312"/>
      <w:bookmarkStart w:id="147" w:name="__Fieldmark__84_3323782312"/>
      <w:bookmarkEnd w:id="147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Remove as a reviewer (IRB Manager)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48" w:name="__Fieldmark__85_3323782312"/>
      <w:bookmarkStart w:id="149" w:name="__Fieldmark__85_3323782312"/>
      <w:bookmarkEnd w:id="149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Remove Member from “Board” Distribution/Email Lists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50" w:name="__Fieldmark__86_3323782312"/>
      <w:bookmarkStart w:id="151" w:name="__Fieldmark__86_3323782312"/>
      <w:bookmarkEnd w:id="151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Remove Member from ePanel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52" w:name="__Fieldmark__87_3323782312"/>
      <w:bookmarkStart w:id="153" w:name="__Fieldmark__87_3323782312"/>
      <w:bookmarkEnd w:id="153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Remove Member from website/access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54" w:name="__Fieldmark__88_3323782312"/>
      <w:bookmarkStart w:id="155" w:name="__Fieldmark__88_3323782312"/>
      <w:bookmarkEnd w:id="155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IRB Membership Roster</w:t>
      </w:r>
    </w:p>
    <w:p>
      <w:pPr>
        <w:pStyle w:val="Normal"/>
        <w:ind w:left="108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56" w:name="__Fieldmark__89_3323782312"/>
      <w:bookmarkStart w:id="157" w:name="__Fieldmark__89_3323782312"/>
      <w:bookmarkEnd w:id="157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Send email to staff notifying them that new roster is ready</w:t>
      </w:r>
    </w:p>
    <w:p>
      <w:pPr>
        <w:pStyle w:val="Normal"/>
        <w:ind w:left="1080" w:hanging="0"/>
        <w:rPr>
          <w:rFonts w:ascii="Arial;Arial" w:hAnsi="Arial;Arial" w:cs="Arial;Arial"/>
          <w:bCs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58" w:name="__Fieldmark__90_3323782312"/>
      <w:bookmarkStart w:id="159" w:name="__Fieldmark__90_3323782312"/>
      <w:bookmarkEnd w:id="159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Update with OHRP</w:t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</w:r>
    </w:p>
    <w:p>
      <w:pPr>
        <w:pStyle w:val="Normal"/>
        <w:rPr>
          <w:rFonts w:ascii="Verdana;Verdana" w:hAnsi="Verdana;Verdana" w:cs="Arial;Arial"/>
          <w:bCs/>
        </w:rPr>
      </w:pPr>
      <w:r>
        <w:rPr>
          <w:rFonts w:cs="Arial;Arial" w:ascii="Verdana;Verdana" w:hAnsi="Verdana;Verdana"/>
          <w:bCs/>
        </w:rPr>
        <w:t>Step 4</w:t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Verdana;Verdana" w:ascii="Verdana;Verdana" w:hAnsi="Verdana;Verdana"/>
        </w:rPr>
        <w:instrText xml:space="preserve"> FORMCHECKBOX </w:instrText>
      </w:r>
      <w:r>
        <w:rPr>
          <w:rFonts w:cs="Verdana;Verdana" w:ascii="Verdana;Verdana" w:hAnsi="Verdana;Verdana"/>
        </w:rPr>
        <w:fldChar w:fldCharType="separate"/>
      </w:r>
      <w:bookmarkStart w:id="160" w:name="__Fieldmark__91_3323782312"/>
      <w:bookmarkStart w:id="161" w:name="__Fieldmark__91_3323782312"/>
      <w:bookmarkEnd w:id="161"/>
      <w:r>
        <w:rPr>
          <w:rFonts w:cs="Verdana;Verdana" w:ascii="Verdana;Verdana" w:hAnsi="Verdana;Verdana"/>
        </w:rPr>
      </w:r>
      <w:r>
        <w:rPr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</w:rPr>
        <w:t xml:space="preserve">  </w:t>
      </w:r>
      <w:r>
        <w:rPr>
          <w:rFonts w:cs="Arial;Arial" w:ascii="Verdana;Verdana" w:hAnsi="Verdana;Verdana"/>
          <w:bCs/>
        </w:rPr>
        <w:t>Forward plaque order to NCI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clear" w:pos="720"/>
          <w:tab w:val="left" w:pos="5255" w:leader="none"/>
        </w:tabs>
        <w:ind w:left="3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bookmarkStart w:id="162" w:name="Attachment12B"/>
      <w:bookmarkStart w:id="163" w:name="Attachment12A"/>
      <w:bookmarkStart w:id="164" w:name="Attachment12B"/>
      <w:bookmarkStart w:id="165" w:name="Attachment12A"/>
      <w:bookmarkEnd w:id="164"/>
      <w:bookmarkEnd w:id="165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sz w:val="18"/>
      </w:rPr>
    </w:pPr>
    <w:r>
      <w:rPr>
        <w:rFonts w:cs="Verdana;Verdana" w:ascii="Verdana;Verdana" w:hAnsi="Verdana;Verdana"/>
        <w:sz w:val="20"/>
      </w:rPr>
      <w:t>Version 3.0</w:t>
      <w:tab/>
      <w:t xml:space="preserve">Page </w:t>
    </w:r>
    <w:r>
      <w:rPr>
        <w:rStyle w:val="PageNumber"/>
        <w:rFonts w:cs="Verdana;Verdana" w:ascii="Verdana;Verdana" w:hAnsi="Verdana;Verdana"/>
        <w:sz w:val="20"/>
      </w:rPr>
      <w:fldChar w:fldCharType="begin"/>
    </w:r>
    <w:r>
      <w:rPr>
        <w:rStyle w:val="PageNumber"/>
        <w:sz w:val="20"/>
        <w:rFonts w:cs="Verdana;Verdana" w:ascii="Verdana;Verdana" w:hAnsi="Verdana;Verdana"/>
      </w:rPr>
      <w:instrText xml:space="preserve"> PAGE </w:instrText>
    </w:r>
    <w:r>
      <w:rPr>
        <w:rStyle w:val="PageNumber"/>
        <w:sz w:val="20"/>
        <w:rFonts w:cs="Verdana;Verdana" w:ascii="Verdana;Verdana" w:hAnsi="Verdana;Verdana"/>
      </w:rPr>
      <w:fldChar w:fldCharType="separate"/>
    </w:r>
    <w:r>
      <w:rPr>
        <w:rStyle w:val="PageNumber"/>
        <w:sz w:val="20"/>
        <w:rFonts w:cs="Verdana;Verdana" w:ascii="Verdana;Verdana" w:hAnsi="Verdana;Verdana"/>
      </w:rPr>
      <w:t>7</w:t>
    </w:r>
    <w:r>
      <w:rPr>
        <w:rStyle w:val="PageNumber"/>
        <w:sz w:val="20"/>
        <w:rFonts w:cs="Verdana;Verdana" w:ascii="Verdana;Verdana" w:hAnsi="Verdana;Verdana"/>
      </w:rPr>
      <w:fldChar w:fldCharType="end"/>
    </w:r>
    <w:r>
      <w:rPr>
        <w:rStyle w:val="PageNumber"/>
        <w:rFonts w:cs="Verdana;Verdana" w:ascii="Verdana;Verdana" w:hAnsi="Verdana;Verdana"/>
        <w:sz w:val="20"/>
      </w:rPr>
      <w:t xml:space="preserve"> of </w:t>
    </w:r>
    <w:r>
      <w:rPr>
        <w:rStyle w:val="PageNumber"/>
        <w:rFonts w:cs="Verdana;Verdana" w:ascii="Verdana;Verdana" w:hAnsi="Verdana;Verdana"/>
        <w:sz w:val="20"/>
      </w:rPr>
      <w:fldChar w:fldCharType="begin"/>
    </w:r>
    <w:r>
      <w:rPr>
        <w:rStyle w:val="PageNumber"/>
        <w:sz w:val="20"/>
        <w:rFonts w:cs="Verdana;Verdana" w:ascii="Verdana;Verdana" w:hAnsi="Verdana;Verdana"/>
      </w:rPr>
      <w:instrText xml:space="preserve"> NUMPAGES \* ARABIC </w:instrText>
    </w:r>
    <w:r>
      <w:rPr>
        <w:rStyle w:val="PageNumber"/>
        <w:sz w:val="20"/>
        <w:rFonts w:cs="Verdana;Verdana" w:ascii="Verdana;Verdana" w:hAnsi="Verdana;Verdana"/>
      </w:rPr>
      <w:fldChar w:fldCharType="separate"/>
    </w:r>
    <w:r>
      <w:rPr>
        <w:rStyle w:val="PageNumber"/>
        <w:sz w:val="20"/>
        <w:rFonts w:cs="Verdana;Verdana" w:ascii="Verdana;Verdana" w:hAnsi="Verdana;Verdana"/>
      </w:rPr>
      <w:t>7</w:t>
    </w:r>
    <w:r>
      <w:rPr>
        <w:rStyle w:val="PageNumber"/>
        <w:sz w:val="20"/>
        <w:rFonts w:cs="Verdana;Verdana" w:ascii="Verdana;Verdana" w:hAnsi="Verdana;Verdana"/>
      </w:rPr>
      <w:fldChar w:fldCharType="end"/>
    </w:r>
    <w:r>
      <w:rPr>
        <w:rStyle w:val="PageNumber"/>
        <w:rFonts w:cs="Verdana;Verdana" w:ascii="Verdana;Verdana" w:hAnsi="Verdana;Verdana"/>
        <w:sz w:val="20"/>
      </w:rPr>
      <w:tab/>
      <w:t>CIRB-WF-XX</w:t>
    </w:r>
  </w:p>
  <w:p>
    <w:pPr>
      <w:pStyle w:val="Footer"/>
      <w:rPr>
        <w:rFonts w:ascii="Verdana;Verdana" w:hAnsi="Verdana;Verdana" w:cs="Verdana;Verdana"/>
        <w:sz w:val="18"/>
      </w:rPr>
    </w:pPr>
    <w:r>
      <w:rPr>
        <w:rFonts w:cs="Verdana;Verdana" w:ascii="Verdana;Verdana" w:hAnsi="Verdana;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ec@ors.od.nih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11:00Z</dcterms:created>
  <dc:creator>Jennifer Dugan</dc:creator>
  <dc:description/>
  <cp:keywords/>
  <dc:language>en-US</dc:language>
  <cp:lastModifiedBy>Deloris Miles</cp:lastModifiedBy>
  <cp:lastPrinted>2010-04-28T14:23:00Z</cp:lastPrinted>
  <dcterms:modified xsi:type="dcterms:W3CDTF">2013-08-15T18:28:00Z</dcterms:modified>
  <cp:revision>3</cp:revision>
  <dc:subject/>
  <dc:title>Attachment 3 N - Q:</dc:title>
</cp:coreProperties>
</file>