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790"/>
        <w:gridCol w:w="2700"/>
      </w:tblGrid>
      <w:tr>
        <w:trPr/>
        <w:tc>
          <w:tcPr>
            <w:tcW w:w="59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CMS Manual System</w:t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Health &amp; Human Services (DHHS)</w:t>
            </w:r>
          </w:p>
        </w:tc>
      </w:tr>
      <w:tr>
        <w:trPr/>
        <w:tc>
          <w:tcPr>
            <w:tcW w:w="59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Pub. 100-18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32"/>
              </w:rPr>
              <w:t>Medicare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32"/>
              </w:rPr>
              <w:t>Prescription Drug Benefit Manual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ters for Medicare &amp; Medicaid Services (CMS)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12" w:space="0" w:color="000000"/>
              <w:bottom w:val="single" w:sz="1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mittal 17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1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6" w:leader="none"/>
                <w:tab w:val="left" w:pos="2851" w:leader="none"/>
                <w:tab w:val="left" w:pos="3326" w:leader="none"/>
                <w:tab w:val="left" w:pos="3801" w:leader="none"/>
                <w:tab w:val="left" w:pos="4276" w:leader="none"/>
                <w:tab w:val="left" w:pos="4752" w:leader="none"/>
                <w:tab w:val="left" w:pos="5227" w:leader="none"/>
                <w:tab w:val="left" w:pos="5702" w:leader="none"/>
                <w:tab w:val="left" w:pos="6177" w:leader="none"/>
                <w:tab w:val="left" w:pos="6652" w:leader="none"/>
                <w:tab w:val="left" w:pos="7128" w:leader="none"/>
                <w:tab w:val="left" w:pos="7603" w:leader="none"/>
                <w:tab w:val="left" w:pos="8078" w:leader="none"/>
                <w:tab w:val="left" w:pos="8553" w:leader="none"/>
                <w:tab w:val="left" w:pos="9028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: August 23, 2013</w:t>
            </w:r>
          </w:p>
        </w:tc>
      </w:tr>
    </w:tbl>
    <w:p>
      <w:pPr>
        <w:pStyle w:val="BodyText2"/>
        <w:tabs>
          <w:tab w:val="clear" w:pos="720"/>
        </w:tabs>
        <w:spacing w:before="0" w:after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</w:tabs>
        <w:spacing w:before="0" w:after="0"/>
        <w:rPr>
          <w:bCs/>
        </w:rPr>
      </w:pPr>
      <w:r>
        <w:rPr>
          <w:bCs/>
        </w:rPr>
        <w:t>SUBJECT:  Chapter 14-Coordination of Benef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>I.  SUMMARY OF CHANGES:  Updated information reflects changes in statute and regulation to Part D coordination of benefits requirements, new policy on beneficiary cash purchases and direct member reimbursement, updated procedures related to CMS systems changes, SPAPs/ADAPs and automated TrOOP balance transfer, and updates to NCPDP electronic transaction standards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/REVISED MATERIAL - EFFECTIVE DATE*:  June 7, 2010</w:t>
      </w:r>
    </w:p>
    <w:p>
      <w:pPr>
        <w:pStyle w:val="Normal"/>
        <w:ind w:left="3330" w:hanging="3330"/>
        <w:rPr>
          <w:b/>
          <w:b/>
          <w:bCs/>
        </w:rPr>
      </w:pPr>
      <w:r>
        <w:rPr>
          <w:b/>
          <w:bCs/>
        </w:rPr>
        <w:tab/>
        <w:t>IMPLEMENTATION DATE:  January 1, 2011, unless otherwise specif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Disclaimer for manual changes only:  The revision date and transmittal number apply to the red italicized material only.  Any other material was previously posted to </w:t>
      </w:r>
      <w:r>
        <w:fldChar w:fldCharType="begin"/>
      </w:r>
      <w:r>
        <w:rPr>
          <w:rStyle w:val="InternetLink"/>
          <w:i/>
          <w:b/>
        </w:rPr>
        <w:instrText xml:space="preserve"> HYPERLINK "http://www.cms.hhs.gov/PrescriptionDrugCovContra/12_PartDManuals.asp" \l "TopOfPage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http://www.cms.hhs.gov/PrescriptionDrugCovContra/12_PartDManuals.asp#TopOfPage</w:t>
      </w:r>
      <w:r>
        <w:rPr>
          <w:rStyle w:val="InternetLink"/>
          <w:i/>
          <w:b/>
        </w:rPr>
        <w:fldChar w:fldCharType="end"/>
      </w:r>
      <w:r>
        <w:rPr>
          <w:b/>
          <w:i/>
        </w:rPr>
        <w:t xml:space="preserve"> or </w:t>
      </w:r>
      <w:hyperlink r:id="rId2">
        <w:r>
          <w:rPr>
            <w:rStyle w:val="InternetLink"/>
            <w:b/>
            <w:i/>
          </w:rPr>
          <w:t>http://www.cms.hhs.gov/manuals/</w:t>
        </w:r>
      </w:hyperlink>
      <w:r>
        <w:rPr>
          <w:b/>
          <w:i/>
        </w:rPr>
        <w:t xml:space="preserve"> and disseminated via the</w:t>
      </w:r>
      <w:r>
        <w:rPr>
          <w:b/>
          <w:bCs/>
          <w:i/>
          <w:iCs/>
        </w:rPr>
        <w:t xml:space="preserve"> Health Plan Management System (HPMS).  However, if this revision contains a table of contents, you will receive the new/revised information only, and not the entire table of content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 The Medicare Prescription Drug Benefit Manual can be accessed at </w:t>
      </w:r>
      <w:r>
        <w:fldChar w:fldCharType="begin"/>
      </w:r>
      <w:r>
        <w:rPr>
          <w:rStyle w:val="InternetLink"/>
          <w:b/>
        </w:rPr>
        <w:instrText xml:space="preserve"> HYPERLINK "http://www.cms.hhs.gov/PrescriptionDrugCovContra/12_PartDManuals.asp" \l "TopOfPage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cms.hhs.gov/PrescriptionDrugCovContra/12_PartDManuals.asp#TopOfPage</w:t>
      </w:r>
      <w:r>
        <w:rPr>
          <w:rStyle w:val="InternetLink"/>
          <w:b/>
        </w:rPr>
        <w:fldChar w:fldCharType="end"/>
      </w:r>
      <w:r>
        <w:rPr>
          <w:b/>
        </w:rPr>
        <w:t xml:space="preserve"> or </w:t>
      </w:r>
      <w:hyperlink r:id="rId3">
        <w:r>
          <w:rPr>
            <w:rStyle w:val="InternetLink"/>
            <w:b/>
          </w:rPr>
          <w:t>http://www.cms.hhs.gov/manuals/</w:t>
        </w:r>
      </w:hyperlink>
      <w:r>
        <w:rPr>
          <w:b/>
          <w:bCs/>
        </w:rPr>
        <w:t>.  A</w:t>
      </w:r>
      <w:r>
        <w:rPr>
          <w:b/>
          <w:color w:val="000000"/>
        </w:rPr>
        <w:t>ll revisions to Pub. 100-18 will be issued via HPM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rFonts w:cs="Times" w:ascii="Times" w:hAnsi="Times"/>
          <w:b/>
          <w:bCs/>
        </w:rPr>
        <w:t xml:space="preserve"> CHANGES IN MANUAL INSTRUCTIONS: (</w:t>
      </w:r>
      <w:r>
        <w:rPr>
          <w:rFonts w:cs="Times" w:ascii="Times" w:hAnsi="Times"/>
          <w:b/>
          <w:bCs/>
          <w:i/>
          <w:iCs/>
        </w:rPr>
        <w:t>N/A if manual not updated.</w:t>
      </w:r>
      <w:r>
        <w:rPr>
          <w:rFonts w:cs="Times" w:ascii="Times" w:hAnsi="Times"/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   </w:t>
      </w:r>
      <w:r>
        <w:rPr>
          <w:rFonts w:cs="Times" w:ascii="Times" w:hAnsi="Times"/>
          <w:b/>
          <w:bCs/>
        </w:rPr>
        <w:t>(R = REVISED, N = NEW, D = DELE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/N/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CHAPTER/SECTION/SUBSECTION/TIT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Table of Cont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Index of Acrony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/Overvie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0/CMS Require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0.1/Enrollment File Shar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0.2/Validation of Information about Other Pay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0.3/Establishing the Order of Payment for Part D Coordination of Benefits (COB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0.4/Contracting with a Part D Transaction Facilita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30.4.1/Part D Transaction Facilitation Proce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30.4.2/Enhancements to E1 Transac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30.4.3/Real-time Versus Batch Process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30.4.4/Enhancements to Nx Transac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30.4.5/TrOOP Account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30.5/Assessment of COB User Fe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40.1/Providing Information to Sponsors on Other C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40.2/Using On-line Process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40.3/Submitting Documentation for Off-line Processing on a Timely Bas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/Providing 4Rx Data on Primary C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2/Notifying Beneficiaries Regarding Other Prescription Drug Coverage on File and Transmitting Updated Information to C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3/Connecting to Systems Supporting CO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4/Processing Claims and Tracking TrOO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4.1/Receiving an Nx Transaction, Without Supplemental Payer on Fi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4.2/Beneficiary Cash Purchas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4.3/Direct Member Reimburs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5/Use of Standardized Technolog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5.1/Primary Payer Use of Fields to Support CO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6/Accepting Payment of Premiums from Other Pay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7/Coordinating Payment of a Lump Sum for Supplemental C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7.1/Lump Sum Per Capita Appro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7.2/The Non-Risk-Based Lump Sum Payment with Claims Reconciliation Appro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8/Transferring TrOOP Balance When a Beneficiary Changes Part D Sponso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8.1/Automated TrOOP Balance Transfer Proce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8.2/TrOOP Balance Transfer When CMS Terminates a Part D Sponsor Contra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9/Special Transition Period for Retroactive Enrollment Situa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0/Sharing Formulary Information with Other Pay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1/Sharing Claims 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2/Applying Medicare Secondary Payer (MSP) Require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2.1/Workers’ Compens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2.2/Flexible Savings Accounts (FSAs), Health Savings Accounts (HSAs), Archer Medicare Savings Accounts (MSAs), and Health Reimbursement Accounts (HRA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3/Executing Business Associate Agreement (BAA) with Part D Transaction Facilita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0.13.1/Worker’s Compens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0.13.2/Flexible Savings Accounts (FSAs), Health Savings Accounts (HSAs), Archer Medicare Savings Accounts (MSAs), and Health Reimbursement Accounts (HRA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4/Payment Reconcili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4.1/Plan-to-Plan Reconciliation During Transition Peri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4.2/Other CMS-Defined Reconciliation Process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4.3/Retroactive Claims Adjust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4.4/Resolution Directly with Other Pay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4.5/Re-adjudication Versus Pharmacy Reprocess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50.14.6/Timeframes for Claims Fil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0.15/Payment Reconcili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0.15.1/Plan-to-Plan Reconciliation During Transition Perio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0.15.2/Other CMS-Defined Reconciliation Process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0.15.3/Retroactive Claims Adjustments and Resolution Directly with Other Pay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0.15.4/Re-adjudication Versus Pharmacy Reprocess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0.15.5/Claims Filing Timefram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60.1/Reporting the Existence of Prescription Drug Coverage Provided to Enrolle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60.2/Obtaining and Reporting Rx Identifi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60.3/Supplying Claims Information When a Supplemental Payment Is Ma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 xml:space="preserve">60.4/Coordinating with Part D Sponsors for Payment of Premium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60.5/Following MSP Laws and Order of Payment Standar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Appendix A/Transaction Facilitation Proce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Appendix B/COB-related Web Sit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Appendix C/Part D Sponsor Guidance—Automated TrOOP Balance Transf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Appendix D/Automated TrOOP Balance Transfer Implementation Guidance-- PACE Addend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Appendix E/Issues for Other Entities Providing Prescription Drug C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/</w:t>
            </w:r>
            <w:r>
              <w:rPr/>
              <w:t>Appendix F/Part D Requirements Waived for PACE Organiza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highlight w:val="yellow"/>
              </w:rPr>
              <w:t>14</w:t>
            </w:r>
            <w:r>
              <w:rPr>
                <w:b/>
                <w:highlight w:val="yellow"/>
              </w:rPr>
              <w:t>/</w:t>
            </w:r>
            <w:r>
              <w:rPr>
                <w:highlight w:val="yellow"/>
              </w:rPr>
              <w:t xml:space="preserve">Appendix G/NCPDP White Paper- </w:t>
            </w:r>
            <w:r>
              <w:rPr>
                <w:bCs/>
                <w:highlight w:val="yellow"/>
              </w:rPr>
              <w:t>Overview of the Medicare Part D Prescription Drug Coordination of Benefits Process, Section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</w:t>
            </w:r>
            <w:r>
              <w:rPr>
                <w:b/>
                <w:highlight w:val="yellow"/>
              </w:rPr>
              <w:t>/</w:t>
            </w:r>
            <w:r>
              <w:rPr>
                <w:highlight w:val="yellow"/>
              </w:rPr>
              <w:t>Appendix H/Glossary</w:t>
            </w:r>
          </w:p>
        </w:tc>
      </w:tr>
    </w:tbl>
    <w:p>
      <w:pPr>
        <w:pStyle w:val="Normal"/>
        <w:tabs>
          <w:tab w:val="clear" w:pos="720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right="-720" w:hanging="0"/>
        <w:rPr/>
      </w:pPr>
      <w:r>
        <w:rPr>
          <w:b/>
          <w:bCs/>
        </w:rPr>
        <w:t xml:space="preserve">III.  FUNDING:  </w:t>
      </w:r>
      <w:r>
        <w:rPr>
          <w:b/>
        </w:rPr>
        <w:t>No additional funding will be provided by CMS; contractor activities are to be carried out within the annual bid process.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olor w:val="000000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</w:rPr>
        <w:t>IV.  ATTACHMENTS: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bCs/>
          <w:color w:val="000000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</w:rPr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</w:rPr>
              <w:t>Business Requirement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</w:rPr>
              <w:t>X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</w:rPr>
              <w:t>Manual Instruc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</w:rPr>
              <w:t>Confidential Requirement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</w:rPr>
              <w:t>One-Time Notifica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</w:rPr>
              <w:t>One-Time Notification -Confidential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</w:rPr>
              <w:t>Recurring Update Notific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Unless otherwise specified, the effective date is the date of service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0000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  <w:color w:val="FF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aps/>
      <w:strike w:val="false"/>
      <w:dstrike w:val="false"/>
      <w:outline w:val="false"/>
      <w:shadow w:val="false"/>
      <w:vanish/>
      <w:color w:val="FF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FF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aps/>
      <w:strike w:val="false"/>
      <w:dstrike w:val="false"/>
      <w:outline w:val="false"/>
      <w:shadow w:val="false"/>
      <w:vanish/>
      <w:color w:val="FF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FF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caps/>
      <w:strike w:val="false"/>
      <w:dstrike w:val="false"/>
      <w:outline w:val="false"/>
      <w:shadow w:val="false"/>
      <w:vanish/>
      <w:color w:val="FF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Redline1">
    <w:name w:val="redline1"/>
    <w:qFormat/>
    <w:rPr>
      <w:i/>
      <w:iCs/>
      <w:color w:val="FF0000"/>
      <w:shd w:fill="auto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underHeader4Char">
    <w:name w:val="* Body Text under Header 4 Char"/>
    <w:qFormat/>
    <w:rPr>
      <w:sz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48"/>
      <w:szCs w:val="4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b/>
      <w:bCs/>
    </w:rPr>
  </w:style>
  <w:style w:type="paragraph" w:styleId="BodyTextI2">
    <w:name w:val="Body Text I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T">
    <w:name w:val="TT"/>
    <w:basedOn w:val="Normal"/>
    <w:qFormat/>
    <w:pPr>
      <w:spacing w:before="20" w:after="20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b/>
      <w:szCs w:val="20"/>
    </w:rPr>
  </w:style>
  <w:style w:type="paragraph" w:styleId="BodyTextunderHeader4">
    <w:name w:val="* Body Text under Header 4"/>
    <w:basedOn w:val="Normal"/>
    <w:qFormat/>
    <w:pPr>
      <w:ind w:left="1800" w:right="504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0" w:after="24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0" w:after="100"/>
      <w:ind w:left="240" w:hanging="0"/>
    </w:pPr>
    <w:rPr>
      <w:i/>
      <w:color w:val="FF000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27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.hhs.gov/manuals/" TargetMode="External"/><Relationship Id="rId3" Type="http://schemas.openxmlformats.org/officeDocument/2006/relationships/hyperlink" Target="http://www.cms.hhs.gov/manual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7:00Z</dcterms:created>
  <dc:creator>CMS</dc:creator>
  <dc:description/>
  <dc:language>en-US</dc:language>
  <cp:lastModifiedBy>Mitch Bryman</cp:lastModifiedBy>
  <cp:lastPrinted>2013-08-09T14:03:00Z</cp:lastPrinted>
  <dcterms:modified xsi:type="dcterms:W3CDTF">2013-11-14T12:17:00Z</dcterms:modified>
  <cp:revision>3</cp:revision>
  <dc:subject/>
  <dc:title>10 –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34697</vt:r8>
  </property>
  <property fmtid="{D5CDD505-2E9C-101B-9397-08002B2CF9AE}" pid="3" name="_AuthorEmailDisplayName">
    <vt:lpwstr>Rudo, Heather J.(CMS/CM)</vt:lpwstr>
  </property>
  <property fmtid="{D5CDD505-2E9C-101B-9397-08002B2CF9AE}" pid="4" name="_EmailSubject">
    <vt:lpwstr>IMPORTANT FOLLOW UP &gt;&gt; RE: ACTION NEEDED - PRA Package for Coordination of Benefits (CMS-10171; OCN 0938-0978)</vt:lpwstr>
  </property>
  <property fmtid="{D5CDD505-2E9C-101B-9397-08002B2CF9AE}" pid="5" name="_NewReviewCycle">
    <vt:lpwstr/>
  </property>
  <property fmtid="{D5CDD505-2E9C-101B-9397-08002B2CF9AE}" pid="6" name="_PreviousAdHocReviewCycleID">
    <vt:r8>-2078278697</vt:r8>
  </property>
  <property fmtid="{D5CDD505-2E9C-101B-9397-08002B2CF9AE}" pid="7" name="_ReviewingToolsShownOnce">
    <vt:lpwstr/>
  </property>
</Properties>
</file>