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 for Form SSA-5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ified Benefit Formula Questionnaire-Employ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2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477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Change 1</w:t>
      </w:r>
      <w:r>
        <w:rPr>
          <w:rFonts w:cs="Times New Roman" w:ascii="Times New Roman" w:hAnsi="Times New Roman"/>
        </w:rPr>
        <w:t xml:space="preserve">:  We are removing the word Signature and replacing with “Name”, on page 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Justification 1:</w:t>
      </w:r>
      <w:r>
        <w:rPr>
          <w:rFonts w:cs="Times New Roman" w:ascii="Times New Roman" w:hAnsi="Times New Roman"/>
        </w:rPr>
        <w:t xml:space="preserve">  The pension-paying agency completes this form, and there is no regulatory requirement for a signatu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ill start using the new version upon OMB approval.  We can continue to use the old version until we run out of copies and then switch to the new vers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ill start using the new version upon OMB approval.  We can continue to use the old version until we run out of copies and then switch to the new vers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napToGrid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0:00Z</dcterms:created>
  <dc:creator>177717</dc:creator>
  <dc:description/>
  <cp:keywords/>
  <dc:language>en-US</dc:language>
  <cp:lastModifiedBy>889123</cp:lastModifiedBy>
  <cp:lastPrinted>2010-08-04T10:54:00Z</cp:lastPrinted>
  <dcterms:modified xsi:type="dcterms:W3CDTF">2014-03-10T11:34:00Z</dcterms:modified>
  <cp:revision>4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