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dendum to the Supporting Statement for 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 SSA-9584-BK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e Mental Institution Policy Review Booklet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2035, 404.2065, 416.635 and 416.665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MB No. 0960-01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1:00Z</dcterms:created>
  <dc:creator>177717</dc:creator>
  <dc:description/>
  <dc:language>en-US</dc:language>
  <cp:lastModifiedBy>889123</cp:lastModifiedBy>
  <cp:lastPrinted>2010-08-04T10:54:00Z</cp:lastPrinted>
  <dcterms:modified xsi:type="dcterms:W3CDTF">2013-11-26T14:41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