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OF THEFT OR LOSS OF CONTROLLED SUBSTAN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Regulations require registrants to submit a detailed report of any theft or loss of Controlled Substances to the Dru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Administr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 the front and back of this form.  </w:t>
      </w:r>
      <w:r>
        <w:rPr>
          <w:rFonts w:cs="Courier New" w:ascii="Courier New" w:hAnsi="Courier New"/>
          <w:sz w:val="20"/>
          <w:szCs w:val="20"/>
        </w:rPr>
        <w:t>Make two additional copies of the completed form.</w:t>
      </w:r>
      <w:r>
        <w:rPr>
          <w:rFonts w:cs="Courier New" w:ascii="Courier New" w:hAnsi="Courier New"/>
        </w:rPr>
        <w:t xml:space="preserve"> Forward the original and duplicate copies to the nearest DEA Offi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ain the triplicate copy for your records . Some states may also require a copy of this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prominently identify any confidential business information per 28 CFR 16.8(c) and Exemption 4 of the Freedom of Information Act (FOIA). In the event DEA receives a FOIA request to obtain such information, DEA will give written notice to the registrant to allow an opportunity to object prior to the release of inform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APPROV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 1117-00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Name and Address of Registrant ( include ZIP Code ) 2. Phone No. (Include Area Code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IP CO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DEA Registration Number 4. Date of Theft or Loss 5. Principal Business of Registrant (Check one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Itr. prefix 7 digit suffix 1 0 Pharmacy 5 0 Distribut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0 Practitioner 6 Q Methadone Progr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Q Manufacturer 7 Q Other (Specify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0 Hospital/Clin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County in which Registran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Was Theft reported 8. Name and Telephone Number of Police Department ( Include Area Code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olice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 Yes Q N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Number of Thefts or Losses Registrant 10. Type of Theft or Loss (Check one and complete items below as appropriate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s experienced in the past 24 month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0 Night break-in 3 0 Employee pilferage 5 Q Other (Explain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Q Armed robbery 4 0 Customer theft 6 Q Lost in transit (Complete Item 1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If Armed Robbery, was anyone : 12. Purchase value to registrant of 13. Were any pharmaceuticals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olled Substances taken ? merchandise taken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lled? Q No 0 Yes ( How many) No Q Yes (Est. Value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jured? 0 No Q Yes (How many) $ $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IF LOST IN TRANSIT, COMPLETE THE FOLLOWING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Name of Common Carri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Was the carton received by the customer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lYes Q N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Name of Consign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. If received , did it appear to be tampered with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 Yes 0 N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Consignee's DEA Registration Num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. Have you experienced losses in trans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is same carrier in the past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 No 0 Yes (How Many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What identifying marks , symbols , or price codes were on the labels of these containers that would assist in identifying the products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If Official Controlled Substance Order Forms (DEA-222) were stolen , give numb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What security measures have been taken to prevent future thefts or losses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HORITY: Section 301 of the Controlled Substances Act of 1970 (PL 91-513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POSE: Report theft or loss of Controlled Substanc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 USES: The Controlled Substances Act authorizes the produc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al reports required for statistical and analytical purposes . Disclosure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from this system are made to the following categories of users f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poses stated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Other Federal law enforcement and regulatory agencies for law enforce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gulatory purpos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State and local law enforcement and regulatory agencies for law enforce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gulatory purpos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ECT: Failure to report theft or loss of controlled substances may result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alties under Section 402 and 403 of the Controlled Substances Ac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ccordance with the Paperwork Reduction Act of 1995, no person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d to respond to a collection of information unless it display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id OMB control number . The valid OMB control number for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is 1117-0001 . Public reporting burden for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is estimated to average 20 minutes p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e , including the time for reviewing instructions , search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isting data sources , gathering and maintaining the data needed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ing and reviewing the collection of inform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DEA - 106 (11-00) Previous editions obsolete CONTINUE ON REVERS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3:00Z</dcterms:created>
  <dc:creator>MAFerritto</dc:creator>
  <dc:description/>
  <dc:language>en-US</dc:language>
  <cp:lastModifiedBy>lmurray</cp:lastModifiedBy>
  <dcterms:modified xsi:type="dcterms:W3CDTF">2011-08-19T13:13:00Z</dcterms:modified>
  <cp:revision>2</cp:revision>
  <dc:subject/>
  <dc:title/>
</cp:coreProperties>
</file>