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b/>
          <w:bCs/>
        </w:rPr>
        <w:t>A.  Justification</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Section 406 of ERIS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contains prohibited transaction rules, which categorically prohibit certain classes of transactions between a plan and a party in interest. Under these rules, parties in interest described in section 3(14) of ERISA, such as plan fiduciaries, sponsoring employers, unions, service providers and affiliates, are prohibited from engaging in a transactions described in section 406 of ERISA.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Section 406(a)(1)(B) of ERISA prohibits the lending of money or other extensions of credit between a plan and a party in interest. A statutory exemption is provided in ERISA section 408(b)(1), which exempts plan loans made to participants and beneficiaries from the prohibited transaction provisions of sections 406(a), (b)(1), and (b)(2) of ERISA if the loans:  (A) are made available to all participants and beneficiaries on a reasonably equivalent basis; (B) are not made available to highly compensated employees, officers, or shareholders in an amount greater than the amount made available to other employees; (C) are made in accordance with specific provisions regarding such loans set forth in the plan; (D) bear a reasonable rate of interest; and (E) are adequately secur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For purposes of this information collection, section 408(b)(1)(C) of ERISA requires plan loans to be made in accordance with specific provisions set forth in the plan.  The Department’s regulation at 29 CFR § 2550.408b-1(d) prescribes eight specific provisions that must be included in the plan documents, including: (1) an explicit authorization for the plan fiduciary responsible for investing plan assets to establish such a loan program; (2) the identity of the person or position authorized to administer the program; (3) a procedure for applying for loans; (4) the basis on which loans will be approved or denied; (5) limitations (if any) on the types and amounts of loans offered; (6) the procedure for determining a reasonable rate of interest; (7) types of collateral that may secure a participant loan; and (8) the events constituting default and the steps that will be taken to preserve plan assets in the event of such default.   </w:t>
      </w:r>
    </w:p>
    <w:p>
      <w:pPr>
        <w:pStyle w:val="Normal"/>
        <w:widowControl/>
        <w:ind w:left="720" w:hanging="0"/>
        <w:rPr>
          <w:rFonts w:ascii="Times New Roman" w:hAnsi="Times New Roman" w:cs="Times New Roman"/>
        </w:rPr>
      </w:pPr>
      <w:r>
        <w:rPr>
          <w:rFonts w:cs="Times New Roman" w:ascii="Times New Roman" w:hAnsi="Times New Roman"/>
        </w:rPr>
      </w:r>
    </w:p>
    <w:p>
      <w:pPr>
        <w:pStyle w:val="Quick1"/>
        <w:widowControl/>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information will be used by plan participants and beneficiaries wishing to obtain plan loans.  It also will be used by plan administrators in administering their plans’ loan program. The Department of Labor also will use the information in any enforcement proceedings regarding plan loan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Indent"/>
        <w:widowControl/>
        <w:rPr/>
      </w:pPr>
      <w:r>
        <w:rPr>
          <w:rFonts w:cs="Times New Roman" w:ascii="Times New Roman" w:hAnsi="Times New Roman"/>
        </w:rPr>
        <w:t xml:space="preserve">The Department’s regulation at 29 C.F.R. § 2520.104b-1(b) of ERISA provides that, “where certain material, including reports, statements, and documents, is required under Part I of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TextBodyIndent"/>
        <w:widowControl/>
        <w:rPr>
          <w:rFonts w:ascii="Times New Roman" w:hAnsi="Times New Roman" w:cs="Times New Roman"/>
        </w:rPr>
      </w:pPr>
      <w:r>
        <w:rPr>
          <w:rFonts w:cs="Times New Roman" w:ascii="Times New Roman" w:hAnsi="Times New Roman"/>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Describe efforts to identify duplication.  Show specifically why any similar information already available cannot be used or modified for use for the purposes described in Item 2 abov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information collection requirements are not duplicated in any other Federal statute or regulation.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 xml:space="preserve">Plans that anticipate operating participant loan programs may already have some of the information required by the regulation incorporated in their plan documents, summary plan descriptions, or other related documents.  Nevertheless, the regulation requires the information to be set forth in the plan document such that the rights of participants and beneficiaries are fully explained, including the right to impartial treatment, reasonable rates of interest, and the name of the person or position authorized to administer the loan is provid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Only employee benefit plans that wish to offer a loan program are required to comply with the Department’s regulation at 29 C.F.R. 2550.408b-1.  The information collection includes only basic descriptive information about a loan program and is intended to protect participants and beneficiaries of both large and small plans that wish to take advantage of an employee benefit plan loan program by providing them with sufficient information about the terms under which loans are made and the procedures for applying for a loan.  As such, no burden distinction is made concerning the information provided to participants and beneficiaries of small and large pla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 xml:space="preserve">The information collection requirements of the regulation are mandatory only for employee benefit plans that choose to offer a loan program to participants and beneficiaries.  Once the information has been included in the plan document, no modifications are required unless there are changes to the terms of the loan program.  As such, the information collection cannot be conducted any less frequently than one time.   </w:t>
      </w:r>
    </w:p>
    <w:p>
      <w:pPr>
        <w:pStyle w:val="Quick1"/>
        <w:widowControl/>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requiring respondents to prepare a written response to a collection of information in fewer than 30 days after receipt of it;</w:t>
      </w:r>
    </w:p>
    <w:p>
      <w:pPr>
        <w:pStyle w:val="Normal"/>
        <w:widowControl/>
        <w:rPr>
          <w:rFonts w:ascii="Times New Roman" w:hAnsi="Times New Roman" w:cs="Times New Roman"/>
          <w:i/>
          <w:i/>
          <w:iCs/>
        </w:rPr>
      </w:pPr>
      <w:r>
        <w:rPr>
          <w:rFonts w:cs="Times New Roman" w:ascii="Times New Roman" w:hAnsi="Times New Roman"/>
          <w:i/>
          <w:iCs/>
        </w:rPr>
      </w:r>
    </w:p>
    <w:p>
      <w:pPr>
        <w:pStyle w:val="BodyTextIndent2"/>
        <w:widowControl/>
        <w:rPr/>
      </w:pPr>
      <w:r>
        <w:rPr/>
        <w:t>•</w:t>
      </w:r>
      <w:r>
        <w:rPr/>
        <w:tab/>
        <w:t>requiring respondents to submit more than an original and two copies of any docum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widowControl/>
        <w:rPr>
          <w:rFonts w:ascii="Times New Roman" w:hAnsi="Times New Roman" w:cs="Times New Roman"/>
          <w:i/>
          <w:i/>
          <w:iCs/>
        </w:rPr>
      </w:pPr>
      <w:r>
        <w:rPr>
          <w:rFonts w:cs="Times New Roman" w:ascii="Times New Roman" w:hAnsi="Times New Roman"/>
          <w:i/>
          <w:iCs/>
        </w:rPr>
      </w:r>
    </w:p>
    <w:p>
      <w:pPr>
        <w:pStyle w:val="BodyTextIndent2"/>
        <w:widowControl/>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Department published a notice in the </w:t>
      </w:r>
      <w:r>
        <w:rPr>
          <w:rFonts w:cs="Times New Roman" w:ascii="Times New Roman" w:hAnsi="Times New Roman"/>
          <w:u w:val="single"/>
        </w:rPr>
        <w:t>Federal Register,</w:t>
      </w:r>
      <w:r>
        <w:rPr>
          <w:rFonts w:cs="Times New Roman" w:ascii="Times New Roman" w:hAnsi="Times New Roman"/>
        </w:rPr>
        <w:t xml:space="preserve"> on May 22, 2013 (78 FR 30333), providing the public 60 days to comment on the submission.  No comments were received.</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 assurance of confidentiality has been provid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Generally, because of the specialized knowledge required, attorneys and professional administrators acting as service providers to plans are most likely to draft amendments that would describe or modify a loan program.  Therefore, the burden for the information collection burden is accounted for as a cost burden and explained in Question 13 below.</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5"/>
        </w:numPr>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left="720" w:hanging="0"/>
        <w:rPr/>
      </w:pPr>
      <w:r>
        <w:rPr>
          <w:rFonts w:cs="Times New Roman" w:ascii="Times New Roman" w:hAnsi="Times New Roman"/>
        </w:rPr>
        <w:t>To estimate the number of pension plans with participant loan provisions, we identified the number of plans reporting loans to participants on the 2011 Form 5500 Annual Report, the latest date for which data is available.  In all, slightly more than 249,000</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plans reported having participant loans.  It is assumed that only a very small portion of existing plans are likely to add or substantially change a participant loan program in any one year.  Assuming one percent of plans will add or amend a loan program, approximately 2,500 plans will incur costs for the information collection.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Professional plan administrators or attorneys are assumed to use standardized plan language to incorporate information into plan documents, significantly lowering the average time required to prepare plan amendments.  The Department estimates that it will take three hours of professional time to complete plan amendments. The cost burden for the 2,500 plans assumed to add or modify their loan programs each year, at $126.07</w:t>
      </w:r>
      <w:r>
        <w:rPr>
          <w:rFonts w:cs="Times New Roman" w:ascii="Times New Roman" w:hAnsi="Times New Roman"/>
          <w:vertAlign w:val="superscript"/>
        </w:rPr>
        <w:t xml:space="preserve"> </w:t>
      </w:r>
      <w:r>
        <w:rPr>
          <w:rFonts w:cs="Times New Roman" w:ascii="Times New Roman" w:hAnsi="Times New Roman"/>
        </w:rPr>
        <w:t>per hour for three hours of a professional’s tim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s estimated to total $946,000.</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is no reporting to the federal government and, consequently, no cost to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pPr>
      <w:r>
        <w:rPr>
          <w:rFonts w:cs="Times New Roman" w:ascii="Times New Roman" w:hAnsi="Times New Roman"/>
        </w:rPr>
        <w:t xml:space="preserve">The cost for a professional to amend the plan was increased from $119 per hour to $126.07 per hour to reflect wage changes. The number of plans that offer loan programs was also adjusted from 194,000 to 249,000 to reflect the most recent data available.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rPr>
      </w:pPr>
      <w:r>
        <w:rPr>
          <w:rFonts w:cs="Times New Roman" w:ascii="Times New Roman" w:hAnsi="Times New Roman"/>
        </w:rPr>
        <w:t xml:space="preserve">The collection of information will display a currently valid OMB control number.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sectPr>
      <w:headerReference w:type="default" r:id="rId2"/>
      <w:footnotePr>
        <w:numFmt w:val="decimal"/>
      </w:footnotePr>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llel prohibited transaction provisions are provided under section 4975(c) of the Internal Revenue Code of 1986 (the Code). Under Reorganization Plan No. 4 of 1978, effective December 31, 1978, (5 U.S.C. App. 214 (2000)), the authority of the Secretary of the Treasury to issue regulations under section 4975 of the Code was transferred, with certain exceptions not here relevant, to the Secretary of Labor, and the Secretary of the Treasury is bound by the interpretations of the Secretary of Labor pursuant to such authority.</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purposes of this estimate, all numbers are round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s estimates of 2013 hourly labor rates include wages, other benefits, and overhead based on data from the National Occupational Employment Survey (June 2012, Bureau of Labor Statistics) and the Employment Cost Index (September 2012, Bureau of Labor Statistics); the 2011 estimated labor rates are then inflated to 2013 labor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Proposed Extension of the Collection of Information for:</w:t>
    </w:r>
  </w:p>
  <w:p>
    <w:pPr>
      <w:pStyle w:val="Header"/>
      <w:jc w:val="right"/>
      <w:rPr>
        <w:rFonts w:ascii="Times New Roman" w:hAnsi="Times New Roman" w:cs="Times New Roman"/>
        <w:sz w:val="20"/>
        <w:szCs w:val="20"/>
      </w:rPr>
    </w:pPr>
    <w:r>
      <w:rPr>
        <w:rFonts w:cs="Times New Roman" w:ascii="Times New Roman" w:hAnsi="Times New Roman"/>
        <w:sz w:val="20"/>
        <w:szCs w:val="20"/>
      </w:rPr>
      <w:t>Regulation Pertaining to Participant Loans</w:t>
    </w:r>
  </w:p>
  <w:p>
    <w:pPr>
      <w:pStyle w:val="Header"/>
      <w:jc w:val="right"/>
      <w:rPr>
        <w:rFonts w:ascii="Times New Roman" w:hAnsi="Times New Roman" w:cs="Times New Roman"/>
        <w:sz w:val="20"/>
        <w:szCs w:val="20"/>
      </w:rPr>
    </w:pPr>
    <w:r>
      <w:rPr>
        <w:rFonts w:cs="Times New Roman" w:ascii="Times New Roman" w:hAnsi="Times New Roman"/>
        <w:sz w:val="20"/>
        <w:szCs w:val="20"/>
      </w:rPr>
      <w:t>OMB Number:  1210-0076</w:t>
    </w:r>
  </w:p>
  <w:p>
    <w:pPr>
      <w:pStyle w:val="Header"/>
      <w:jc w:val="right"/>
      <w:rPr>
        <w:rFonts w:ascii="Times New Roman" w:hAnsi="Times New Roman" w:cs="Times New Roman"/>
        <w:sz w:val="20"/>
        <w:szCs w:val="20"/>
      </w:rPr>
    </w:pPr>
    <w:r>
      <w:rPr>
        <w:rFonts w:cs="Times New Roman" w:ascii="Times New Roman" w:hAnsi="Times New Roman"/>
        <w:sz w:val="20"/>
        <w:szCs w:val="20"/>
      </w:rPr>
      <w:t>December 2013</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St5z0">
    <w:name w:val="WW8NumSt5z0"/>
    <w:qFormat/>
    <w:rPr>
      <w:i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25:00Z</dcterms:created>
  <dc:creator>kellyc</dc:creator>
  <dc:description/>
  <dc:language>en-US</dc:language>
  <cp:lastModifiedBy>Beckmann, Allan - EBSA</cp:lastModifiedBy>
  <cp:lastPrinted>2007-08-27T13:32:00Z</cp:lastPrinted>
  <dcterms:modified xsi:type="dcterms:W3CDTF">2013-12-09T20:28:00Z</dcterms:modified>
  <cp:revision>4</cp:revision>
  <dc:subject/>
  <dc:title>A</dc:title>
</cp:coreProperties>
</file>