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 landing page</w:t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repCAST Landing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463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g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4639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Hazard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Hazard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Plann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Public Information and Warn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Operational Coordin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Forensics and Attribu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Intelligence and Information Sharing (Prevention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Interdiction and Disruption (Prevention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Screening, Search, and Detection (Prevention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Access Control and Identity Verifi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Cybersecur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 Intelligence and Information Sharing (Protection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 Interdiction and Disruption (Protection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Physical Protective Meas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Risk Management for Protection Programs and Activ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Screening, Search, and Detection (Protection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Supply Chain Integrity and Secur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Community Resili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Long-term Vulnerability Re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Risk and Disaster Resilience 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Threats and Hazard Identifi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Critical Transpor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Environmental Response/Health and Safe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Fatality Management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Infrastructure Systems (Response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Mass Care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Mass Search and Rescue Oper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On-scene Security and Prot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Operational  Commun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Public and Private Services and Resour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Public Health and Medic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Situational 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Economic Recov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Health and Soci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Hous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Infrastructure Systems (Recovery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Natural and Cultural Resour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51:00Z</dcterms:created>
  <dc:creator>jbaney</dc:creator>
  <dc:description/>
  <dc:language>en-US</dc:language>
  <cp:lastModifiedBy>ES</cp:lastModifiedBy>
  <dcterms:modified xsi:type="dcterms:W3CDTF">2013-12-06T18:51:00Z</dcterms:modified>
  <cp:revision>2</cp:revision>
  <dc:subject/>
  <dc:title/>
</cp:coreProperties>
</file>