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Federal Register Volume 78, Number 18 (Monday, January 28, 2013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Notice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Pages 5837-5838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From the Federal Register Online via the Government Printing Office [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www.gpo.gov</w:t>
        </w:r>
      </w:hyperlink>
      <w:r>
        <w:rPr>
          <w:rFonts w:eastAsia="Times New Roman" w:cs="Courier New" w:ascii="Courier New" w:hAnsi="Courier New"/>
          <w:sz w:val="20"/>
          <w:szCs w:val="20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FR Doc No: 2013-01648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ATIONAL AERONAUTICS AND SPACE ADMINIST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tice of Information Coll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GENCY: National Aeronautics and Space Administration (NASA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TICE: (12-004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TION: Notice of information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MMARY: The National Aeronautics and Space Administration, as par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ts continuing effort to reduce paperwork and respondent burde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vites the general public and other Federal agencies to take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pportunity to comment on proposed and/or continuing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llections, as required by the Paperwork Reduction Act of 1995 (Pub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. 104-13, 44 U.S.C. 3506(c)(2)(A)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ATES: All comments should be submitted within 60 calendar days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date of this pub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DDRESSES: All comments should be addressed to Ms. Frances Tee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a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5838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eronautics and Space Administration, Washington, DC 20546-00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OR FURTHER INFORMATION CONTACT: Requests for additional information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pies of the information collection instrument(s) and instruc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hould be directed to Frances Teel, NASA Clearance Officer, NAS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eadquarters, 300 E Street SW., JF000, Washington, DC 20546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Frances.C.Teel@nasa.gov</w:t>
        </w:r>
      </w:hyperlink>
      <w:r>
        <w:rPr>
          <w:rFonts w:eastAsia="Times New Roman" w:cs="Courier New" w:ascii="Courier New" w:hAnsi="Courier Ne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PPLEMENTARY INFORMATION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. Abstr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In accordance with the President's initiative to cre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pportunities to advance science, technology, engineering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thematics (STEM) education, this clearance request pertains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llection of information associated with the administra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lectronic application/registration/volunteer forms, parental cons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orms, media release forms, safety rules acknowledgement form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articipant feedback forms for the NASA Great Moonbuggy Race.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vehicular engineering experience connects classroom training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angible activities that enable practical application of STE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isciplines, cultivates innovative thinking, and embraces teamwork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is event is inspired by the original lunar rover that piloted acro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Moon's surface in the early 1970's during Apollo 15, 16, and 1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issions. Participation is voluntary and targets high school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llege students. Registration is required to particip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I. Method of Coll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Electronic and Pap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II.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Title: NASA Great Moonbuggy R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OMB Number: 2700-XXXX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ype of review: Existing collection in use without OMB Contro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Affected Public: Individuals or households, local governme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ivate sec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Estimated Number of Respondents: 1,76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Estimated Time per Response: Vari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Estimated Total Annual Burden Hour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Estimated Total Annual Cost: $16,460.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V. Request for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Comments are invited on: (1) Whether the proposed collec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formation is necessary for the proper performance of the function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ASA, including whether the information collected has practic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utility; (2) the accuracy of NASA's estimate of the burden (inclu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ours and cost) of the proposed collection of information; (3) way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nhance the quality, utility, and clarity of the information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llected; and (4) ways to minimize the burden of the collec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formation on respondents, including automated collection techniqu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 the use of other forms of information technolog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Comments submitted in response to this notice will be summariz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included in the request for OMB approval of this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llection. They will also become a matter of public reco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ances Tee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ASA PRA Clearance Offic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FR Doc. 2013-01648 Filed 1-25-13; 8:45 am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ILLING CODE 7510-13-P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mailto:Frances.C.Teel@nasa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0:17:00Z</dcterms:created>
  <dc:creator>fmoorete</dc:creator>
  <dc:description/>
  <dc:language>en-US</dc:language>
  <cp:lastModifiedBy>fmoorete</cp:lastModifiedBy>
  <dcterms:modified xsi:type="dcterms:W3CDTF">2013-12-27T20:19:00Z</dcterms:modified>
  <cp:revision>1</cp:revision>
  <dc:subject/>
  <dc:title/>
</cp:coreProperties>
</file>