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78, Number 192 (Thursday, October 3, 2013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61397-6139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rint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3-2422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IONAL AERONAUTICS AND SPACE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: (13-120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ce of Information Col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National Aeronautics and Space Administration (NAS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Notice of information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6139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The National Aeronautics and Space Administration, as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arental/adult supervision its continuing effort to redu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perwork and respondent burden, invites the general public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agencies to take this opportunity to comment on proposed and/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inuing information collections, as required by the Paper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duction Act of 1995 (Pub. L. 104-13, 44 U.S.C. 3506(c)(2)(A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All comments should be submitted within 30 calendar day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ate of this pub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ES: Interested persons are invited to submit written comment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roposed information collection to the Office of Inform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ory Affairs, Office of Management and Budget, 725 17th Str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W., Washington, DC 20503. Attention: Desk Officer for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Requests for additional inform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pies of the information collection instrument(s) and instru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ould be directed to Frances Teel, NASA Clearance Officer, NA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dquarters, 300 E Street SW., JF000, Washington, DC 2054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Frances.C.Teel@nasa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 Abs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the President's initiative to cre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portunities to advance science, technology, engineer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hematics (STEM) education, this clearance request pertain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associated with the administ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ectronic application/registration/volunteer forms, parental con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ms, media release forms, safety rules acknowledgement form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nt feedback forms for the NASA Great Moonbuggy Race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hicular engineering activity connects classroom training to tang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ivities that enable practical application of STEM discipl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ltivates innovative thinking, and embraces teamwork. This even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pired by the original lunar rover that piloted across the moo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rface on the early 1970's during Apollo 15, 16, and 17 miss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tion is voluntary and targets high school and col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ents. Registration is required to particip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. Method of Col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lectron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I.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itle: NASA Great Moonbuggy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Number: 2700-XXX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ype of review: New Information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ffected Public: Individuals or households, private s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Number of Respondents: 1,76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Time per Response: Vari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Total Annual Burden Hours: 1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stimated Total Annual Cost: $16,460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V.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nts are invited on: (1) Whether the proposed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is necessary for the proper performance of the func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SA, including whether the information collected has prac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tility; (2) the accuracy of NASA's estimate of the burden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and cost) of the proposed collection of information; (3) way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hance the quality, utility, and clarity of the information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ed; and (4) ways to minimize the burden of the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on respondents, including automated collection techniq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the use of 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nts submitted in response to this notice will be summa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included in the request for OMB approval of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lection. They will also become a matter of public rec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ances Te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SA PRA Clearance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3-24225 Filed 10-2-13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7510-13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Frances.C.Teel@nas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51:00Z</dcterms:created>
  <dc:creator>fmoorete</dc:creator>
  <dc:description/>
  <dc:language>en-US</dc:language>
  <cp:lastModifiedBy>fmoorete</cp:lastModifiedBy>
  <dcterms:modified xsi:type="dcterms:W3CDTF">2013-12-27T20:53:00Z</dcterms:modified>
  <cp:revision>1</cp:revision>
  <dc:subject/>
  <dc:title/>
</cp:coreProperties>
</file>