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0081</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4"/>
        </w:numPr>
        <w:tabs>
          <w:tab w:val="clear" w:pos="720"/>
          <w:tab w:val="left" w:pos="-720" w:leader="none"/>
          <w:tab w:val="left" w:pos="0" w:leader="none"/>
        </w:tabs>
        <w:suppressAutoHyphens w:val="true"/>
        <w:rPr>
          <w:sz w:val="24"/>
          <w:szCs w:val="24"/>
        </w:rPr>
      </w:pPr>
      <w:r>
        <w:rPr>
          <w:bCs/>
          <w:sz w:val="24"/>
          <w:szCs w:val="24"/>
        </w:rPr>
        <w:t>Section 725(b) of the Dodd-Frank Act amended Section 5b of the Commodity Exchange Act (“CEA”) (7 U.S.C. 7a-1(a)) to require a derivatives clearing organization (“DCO”) to designate an individual as a chief compliance officer (“CCO”) who will be responsible for filing an annual report that describes the DCO’s compliance activities</w:t>
      </w:r>
      <w:r>
        <w:rPr>
          <w:sz w:val="24"/>
          <w:szCs w:val="24"/>
        </w:rPr>
        <w:t>.  Accordingly, the Commission has published regulations that would require the appointment of a CCO, the filing of an annual report and adherence to certain recordkeeping requirements.  The information that would be collected is necessary for the Commission to evaluate the performance of the CCO and whether DCOs are complying with Commission regulations.</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numPr>
          <w:ilvl w:val="0"/>
          <w:numId w:val="4"/>
        </w:numPr>
        <w:tabs>
          <w:tab w:val="clear" w:pos="720"/>
          <w:tab w:val="left" w:pos="-720" w:leader="none"/>
          <w:tab w:val="left" w:pos="0" w:leader="none"/>
        </w:tabs>
        <w:suppressAutoHyphens w:val="true"/>
        <w:rPr/>
      </w:pPr>
      <w:r>
        <w:rPr>
          <w:sz w:val="24"/>
          <w:szCs w:val="24"/>
        </w:rPr>
        <w:t>The Commission now is proposing regulations to establish additional standards for compliance with the DCO core principles set forth in section 5b(c)(2) of the CEA</w:t>
      </w:r>
      <w:r>
        <w:rPr>
          <w:rStyle w:val="FootnoteCharacters"/>
          <w:rStyle w:val="FootnoteAnchor"/>
          <w:sz w:val="24"/>
          <w:szCs w:val="24"/>
        </w:rPr>
        <w:footnoteReference w:id="2"/>
      </w:r>
      <w:r>
        <w:rPr>
          <w:sz w:val="24"/>
          <w:szCs w:val="24"/>
        </w:rPr>
        <w:t xml:space="preserve"> that would be applicable to systemically important DCOs (“SIDCOs”)</w:t>
      </w:r>
      <w:r>
        <w:rPr>
          <w:rStyle w:val="FootnoteCharacters"/>
          <w:rStyle w:val="FootnoteAnchor"/>
          <w:sz w:val="24"/>
          <w:szCs w:val="24"/>
        </w:rPr>
        <w:footnoteReference w:id="3"/>
      </w:r>
      <w:r>
        <w:rPr>
          <w:sz w:val="24"/>
          <w:szCs w:val="24"/>
        </w:rPr>
        <w:t xml:space="preserve"> and to DCOs that elect to opt-in to the enhanced regulatory requirements applicable to SIDCOs (“Subpart C DCOs”) which comport with certain international standards (“SIDCO/Subpart C DCO Regulations”).   </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Section 805 of the Dodd-Frank Act directs the Commission to consider relevant international standards and existing prudential requirements when prescribing risk management standards governing the operations related to payment clearing, and settlement activities for FMUs that are:  (1) designated as systemically important by the Council and (2) engaged in activities for which the Commission is the Supervisory Agency.</w:t>
      </w:r>
      <w:r>
        <w:rPr>
          <w:rStyle w:val="FootnoteCharacters"/>
          <w:rStyle w:val="FootnoteAnchor"/>
          <w:sz w:val="24"/>
          <w:szCs w:val="24"/>
        </w:rPr>
        <w:footnoteReference w:id="4"/>
      </w:r>
      <w:r>
        <w:rPr>
          <w:sz w:val="24"/>
          <w:szCs w:val="24"/>
        </w:rPr>
        <w:t xml:space="preserve">  More generally, section 752 of the Dodd-Frank Act directs the Commission to consult and coordinate with foreign regulatory authorities on the establishment of consistent international standards with respect to the regulation of, among other things, swaps, futures, and options transactions. </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Consistent with these statutory directives, the Commission previously finalized enhanced financial resource and system safeguard requirements applicable to SIDCOs in a manner consistent with the Principles for Financial Market Infrastructures (“PFMIs”) published by the Committee on Payment and Settlement Systems and the Board of the International Organization of Securities Commissions (“CPSS-IOSCO”).</w:t>
      </w:r>
      <w:r>
        <w:rPr>
          <w:rStyle w:val="FootnoteCharacters"/>
          <w:rStyle w:val="FootnoteAnchor"/>
          <w:sz w:val="24"/>
          <w:szCs w:val="24"/>
        </w:rPr>
        <w:footnoteReference w:id="5"/>
      </w:r>
      <w:r>
        <w:rPr>
          <w:sz w:val="24"/>
          <w:szCs w:val="24"/>
        </w:rPr>
        <w:t xml:space="preserve">  The additional requirements contained in this proposal would address any remaining gaps between the Commission’s existing regulations and the PFMIs.  </w:t>
      </w:r>
    </w:p>
    <w:p>
      <w:pPr>
        <w:pStyle w:val="Normal"/>
        <w:tabs>
          <w:tab w:val="clear" w:pos="720"/>
          <w:tab w:val="left" w:pos="-720" w:leader="none"/>
          <w:tab w:val="left" w:pos="0" w:leader="none"/>
        </w:tabs>
        <w:suppressAutoHyphens w:val="true"/>
        <w:ind w:left="1080" w:hanging="0"/>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In addition, the Basel Committee on Banking Supervision (“BCBS”), the international body that sets standards for the regulation of banks, has published the “Capital Requirements for Bank Exposures to Central Counterparties” (“Basel CCP Capital Requirements”), which set forth interim rules governing the capital charges arising from bank exposures to CCPs related to OTC derivatives, exchange-traded derivatives and securities financing transactions.  The Basel CCP Capital Requirements create financial incentives for banks to clear financial transactions with CCPs that are licensed in a jurisdiction where the relevant  regulator has adopted rules or regulations that are consistent with the standards set forth in the PFMIs (“QCCPs”).  CCPs that operate internationally, but are not QCCPs (</w:t>
      </w:r>
      <w:r>
        <w:rPr>
          <w:i/>
          <w:sz w:val="24"/>
          <w:szCs w:val="24"/>
        </w:rPr>
        <w:t>i.e</w:t>
      </w:r>
      <w:r>
        <w:rPr>
          <w:sz w:val="24"/>
          <w:szCs w:val="24"/>
        </w:rPr>
        <w:t>., whose regulator has not adopted regulations consistent with the PFMIs) may face a substantial competitive disadvantage.</w:t>
      </w:r>
      <w:r>
        <w:rPr>
          <w:rStyle w:val="FootnoteCharacters"/>
          <w:rStyle w:val="FootnoteAnchor"/>
          <w:sz w:val="24"/>
          <w:szCs w:val="24"/>
        </w:rPr>
        <w:footnoteReference w:id="6"/>
      </w:r>
      <w:r>
        <w:rPr>
          <w:sz w:val="24"/>
          <w:szCs w:val="24"/>
        </w:rPr>
        <w:t xml:space="preserve">   A DCO that is subject to the existing requirements of Subparts A, B and C of the Commission’s regulations as well as the proposed amendments to Subpart C should meet the requirements for QCCP status.</w:t>
      </w:r>
    </w:p>
    <w:p>
      <w:pPr>
        <w:pStyle w:val="Normal"/>
        <w:tabs>
          <w:tab w:val="clear" w:pos="720"/>
          <w:tab w:val="left" w:pos="-720" w:leader="none"/>
          <w:tab w:val="left" w:pos="0" w:leader="none"/>
        </w:tabs>
        <w:suppressAutoHyphens w:val="true"/>
        <w:ind w:left="1080" w:hanging="0"/>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The proposed regulations include recordkeeping and reporting requirements</w:t>
      </w:r>
      <w:r>
        <w:rPr>
          <w:rStyle w:val="FootnoteCharacters"/>
          <w:rStyle w:val="FootnoteAnchor"/>
          <w:sz w:val="24"/>
          <w:szCs w:val="24"/>
        </w:rPr>
        <w:footnoteReference w:id="7"/>
      </w:r>
      <w:r>
        <w:rPr>
          <w:sz w:val="24"/>
          <w:szCs w:val="24"/>
        </w:rPr>
        <w:t xml:space="preserve"> that would be collections of information requiring approval under the PRA, which is being sought by amendment to this collection 3038-0081.  The information that would be collected under the proposed regulations is necessary for the Commission to determine whether a Subpart C DCO meets the standards that have been and are being proposed and is likely to be able to maintain compliance with them; to evaluate whether DCOs are complying with Commission regulations; and to perform risk analyses with respect to a SIDCO or Subpart C DCO, as well as to the financial system, based upon the various safeguards contained in the proposed regulations.</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numPr>
          <w:ilvl w:val="0"/>
          <w:numId w:val="5"/>
        </w:numPr>
        <w:tabs>
          <w:tab w:val="clear" w:pos="720"/>
          <w:tab w:val="left" w:pos="-720" w:leader="none"/>
        </w:tabs>
        <w:suppressAutoHyphens w:val="true"/>
        <w:rPr>
          <w:sz w:val="24"/>
          <w:szCs w:val="24"/>
        </w:rPr>
      </w:pPr>
      <w:r>
        <w:rPr>
          <w:sz w:val="24"/>
          <w:szCs w:val="24"/>
        </w:rPr>
        <w:t>The information collected in the section 725(b) regulations is analyzed by the Commission and its staff to determine whether DCOs are in compliance Commission regulations.</w:t>
      </w:r>
    </w:p>
    <w:p>
      <w:pPr>
        <w:pStyle w:val="Normal"/>
        <w:tabs>
          <w:tab w:val="clear" w:pos="720"/>
          <w:tab w:val="left" w:pos="-720" w:leader="none"/>
        </w:tabs>
        <w:suppressAutoHyphens w:val="true"/>
        <w:ind w:left="720" w:hanging="720"/>
        <w:rPr>
          <w:sz w:val="24"/>
          <w:szCs w:val="24"/>
        </w:rPr>
      </w:pPr>
      <w:r>
        <w:rPr>
          <w:sz w:val="24"/>
          <w:szCs w:val="24"/>
        </w:rPr>
      </w:r>
    </w:p>
    <w:p>
      <w:pPr>
        <w:pStyle w:val="Normal"/>
        <w:numPr>
          <w:ilvl w:val="0"/>
          <w:numId w:val="5"/>
        </w:numPr>
        <w:tabs>
          <w:tab w:val="clear" w:pos="720"/>
          <w:tab w:val="left" w:pos="-720" w:leader="none"/>
          <w:tab w:val="left" w:pos="0" w:leader="none"/>
        </w:tabs>
        <w:suppressAutoHyphens w:val="true"/>
        <w:rPr>
          <w:sz w:val="24"/>
          <w:szCs w:val="24"/>
        </w:rPr>
      </w:pPr>
      <w:r>
        <w:rPr>
          <w:sz w:val="24"/>
          <w:szCs w:val="24"/>
        </w:rPr>
        <w:t>With respect to the proposed SIDCO/Subpart C DCO Regulations, the information collections associated with the proposed regulations are designed to be coordinated with various risk management practices (including governance, financial resource, liquidity, default, and recovery and wind-down practices) intended to address the potential impact that a SIDCO’s failure could have on the U.S. financial system and are consistent with the goals of the Dodd-Frank Act and the PFMIs.  The information collection requirements would permit the Commission and its staff to review such practices and to determine whether a SIDCO or Subpart C DCO is in compliance with the Commission’s regulations .</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numPr>
          <w:ilvl w:val="0"/>
          <w:numId w:val="8"/>
        </w:numPr>
        <w:tabs>
          <w:tab w:val="clear" w:pos="720"/>
          <w:tab w:val="left" w:pos="-720" w:leader="none"/>
          <w:tab w:val="left" w:pos="0" w:leader="none"/>
        </w:tabs>
        <w:suppressAutoHyphens w:val="true"/>
        <w:rPr/>
      </w:pPr>
      <w:r>
        <w:rPr>
          <w:sz w:val="24"/>
          <w:szCs w:val="24"/>
        </w:rPr>
        <w:t xml:space="preserve">With respect to the Section 725(b) Regulations, the required information would be filed electronically.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8"/>
        </w:numPr>
        <w:tabs>
          <w:tab w:val="clear" w:pos="720"/>
          <w:tab w:val="left" w:pos="-720" w:leader="none"/>
          <w:tab w:val="left" w:pos="0" w:leader="none"/>
        </w:tabs>
        <w:suppressAutoHyphens w:val="true"/>
        <w:rPr>
          <w:sz w:val="24"/>
          <w:szCs w:val="24"/>
        </w:rPr>
      </w:pPr>
      <w:r>
        <w:rPr>
          <w:sz w:val="24"/>
          <w:szCs w:val="24"/>
        </w:rPr>
        <w:t>With respect to the proposed SIDCO/Subpart C DCO Regulations, the reporting requirements may be effected electronically, and the recordkeeping may be maintained in the same mann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with respect both to the Section 725(b) Regulations and the proposed SIDCO/Subpart C DCO Regulations are not already collected by the Commission for any other purpose, collected by any other agency, or available for public disclosure through any other source.  </w:t>
        <w:tab/>
        <w:tab/>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with respect both to the Section 725(b) Regulations and the proposed SIDCO/Subpart C DCO Regulations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6"/>
        </w:numPr>
        <w:tabs>
          <w:tab w:val="clear" w:pos="720"/>
          <w:tab w:val="left" w:pos="-720" w:leader="none"/>
          <w:tab w:val="left" w:pos="0" w:leader="none"/>
        </w:tabs>
        <w:suppressAutoHyphens w:val="true"/>
        <w:rPr>
          <w:sz w:val="24"/>
          <w:szCs w:val="24"/>
        </w:rPr>
      </w:pPr>
      <w:r>
        <w:rPr>
          <w:sz w:val="24"/>
          <w:szCs w:val="24"/>
        </w:rPr>
        <w:t>With respect to the Section 725(b) Regulations, the CEA, as amended by the Dodd-Frank Act, requires a report to be submitted annually to the Commission.  If the collection was conducted less frequently, it would not comport with the requirements of the CEA.  In addition, the Commission requires an annual report to obtain timely information that is necessary to ensure that DCOs remain in compliance with Commission regulations.</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6"/>
        </w:numPr>
        <w:tabs>
          <w:tab w:val="clear" w:pos="720"/>
          <w:tab w:val="left" w:pos="-720" w:leader="none"/>
          <w:tab w:val="left" w:pos="0" w:leader="none"/>
        </w:tabs>
        <w:suppressAutoHyphens w:val="true"/>
        <w:rPr>
          <w:sz w:val="24"/>
          <w:szCs w:val="24"/>
        </w:rPr>
      </w:pPr>
      <w:r>
        <w:rPr>
          <w:sz w:val="24"/>
          <w:szCs w:val="24"/>
        </w:rPr>
        <w:t xml:space="preserve">With respect to the proposed SIDCO/Subpart C DCO Regulations, the CEA, as amended by the Dodd-Frank Act, requires the Council to designate FMUs that are, or are likely to become systemically important, meaning that their failure could have significant adverse effects on  the U.S. financial system.  Additionally, Section 802 of the Dodd-Frank Act provides for enhancements to the regulation and supervision of systemically important payment, clearing, and settlement activities, including those of DCOs that may be systemically important.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1080" w:hanging="0"/>
        <w:rPr/>
      </w:pPr>
      <w:r>
        <w:rPr>
          <w:sz w:val="24"/>
          <w:szCs w:val="24"/>
        </w:rPr>
        <w:t xml:space="preserve">Section 805 and 752 of the Dodd-Frank Act, respectively, direct the Commission to consider relevant international standards and existing prudential requirements when prescribing risk management standards governing the operations related to payment clearing, and settlement activities for systemically important FMUs and direct the Commission to consult and coordinate with foreign regulatory authorities on the establishment of consistent international standards with respect to the regulation of, among other things, swaps, futures, and options transactions. </w:t>
      </w:r>
    </w:p>
    <w:p>
      <w:pPr>
        <w:pStyle w:val="Normal"/>
        <w:tabs>
          <w:tab w:val="clear" w:pos="720"/>
          <w:tab w:val="left" w:pos="-720" w:leader="none"/>
          <w:tab w:val="left" w:pos="0" w:leader="none"/>
        </w:tabs>
        <w:suppressAutoHyphens w:val="true"/>
        <w:ind w:left="1080" w:hanging="720"/>
        <w:rPr>
          <w:sz w:val="24"/>
          <w:szCs w:val="24"/>
        </w:rPr>
      </w:pPr>
      <w:r>
        <w:rPr>
          <w:sz w:val="24"/>
          <w:szCs w:val="24"/>
        </w:rPr>
      </w:r>
    </w:p>
    <w:p>
      <w:pPr>
        <w:pStyle w:val="Normal"/>
        <w:tabs>
          <w:tab w:val="clear" w:pos="720"/>
          <w:tab w:val="left" w:pos="-720" w:leader="none"/>
          <w:tab w:val="left" w:pos="0" w:leader="none"/>
        </w:tabs>
        <w:suppressAutoHyphens w:val="true"/>
        <w:ind w:left="1080" w:hanging="720"/>
        <w:rPr>
          <w:sz w:val="24"/>
          <w:szCs w:val="24"/>
        </w:rPr>
      </w:pPr>
      <w:r>
        <w:rPr>
          <w:sz w:val="24"/>
          <w:szCs w:val="24"/>
        </w:rPr>
        <w:tab/>
        <w:t>If the collections proposed in the title VIII rules were conducted less frequently, the implementation of regulations consistent with these provisions of the Dodd-Frank Act and relevant international standards would be undermined, as would the ability of the Commission to ensure that SIDCOs and Subpart C DCOs are in compliance with Commission regulations and have established appropriate risk management practices.</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numPr>
          <w:ilvl w:val="0"/>
          <w:numId w:val="9"/>
        </w:numPr>
        <w:tabs>
          <w:tab w:val="clear" w:pos="720"/>
          <w:tab w:val="left" w:pos="-720" w:leader="none"/>
        </w:tabs>
        <w:suppressAutoHyphens w:val="true"/>
        <w:rPr>
          <w:sz w:val="24"/>
          <w:szCs w:val="24"/>
        </w:rPr>
      </w:pPr>
      <w:r>
        <w:rPr>
          <w:sz w:val="24"/>
          <w:szCs w:val="24"/>
        </w:rPr>
        <w:t>The Section 725(b) Regulations require DCOs to report information to the Commission on an annual basis, but would allow the Commission to collect information at other times as necessary.  This provision is designed to address the need for the Commission to ensure that DCOs remain in compliance with Commission regulations.</w:t>
      </w:r>
    </w:p>
    <w:p>
      <w:pPr>
        <w:pStyle w:val="Normal"/>
        <w:tabs>
          <w:tab w:val="clear" w:pos="720"/>
          <w:tab w:val="left" w:pos="-720" w:leader="none"/>
        </w:tabs>
        <w:suppressAutoHyphens w:val="true"/>
        <w:ind w:left="1440" w:hanging="0"/>
        <w:rPr>
          <w:sz w:val="24"/>
          <w:szCs w:val="24"/>
        </w:rPr>
      </w:pPr>
      <w:r>
        <w:rPr>
          <w:sz w:val="24"/>
          <w:szCs w:val="24"/>
        </w:rPr>
      </w:r>
    </w:p>
    <w:p>
      <w:pPr>
        <w:pStyle w:val="Normal"/>
        <w:numPr>
          <w:ilvl w:val="0"/>
          <w:numId w:val="9"/>
        </w:numPr>
        <w:tabs>
          <w:tab w:val="clear" w:pos="720"/>
          <w:tab w:val="left" w:pos="-720" w:leader="none"/>
        </w:tabs>
        <w:suppressAutoHyphens w:val="true"/>
        <w:rPr>
          <w:sz w:val="24"/>
          <w:szCs w:val="24"/>
        </w:rPr>
      </w:pPr>
      <w:r>
        <w:rPr>
          <w:sz w:val="24"/>
          <w:szCs w:val="24"/>
        </w:rPr>
        <w:t>With respect to the SIDCO/Subpart C DCO Regulations, , none of the 19 proposed reporting requirements would be effected more than quarterly.  Many of the requirements are one-time events, particularly those related to a DCO opting-into compliance with the Subpart C regulations (</w:t>
      </w:r>
      <w:r>
        <w:rPr>
          <w:i/>
          <w:sz w:val="24"/>
          <w:szCs w:val="24"/>
        </w:rPr>
        <w:t>e.g</w:t>
      </w:r>
      <w:r>
        <w:rPr>
          <w:sz w:val="24"/>
          <w:szCs w:val="24"/>
        </w:rPr>
        <w:t xml:space="preserve">., requirements involving the preparation and filing of election forms and related material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numPr>
          <w:ilvl w:val="0"/>
          <w:numId w:val="7"/>
        </w:numPr>
        <w:tabs>
          <w:tab w:val="left" w:pos="-720" w:leader="none"/>
          <w:tab w:val="left" w:pos="0" w:leader="none"/>
          <w:tab w:val="left" w:pos="720" w:leader="none"/>
        </w:tabs>
        <w:suppressAutoHyphens w:val="true"/>
        <w:rPr>
          <w:sz w:val="24"/>
          <w:szCs w:val="24"/>
        </w:rPr>
      </w:pPr>
      <w:r>
        <w:rPr>
          <w:sz w:val="24"/>
          <w:szCs w:val="24"/>
        </w:rPr>
        <w:t>With respect to the section 725(b) Regulations, in order for the Commission to assess adequately whether a DCO is in compliance Commission regulations, a DCO might be required to prepare a written response to a collection of information in fewer than 30 days depending on the exigency of the situation.</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numPr>
          <w:ilvl w:val="0"/>
          <w:numId w:val="7"/>
        </w:numPr>
        <w:tabs>
          <w:tab w:val="left" w:pos="-720" w:leader="none"/>
          <w:tab w:val="left" w:pos="0" w:leader="none"/>
          <w:tab w:val="left" w:pos="720" w:leader="none"/>
        </w:tabs>
        <w:suppressAutoHyphens w:val="true"/>
        <w:rPr>
          <w:sz w:val="24"/>
          <w:szCs w:val="24"/>
        </w:rPr>
      </w:pPr>
      <w:r>
        <w:rPr>
          <w:sz w:val="24"/>
          <w:szCs w:val="24"/>
        </w:rPr>
        <w:t>Similarly, certain of the written responses that may be required in less than 30 days pursuant to the SIDCO/Subpart C DCO Regulations relate to matters regarding the safety and soundness of a SIDCO or Subpart C DCO that that may require immediate attention.  Such prompt attention is particularly important with respect to SIDCOs, in light of the potential impact that a SIDCO’s failure could have on the U.S. financial system.</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With respect both to the Section 725(b) and SIDCO/Subpart C DCO Regulations, DCOs are required to submit only single copies of documents.</w:t>
        <w:tab/>
        <w:tab/>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sz w:val="24"/>
          <w:szCs w:val="24"/>
        </w:rPr>
      </w:pPr>
      <w:r>
        <w:rPr>
          <w:sz w:val="24"/>
          <w:szCs w:val="24"/>
        </w:rPr>
        <w:t>The CEA explicitly requires record retention by DCOs for more than three years.  A DCO is required by core principle K to maintain records of all activities related to its business as a DCO in a form and manner that is acceptable to the Commission for a period of not less than 5 years.  This is applicable both the Section 725(b) and SIDCO/Subpart C DCO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No statistical surveys are involved in either the Section 725(b) or the SIDCO/Subpart C DCO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requirements do not involve use of any statistical data classification.  This is applicable to both the Section 725(b) and SIDCO/Subpart C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Commission and its staff do not make unsupportable pledges confidentiality in any circumstanc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Commission has procedures to protect the confidentiality of a respondent’s information promulgated to ensure compliance with the Freedom of Information Act.  These are set forth in 17 CFR Part 145.  Additionally,  section 8 of the CEA proscribes the Commission and its staff from disclosing certain market-related confidential information.  The Commission also has in place a comprehensive program to ensure compliance with the Privacy Act of 1974, which requires protection of covered information maintained in government systems of record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numPr>
          <w:ilvl w:val="0"/>
          <w:numId w:val="2"/>
        </w:numPr>
        <w:tabs>
          <w:tab w:val="clear" w:pos="720"/>
          <w:tab w:val="left" w:pos="-720" w:leader="none"/>
          <w:tab w:val="left" w:pos="0" w:leader="none"/>
        </w:tabs>
        <w:suppressAutoHyphens w:val="true"/>
        <w:rPr>
          <w:sz w:val="24"/>
          <w:szCs w:val="24"/>
        </w:rPr>
      </w:pPr>
      <w:r>
        <w:rPr>
          <w:sz w:val="24"/>
          <w:szCs w:val="24"/>
        </w:rPr>
        <w:t xml:space="preserve">With respect to the Section 725(b) Regulations, the Commission affirmatively sought comment from the public and federal agencies on the proposed information collection.  A copy of the proposed regulation as it appears in the </w:t>
      </w:r>
      <w:r>
        <w:rPr>
          <w:i/>
          <w:sz w:val="24"/>
          <w:szCs w:val="24"/>
        </w:rPr>
        <w:t xml:space="preserve">Federal Register </w:t>
      </w:r>
      <w:r>
        <w:rPr>
          <w:sz w:val="24"/>
          <w:szCs w:val="24"/>
        </w:rPr>
        <w:t xml:space="preserve">(75 FR  77576 December 13, 2010 ), including the explicit solicitation of comment on all aspects of the reporting and recordkeeping burdens imposed, is accompanied with this submission.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2"/>
        </w:numPr>
        <w:tabs>
          <w:tab w:val="clear" w:pos="720"/>
          <w:tab w:val="left" w:pos="-720" w:leader="none"/>
          <w:tab w:val="left" w:pos="0" w:leader="none"/>
        </w:tabs>
        <w:suppressAutoHyphens w:val="true"/>
        <w:rPr>
          <w:sz w:val="24"/>
          <w:szCs w:val="24"/>
        </w:rPr>
      </w:pPr>
      <w:r>
        <w:rPr>
          <w:sz w:val="24"/>
          <w:szCs w:val="24"/>
        </w:rPr>
        <w:t xml:space="preserve">The proposed SIDCO/Subpart C DCO Regulations will be published in the </w:t>
      </w:r>
      <w:r>
        <w:rPr>
          <w:i/>
          <w:sz w:val="24"/>
          <w:szCs w:val="24"/>
        </w:rPr>
        <w:t>Federal Register.</w:t>
      </w:r>
      <w:r>
        <w:rPr>
          <w:sz w:val="24"/>
          <w:szCs w:val="24"/>
        </w:rPr>
        <w:t xml:space="preserve">  A copy of the proposal is attached hereto.  The  proposed regulations include a request for comment on all aspects of the proposed regulations, as well as requests for comment on several specific aspects of the regulations.  The proposed regulation notifies the public and other federal agencies that the Commission is filing this information collection request in the form of an amendment to this collection 3038-0081.</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The Commission and its staff have held meetings with persons outside the agency to discuss the DCO core principles generally.  In addition, CCOs were queried about the annual report required in the Section 725(b) Regulations.  The reports and recordkeeping proposed in SIDCO/Subpart C DCO Regulations are consistent with DCO practice related to core principle compliance.  As noted above, the Commission has requested public comment on all aspects of the proposed regulations.</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mmission provides no assurance of confidentiality above that provided by the agency’s Freedom of Information Act regulations, 17 CFR Part 145, section 8 of the CEA, the Privacy Act of 1974, or any other applicable law or regulation</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ind w:left="720" w:hanging="0"/>
        <w:rPr>
          <w:sz w:val="24"/>
          <w:szCs w:val="24"/>
        </w:rPr>
      </w:pPr>
      <w:r>
        <w:rPr>
          <w:sz w:val="24"/>
          <w:szCs w:val="24"/>
        </w:rPr>
        <w:t>In addition to other research, Commission staff discussed the costs associated with the annual report required in the section 725(b) regulations with the CCO of a DCO.  The results are reflected in Attachment A.  The estimates related to the information collections in the proposed SIDCO/Subpart C DCO regulations are based on the experience of the Commission and its staff with DCOs engaged in related practices since the DCO core principles were first enacted in 2000, and also are provided in Attachment A.</w:t>
      </w:r>
    </w:p>
    <w:p>
      <w:pPr>
        <w:pStyle w:val="Normal"/>
        <w:tabs>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No new start-up or operations and maintenance costs are involved.  See Attachment A.  The costs associated with the Section 725(b) Regulations and the proposed SIDCO/Subpart C DCO Regulations are provided in the responses to questions 12 and 14.</w:t>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numPr>
          <w:ilvl w:val="0"/>
          <w:numId w:val="3"/>
        </w:numPr>
        <w:tabs>
          <w:tab w:val="clear" w:pos="720"/>
          <w:tab w:val="left" w:pos="-720" w:leader="none"/>
        </w:tabs>
        <w:suppressAutoHyphens w:val="true"/>
        <w:rPr>
          <w:sz w:val="24"/>
          <w:szCs w:val="24"/>
        </w:rPr>
      </w:pPr>
      <w:r>
        <w:rPr>
          <w:sz w:val="24"/>
          <w:szCs w:val="24"/>
        </w:rPr>
        <w:t xml:space="preserve">The estimate of the cost to the government per respondent is about $464 per year with respect to the collection contained in the Section 725(b) Regulations.  This is primarily salaries and benefits for staff to analyze the information received, as follows: one full time equivalent reviewing, for 8 hours each, twelve annuals report at an average salary of $58 per hour.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r>
    </w:p>
    <w:p>
      <w:pPr>
        <w:pStyle w:val="Normal"/>
        <w:numPr>
          <w:ilvl w:val="0"/>
          <w:numId w:val="3"/>
        </w:numPr>
        <w:rPr/>
      </w:pPr>
      <w:r>
        <w:rPr>
          <w:sz w:val="24"/>
          <w:szCs w:val="24"/>
        </w:rPr>
        <w:t>The same formula will apply generally to the collection contained in the proposed SIDCO/Subpart C DCO Regulations.  The primary cost to the federal government will be the salaries and benefits for staff to process the applications received; periodically review reports, disclosures, and records for compliance with the CEA and these proposed implementing regulations; and perform risk analyses with respect to a SIDCO or Subpart C DCO, as well as to the financial system, based upon the various safeguards contained in the proposed regulations.  It is anticipated that these costs will translate into 10 Commission employees, who will spend approximately 10% of their time performing these tasks.  At an estimated combined salary and benefit cost of $75 per hour per employee, the costs to the government per respondent will be approximately $156,00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CTION 725(B) REGULATIONS – REPORTING</w:t>
      </w:r>
    </w:p>
    <w:p>
      <w:pPr>
        <w:pStyle w:val="Normal"/>
        <w:jc w:val="center"/>
        <w:rPr>
          <w:sz w:val="24"/>
          <w:szCs w:val="24"/>
        </w:rPr>
      </w:pPr>
      <w:r>
        <w:rPr>
          <w:sz w:val="24"/>
          <w:szCs w:val="24"/>
        </w:rPr>
        <w:t>PREVIOUSLY APPROVED COLLECTION</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9"/>
        <w:gridCol w:w="1600"/>
        <w:gridCol w:w="1646"/>
        <w:gridCol w:w="1625"/>
        <w:gridCol w:w="1626"/>
        <w:gridCol w:w="13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s Annually by Each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9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to $8,0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IDCO/SUBPART C DCO REGULATIONS – REPORTING</w:t>
      </w:r>
    </w:p>
    <w:p>
      <w:pPr>
        <w:pStyle w:val="Normal"/>
        <w:jc w:val="center"/>
        <w:rPr>
          <w:sz w:val="24"/>
          <w:szCs w:val="24"/>
        </w:rPr>
      </w:pPr>
      <w:r>
        <w:rPr>
          <w:sz w:val="24"/>
          <w:szCs w:val="24"/>
        </w:rPr>
        <w:t>PROPOSED COLLECTION</w:t>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76"/>
        <w:gridCol w:w="1490"/>
        <w:gridCol w:w="1192"/>
        <w:gridCol w:w="1299"/>
        <w:gridCol w:w="1250"/>
        <w:gridCol w:w="1250"/>
        <w:gridCol w:w="151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s Annually by Each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bpart C DCOs Onl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s A thru 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losure Framework Respons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ative Information Disclosu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emental Informa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ments to Election For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drawal Notic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cission Notic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0</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SIDCO and Subpart C DCO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ten Governance Arrangem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ernance Disclosu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ss Test Resul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losure Framework Requirements (SIDCOs Onl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losure Framework Requirements (Bot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ative Information Disclosures (SIDCOs Onl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ative Information Disclosures (Bot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ction, Segregation, Portability Disclosu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iciency and Effectiveness Revie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very and Wind-Down Pla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5,18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IDCO/SUBPART C DCO REGULATIONS – RECORDKEEPING</w:t>
      </w:r>
    </w:p>
    <w:p>
      <w:pPr>
        <w:pStyle w:val="Normal"/>
        <w:jc w:val="center"/>
        <w:rPr>
          <w:sz w:val="24"/>
          <w:szCs w:val="24"/>
        </w:rPr>
      </w:pPr>
      <w:r>
        <w:rPr>
          <w:sz w:val="24"/>
          <w:szCs w:val="24"/>
        </w:rPr>
        <w:t>PROPOSED COLLECTION</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548"/>
        <w:gridCol w:w="1530"/>
        <w:gridCol w:w="1170"/>
        <w:gridCol w:w="1260"/>
        <w:gridCol w:w="1350"/>
        <w:gridCol w:w="162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cordkeepers </w:t>
            </w:r>
          </w:p>
          <w:p>
            <w:pPr>
              <w:pStyle w:val="Normal"/>
              <w:rPr>
                <w:sz w:val="24"/>
                <w:szCs w:val="24"/>
              </w:rPr>
            </w:pPr>
            <w:r>
              <w:rPr>
                <w:sz w:val="24"/>
                <w:szCs w:val="24"/>
              </w:rPr>
              <w:t xml:space="preserve">Per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cords to Be Kept Annually by E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Average Number of Hours Per Reco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cordkeeper</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Subpart C DCO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IDCOs and Subpart C D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quidity Resource Due Diligence and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and Liquidity Resources, Excluding Due Dilig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000</w:t>
            </w:r>
          </w:p>
        </w:tc>
      </w:tr>
    </w:tbl>
    <w:p>
      <w:pPr>
        <w:pStyle w:val="Normal"/>
        <w:jc w:val="center"/>
        <w:rPr>
          <w:sz w:val="24"/>
          <w:szCs w:val="24"/>
        </w:rPr>
      </w:pPr>
      <w:r>
        <w:rPr>
          <w:sz w:val="24"/>
          <w:szCs w:val="24"/>
        </w:rPr>
      </w:r>
    </w:p>
    <w:p>
      <w:pPr>
        <w:pStyle w:val="Normal"/>
        <w:jc w:val="center"/>
        <w:rPr>
          <w:sz w:val="24"/>
          <w:szCs w:val="24"/>
        </w:rPr>
      </w:pPr>
      <w:r>
        <w:rPr>
          <w:sz w:val="24"/>
          <w:szCs w:val="24"/>
        </w:rPr>
      </w:r>
    </w:p>
    <w:sectPr>
      <w:footnotePr>
        <w:numFmt w:val="decimal"/>
      </w:foot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7 U.S.C. 7a-1(c)(2)(A).  Section 725(c) of the Dodd-Frank Act amended Section 5b(c)(2) of the CEA which sets forth the core principles with which a DCO must comply in order to register and maintain registration with the Commission.  In furtherance of the goals of the Dodd-Frank Act to reduce risk, increase transparency and promote market integrity, the Commission, pursuant to its enhanced rulemaking authority under section 725(c)(2)(i) of the Dodd-Frank Act, adopted regulations establishing standards for compliance with the DCO core principles.  </w:t>
      </w:r>
    </w:p>
    <w:p>
      <w:pPr>
        <w:pStyle w:val="Footnote"/>
        <w:rPr/>
      </w:pPr>
      <w:r>
        <w:rPr/>
      </w:r>
    </w:p>
  </w:footnote>
  <w:footnote w:id="3">
    <w:p>
      <w:pPr>
        <w:pStyle w:val="Footnote"/>
        <w:rPr/>
      </w:pPr>
      <w:r>
        <w:rPr>
          <w:rStyle w:val="FootnoteCharacters"/>
        </w:rPr>
        <w:footnoteRef/>
      </w:r>
      <w:r>
        <w:rPr/>
        <w:t xml:space="preserve"> </w:t>
      </w:r>
      <w:r>
        <w:rPr/>
        <w:t xml:space="preserve">Section 804 of the Dodd-Frank Act requires the Financial Stability Oversight Council (“Council”) to designate those financial market utilities (“FMUs”) that the Council determines are, or are likely to become, systemically important.  Title VIII of the Dodd-Frank Act was enacted to mitigate systemic risk in the financial system and to promote financial stability.  </w:t>
      </w:r>
    </w:p>
    <w:p>
      <w:pPr>
        <w:pStyle w:val="Footnote"/>
        <w:rPr/>
      </w:pPr>
      <w:r>
        <w:rPr/>
      </w:r>
    </w:p>
  </w:footnote>
  <w:footnote w:id="4">
    <w:p>
      <w:pPr>
        <w:pStyle w:val="Footnote"/>
        <w:rPr/>
      </w:pPr>
      <w:r>
        <w:rPr>
          <w:rStyle w:val="FootnoteCharacters"/>
        </w:rPr>
        <w:footnoteRef/>
      </w:r>
      <w:r>
        <w:rPr/>
        <w:t xml:space="preserve"> </w:t>
      </w:r>
      <w:r>
        <w:rPr/>
        <w:t>Certain FMUs that have been designated by the Council as systemically important under Title VIII of the Dodd-Frank Act are CFTC-registered DCOs for which the Commission is the Supervisory Agency.</w:t>
      </w:r>
    </w:p>
    <w:p>
      <w:pPr>
        <w:pStyle w:val="Footnote"/>
        <w:rPr/>
      </w:pPr>
      <w:r>
        <w:rPr/>
      </w:r>
    </w:p>
  </w:footnote>
  <w:footnote w:id="5">
    <w:p>
      <w:pPr>
        <w:pStyle w:val="Footnote"/>
        <w:rPr/>
      </w:pPr>
      <w:r>
        <w:rPr>
          <w:rStyle w:val="FootnoteCharacters"/>
        </w:rPr>
        <w:footnoteRef/>
      </w:r>
      <w:r>
        <w:rPr/>
        <w:t xml:space="preserve"> </w:t>
      </w:r>
      <w:r>
        <w:rPr/>
        <w:t>These regulations were codified in Subpart C of Part 39 of the Commission’s regulations (“Subpart C”).</w:t>
      </w:r>
    </w:p>
    <w:p>
      <w:pPr>
        <w:pStyle w:val="Footnote"/>
        <w:rPr/>
      </w:pPr>
      <w:r>
        <w:rPr/>
      </w:r>
    </w:p>
  </w:footnote>
  <w:footnote w:id="6">
    <w:p>
      <w:pPr>
        <w:pStyle w:val="Footnote"/>
        <w:rPr/>
      </w:pPr>
      <w:r>
        <w:rPr>
          <w:rStyle w:val="FootnoteCharacters"/>
        </w:rPr>
        <w:footnoteRef/>
      </w:r>
      <w:r>
        <w:rPr/>
        <w:t xml:space="preserve"> </w:t>
      </w:r>
      <w:r>
        <w:rPr/>
        <w:t>Because of this competitive disadvantage, the Commission’s proposed regulations would apply to SIDCOs and to those DCOs that “opt” to become subject to the regulations contained in Subpart C via the mechanism provided in the proposal.</w:t>
      </w:r>
    </w:p>
    <w:p>
      <w:pPr>
        <w:pStyle w:val="Footnote"/>
        <w:rPr/>
      </w:pPr>
      <w:r>
        <w:rPr/>
      </w:r>
    </w:p>
  </w:footnote>
  <w:footnote w:id="7">
    <w:p>
      <w:pPr>
        <w:pStyle w:val="Footnote"/>
        <w:rPr/>
      </w:pPr>
      <w:r>
        <w:rPr>
          <w:rStyle w:val="FootnoteCharacters"/>
        </w:rPr>
        <w:footnoteRef/>
      </w:r>
      <w:r>
        <w:rPr/>
        <w:t>DCO core principles J and K, respectively, require a DCO to:  (1) provide to the Commission with all information necessary for the Commission to consult its oversight function with respect to the DCO’s activities as a derivatives clearing organization and (2) maintain records of all activities related to the business of the DCO as a derivatives clearing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5:00Z</dcterms:created>
  <dc:creator>Donovan, Eileen A.</dc:creator>
  <dc:description/>
  <dc:language>en-US</dc:language>
  <cp:lastModifiedBy>HCastro</cp:lastModifiedBy>
  <cp:lastPrinted>2013-08-15T13:04:00Z</cp:lastPrinted>
  <dcterms:modified xsi:type="dcterms:W3CDTF">2013-08-15T19:05:00Z</dcterms:modified>
  <cp:revision>2</cp:revision>
  <dc:subject/>
  <dc:title>Electronic OMB Form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Rule Subject">
    <vt:lpwstr/>
  </property>
</Properties>
</file>