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Cs w:val="24"/>
        </w:rPr>
      </w:pPr>
      <w:r>
        <w:rPr>
          <w:rFonts w:cs="Times New Roman" w:ascii="Times New Roman" w:hAnsi="Times New Roman"/>
          <w:b/>
          <w:szCs w:val="24"/>
        </w:rPr>
        <w:t>3060-0360</w:t>
      </w:r>
    </w:p>
    <w:p>
      <w:pPr>
        <w:pStyle w:val="Normal"/>
        <w:suppressAutoHyphens w:val="true"/>
        <w:jc w:val="right"/>
        <w:rPr>
          <w:rFonts w:ascii="Times New Roman" w:hAnsi="Times New Roman" w:cs="Times New Roman"/>
          <w:szCs w:val="24"/>
        </w:rPr>
      </w:pPr>
      <w:r>
        <w:rPr>
          <w:rFonts w:cs="Times New Roman" w:ascii="Times New Roman" w:hAnsi="Times New Roman"/>
          <w:szCs w:val="24"/>
        </w:rPr>
        <w:t>November 2013</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Arial" w:hAnsi="Arial" w:cs="Arial"/>
          <w:szCs w:val="24"/>
          <w:u w:val="single"/>
        </w:rPr>
      </w:pPr>
      <w:r>
        <w:rPr>
          <w:rFonts w:cs="Arial" w:ascii="Arial" w:hAnsi="Arial"/>
          <w:szCs w:val="24"/>
          <w:u w:val="single"/>
        </w:rPr>
        <w:t>80.409 – Station logs (Maritime Services)</w:t>
      </w:r>
    </w:p>
    <w:p>
      <w:pPr>
        <w:pStyle w:val="Normal"/>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u w:val="single"/>
        </w:rPr>
        <w:t>Justification:</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  The recordkeeping requirements contained in Section 80.409 is necessary to document the operation and public correspondence service of public coast radiotelegraph, public coast radiotelephone stations and Alaska-public fixed stations, ship radiotelegraph, ship radiotelephone and applicable radiotelephone including the logging of distress and safety calls where applicabl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The Commission is seeking an extension (no change in recordkeeping requirements) in order to obtain the full three year clearance from the OMB for the following subparts under 47 CFR 80.40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suppressAutoHyphens w:val="true"/>
        <w:rPr>
          <w:rFonts w:ascii="Times New Roman" w:hAnsi="Times New Roman" w:cs="Times New Roman"/>
          <w:szCs w:val="24"/>
        </w:rPr>
      </w:pPr>
      <w:r>
        <w:rPr>
          <w:rFonts w:cs="Times New Roman" w:ascii="Times New Roman" w:hAnsi="Times New Roman"/>
          <w:szCs w:val="24"/>
        </w:rPr>
        <w:t>Section 80.409(c), Public Coast Station Logs:   This requirement is necessary to document the operation and public correspondence of public coast radio telegraph, public coast radiotelephone stations, and Alaska public-fixed stations, including the logging of distress and safety calls where applicable.   Entries must be made giving details all work performed which may affect the proper operation of the station.   Logs must be retained by the licensee for a period of two years from the date of entry, and, where applicable, for such additional periods such as logs relating to a distress situation or disaster must be retained for three years from the date of entry in the log.     If the Commission has notified the licensee of an investigation, the related logs must be retained until the licensee is specifically authorized in writing to destroy them.     Logs relating to any claim or complaint of which the station licensee has notice must be retained until the claim or complaint has been satisfied or barred by statute limiting the time for filing suits upon such claim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suppressAutoHyphens w:val="true"/>
        <w:rPr>
          <w:rFonts w:ascii="Times New Roman" w:hAnsi="Times New Roman" w:cs="Times New Roman"/>
          <w:szCs w:val="24"/>
        </w:rPr>
      </w:pPr>
      <w:r>
        <w:rPr>
          <w:rFonts w:cs="Times New Roman" w:ascii="Times New Roman" w:hAnsi="Times New Roman"/>
          <w:szCs w:val="24"/>
        </w:rPr>
        <w:t>Section 80.409(d), Ship Radiotelegraph Logs:   Logs of ship stations which are compulsorily equipped for radiotelegraphy and operating in the band 90 to 535 kHz must contain specific information in log entries according to this subsec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suppressAutoHyphens w:val="true"/>
        <w:rPr>
          <w:rFonts w:ascii="Times New Roman" w:hAnsi="Times New Roman" w:cs="Times New Roman"/>
          <w:szCs w:val="24"/>
        </w:rPr>
      </w:pPr>
      <w:r>
        <w:rPr>
          <w:rFonts w:cs="Times New Roman" w:ascii="Times New Roman" w:hAnsi="Times New Roman"/>
          <w:szCs w:val="24"/>
        </w:rPr>
        <w:t xml:space="preserve">Section 80.409(e), Ship Radiotelephone Logs:  Logs of ship stations which are compulsorily equipped for radiotelephony must contain specific information in applicable log entries and the time of their occurrenc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This collection of information does not affect individuals or households; thus, there are no impacts under the Privacy Ac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Statutory authority for this collection of information is contained in Sections 4, 303, 307(e), 309, and 332, 48 Stat. 1066, 1082, as amended; 47 U.S.C. 154, 303, 307(e), 309, and 332, unless otherwise noted. Interpret or apply 48 Stat. 1064–1068, 1081–1105, as amended; 47 U.S.C. 151–155, 301–609; 3 UST 3450, 3 UST 4726, 12 UST 2377.</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  The information is used by FCC personnel during inspection and investigations to ensure compliance with applicable rules and to assist in accident investigations.  If the information was not collected, documentation concerning the operation of public coast radiotelegraph stations, public coast radiotelephone stations and Alaska</w:t>
        <w:noBreakHyphen/>
        <w:t>public fixed stations would not be availabl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3.  Prior to finalizing rule makings the Wireless Telecommunications Bureau conducts an analysis to insure that improved information technology cannot be used to reduce the burden on the public.  This analysis considers the possibility of obtaining and/or computer</w:t>
        <w:noBreakHyphen/>
        <w:t>generating the required data from existing data bases in the Commission or other Federal agenci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4.  This agency does not impose a similar information collection on the respondents.  There is no similar data availabl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5.  In conformance with the Paperwork Reduction Act of 1995, the Commission is making an effort to minimize the burden on all respondents, regardless of size.  The Commission has limited the information requirements to those absolutely necessar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6.  This is a recordkeeping requirement.    The information is documented and not "collected" or reported.    If this information were not retained, enforcement efforts and accident investigations could be hampered if the documentation concerning station operation were not availabl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7.  There are no special circumstances which would require collections to be conducted in a manner inconsistent with the guidelines in 5 CFR 13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8.  The Commission published a Notice in the Federal Register on September 16, 2013 (78 FR  56873), as required by 5 CFR Section 1320.8(d) seeking comments from the public on the information collection requirements contained in this collection.  We received no comments from the public on the information collection requirement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9.  Respondents will not receive any paym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0. There is no need for confidentiality with this collection of informa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1.  This does not address any private matters of a sensitive natur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0" w:hanging="0"/>
        <w:rPr>
          <w:rFonts w:ascii="Times New Roman" w:hAnsi="Times New Roman" w:cs="Times New Roman"/>
          <w:szCs w:val="24"/>
        </w:rPr>
      </w:pPr>
      <w:r>
        <w:rPr>
          <w:rFonts w:cs="Times New Roman" w:ascii="Times New Roman" w:hAnsi="Times New Roman"/>
          <w:szCs w:val="24"/>
        </w:rPr>
        <w:t>There are approximately 257 public coast radiotelegraph stations, public coast radiotelephone stations and Alaska</w:t>
        <w:noBreakHyphen/>
        <w:t>public fixed stations subject to rule section 80.409(c).  We assume that the respondent would use internal personnel (radio operator) @ $19/hour, and that it would take approximately 95 hours per response to meet this requirement. This estimate is based on a review of such records and consultations with a few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257 (respondents) x 95 (hours) = 24,415 hour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There are approximately 19,662 compulsory equipped vessels that are required to be equipped with radio telephone and/or radiotelegraph stations subject to rule section 80.409 (d) and (e).  These stations vary from large oceangoing ships to small passenger boats, and the information required to be recorded varies somewhat with the category of vessel and radio station.  It is estimated that 27.3 burden hours are spent per year complying with these recordkeeping requirements.   We assume that the respondent would use internal personnel (radio operator) @ $19/hour per response to meet these requirements.  The estimate is based on staff expertise, review of such logs and consultation with a few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19,662 (respondents) x 27.3 (hours) = 536,773 hour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ab/>
        <w:t xml:space="preserve">Therefore, 257 + 19,662 = </w:t>
      </w:r>
      <w:r>
        <w:rPr>
          <w:rFonts w:cs="Times New Roman" w:ascii="Times New Roman" w:hAnsi="Times New Roman"/>
          <w:b/>
          <w:szCs w:val="24"/>
        </w:rPr>
        <w:t>19,919 respondents</w:t>
      </w:r>
      <w:r>
        <w:rPr>
          <w:rFonts w:cs="Times New Roman" w:ascii="Times New Roman" w:hAnsi="Times New Roman"/>
          <w:szCs w:val="24"/>
        </w:rPr>
        <w: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rPr>
      </w:pPr>
      <w:r>
        <w:rPr>
          <w:rFonts w:cs="Times New Roman" w:ascii="Times New Roman" w:hAnsi="Times New Roman"/>
          <w:szCs w:val="24"/>
        </w:rPr>
        <w:tab/>
        <w:t xml:space="preserve">257 records + 19,662 records = </w:t>
      </w:r>
      <w:r>
        <w:rPr>
          <w:rFonts w:cs="Times New Roman" w:ascii="Times New Roman" w:hAnsi="Times New Roman"/>
          <w:b/>
          <w:szCs w:val="24"/>
        </w:rPr>
        <w:t>19,919 responses</w:t>
      </w:r>
      <w:r>
        <w:rPr>
          <w:rFonts w:cs="Times New Roman" w:ascii="Times New Roman" w:hAnsi="Times New Roman"/>
          <w:szCs w:val="24"/>
        </w:rPr>
        <w: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ab/>
        <w:t>Total “Annual” Burden Hours:   24,415 + 536,773 = 561,188 hours</w:t>
      </w:r>
      <w:r>
        <w:rPr>
          <w:rFonts w:cs="Times New Roman" w:ascii="Times New Roman" w:hAnsi="Times New Roman"/>
          <w:szCs w:val="24"/>
        </w:rPr>
        <w: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ab/>
        <w:t xml:space="preserve">In-House Costs – </w:t>
      </w:r>
      <w:r>
        <w:rPr>
          <w:rFonts w:cs="Times New Roman" w:ascii="Times New Roman" w:hAnsi="Times New Roman"/>
          <w:szCs w:val="24"/>
        </w:rPr>
        <w:t>561,188 hours x $19/hour</w:t>
      </w:r>
      <w:r>
        <w:rPr>
          <w:rFonts w:cs="Times New Roman" w:ascii="Times New Roman" w:hAnsi="Times New Roman"/>
          <w:b/>
          <w:szCs w:val="24"/>
        </w:rPr>
        <w:t xml:space="preserve"> = $10,662,572</w:t>
      </w:r>
      <w:r>
        <w:rPr>
          <w:rFonts w:cs="Times New Roman" w:ascii="Times New Roman" w:hAnsi="Times New Roman"/>
          <w:szCs w:val="24"/>
        </w:rPr>
        <w: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3.  Estimate of cost to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a. There are no capital or start-up cos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b. There are no operational or maintenance cos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4. Estimated annual cost to the Federal Government:   None.   This is a recordkeeping requiremen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5. The number of respondents in both categories changed so the total annual burden hours were re-calculated for this collection.  Therefore, the Commission has the following adjustments/increases to this collection:  1,043 to the number of respondents, 1,043 to the number of annual responses and 27,730 to the annual burden hour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6.  The data will not be published for statistical us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7.  We do not seek approval to not display the expiration date for OMB approval of the information collec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18.  There are no exceptions to the Certification Statement.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B.  </w:t>
      </w:r>
      <w:r>
        <w:rPr>
          <w:rFonts w:cs="Times New Roman" w:ascii="Times New Roman" w:hAnsi="Times New Roman"/>
          <w:b/>
          <w:szCs w:val="24"/>
          <w:u w:val="single"/>
        </w:rPr>
        <w:t>Collections of Information Employing Statistical Method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statistical methods are employe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4:00Z</dcterms:created>
  <dc:creator>JSHAFFER</dc:creator>
  <dc:description/>
  <cp:keywords/>
  <dc:language>en-US</dc:language>
  <cp:lastModifiedBy>Cathy Williams</cp:lastModifiedBy>
  <cp:lastPrinted>2013-09-05T08:54:00Z</cp:lastPrinted>
  <dcterms:modified xsi:type="dcterms:W3CDTF">2013-11-19T14:53:00Z</dcterms:modified>
  <cp:revision>6</cp:revision>
  <dc:subject/>
  <dc:title>3060-0360</dc:title>
</cp:coreProperties>
</file>