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b/>
        </w:rPr>
        <w:t>STATEMENT OF FINANCIAL INTERESTS, REGIONAL FISHERY MANAGEMENT COUNCILS</w:t>
      </w:r>
    </w:p>
    <w:p>
      <w:pPr>
        <w:pStyle w:val="Normal"/>
        <w:jc w:val="center"/>
        <w:rPr>
          <w:b/>
          <w:b/>
        </w:rPr>
      </w:pPr>
      <w:r>
        <w:rPr>
          <w:b/>
        </w:rPr>
        <w:t>OMB CONTROL NO. 0648-0192</w:t>
      </w:r>
    </w:p>
    <w:p>
      <w:pPr>
        <w:pStyle w:val="Normal"/>
        <w:jc w:val="center"/>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request is for revision and extension of this information collection.  Changes were made to the financial disclosure form in response to Fishery Management Council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  </w:t>
      </w:r>
      <w:r>
        <w:rPr>
          <w:b/>
          <w:u w:val="single"/>
        </w:rPr>
        <w:t>Explain the circumstances that make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w:t>
      </w:r>
      <w:hyperlink r:id="rId2">
        <w:r>
          <w:rPr>
            <w:rStyle w:val="InternetLink"/>
          </w:rPr>
          <w:t>Magnuson Stevens Fishery Conservation and Management Act</w:t>
        </w:r>
      </w:hyperlink>
      <w:r>
        <w:rPr/>
        <w:t xml:space="preserve"> (Magnuson-Stevens Act) authorizes the establishment of Regional Fishery Management Councils to exercise sound judgment in the stewardship of fishery resources through the preparation, monitoring, and revision of such fishery management plans under circumstances (a) which will enable the States, the fishing industry, consumers, environmental organizations, and other interested persons to participate in the development of such plans, and (b) which take into account the social and economic needs of fishermen and dependent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302(j) of the Magnuson-Stevens Act (attached) requires that Council members appointed by the Secretary, Scientific and Statistical Committee (SSC) members appointed by a Council, or individuals nominated by the Governor of a State for possible appointment as a Council member disclose their financial interest in any Council fishery.  These interests include harvesting, processing, lobbying, advocacy, or marketing activity that is being, or will be, undertaken within any fishery over which the Council concerned has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i/>
          <w:i/>
        </w:rPr>
      </w:pPr>
      <w:r>
        <w:rPr/>
        <w:t xml:space="preserve">The information required to be reported must be disclosed on NOAA Form 88-195, “Statement of Financial Interests,” or such other form as the Secretary may prescribe. </w:t>
      </w:r>
      <w:r>
        <w:rPr>
          <w:i/>
        </w:rPr>
        <w:t>We are requesting that the new expiration date for this information collection have the same approval month as cur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information is intended to inform the Secretary of Commerce (Secretary) and the public of potential members’ conflicts of interests.  Seated Council members appointed by the Secretary, including the Tribal Government appointee, must file a financial interest form within 45 days of taking office, must file an annual disclosure by February 1, and must file an update of their statements within 30 days of the time any such financial interest is acquired or substantially changed.  SSC members appointed by the Councils must file a financial interest form with 45 days of taking office, must file an annual disclosure by February 1, and must file an update of their statements within 30 days of the time any such financial interests is acquired or substantially changed.  The information is also intended to inform the Secretary of potential SSC members’ conflicts of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 described in Question 8, changes to format and instructions were made in response to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The National Oceanic and Atmospheric Administration’s (NOAA) Fisherie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3">
        <w:r>
          <w:rPr>
            <w:rStyle w:val="InternetLink"/>
            <w:szCs w:val="24"/>
          </w:rPr>
          <w:t>Section 515 of Public Law 106-554</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lang w:val="en-CA"/>
        </w:rPr>
        <w:t xml:space="preserve">In summer of 2014, NOAA plans to make the form available electronically in PDF format mainly for ease of use of the form.  Despite this plan, the </w:t>
      </w:r>
      <w:r>
        <w:rPr>
          <w:szCs w:val="24"/>
          <w:lang w:val="en-CA"/>
        </w:rPr>
      </w:r>
      <w:r>
        <w:rPr>
          <w:szCs w:val="24"/>
          <w:lang w:val="en-CA"/>
        </w:rPr>
        <w:t>u</w:t>
      </w:r>
      <w:r>
        <w:rPr>
          <w:szCs w:val="24"/>
        </w:rPr>
        <w:t xml:space="preserve">se of automated technology has not been deemed to substantially reduce collection-of-information burden on the respondents.  </w:t>
      </w:r>
      <w:r>
        <w:rPr/>
        <w:t>An original signature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4.  </w:t>
      </w:r>
      <w:r>
        <w:rPr>
          <w:b/>
          <w:u w:val="single"/>
        </w:rPr>
        <w:t>Describe efforts to identify duplication</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here is no duplication.  Information being collected is specific and relevant only to the Regional Fishery Management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nformation collection will not have a significant impact on small businesses, organizations or government entities. The respondents ar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ailure to collect this information would increase the risk of SSC and Council members violating the Magnuson-Stevens Act and other conflict of interest laws, including </w:t>
      </w:r>
      <w:hyperlink r:id="rId4">
        <w:r>
          <w:rPr>
            <w:rStyle w:val="InternetLink"/>
          </w:rPr>
          <w:t>18 USC 208</w:t>
        </w:r>
      </w:hyperlink>
      <w:r>
        <w:rPr/>
        <w:t>, Acts Affecting a Personal Financial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Magnuson-Stevens Act further provides that a member shall not vote on a Council decision that would have a significant and predictable effect on a financial interest.  A Council decision shall be considered to have a significant and predictable effect on a financial interest if there is a close causal link between the decision and an expected and substantially disproportionate benefit to the financial interest of the affected individual relative to the financial interest of other participants in the same gear type or sector of the fishery.  However, an affected individual who is declared ineligible to vote on a Council action may participate in Council deliberations relating to the decision after notifying the Council of his/her recusal and identifying the financial interest that would b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llection is consistent with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 xml:space="preserve">Describe the efforts to consult with persons outside the agency to obtain their views on the availability of data, frequency of collection, the clarity of instructions and recordkeeping, disclosure, or reporting format (if any), and on the data elements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recorded, disclosed, or repor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w:t>
      </w:r>
      <w:r>
        <w:rPr>
          <w:u w:val="single"/>
        </w:rPr>
        <w:t>Federal</w:t>
      </w:r>
      <w:r>
        <w:rPr>
          <w:szCs w:val="24"/>
          <w:u w:val="single"/>
        </w:rPr>
        <w:t xml:space="preserve"> Register</w:t>
      </w:r>
      <w:r>
        <w:rPr>
          <w:szCs w:val="24"/>
        </w:rPr>
        <w:t xml:space="preserve"> Notice published on August 7, 2013 (78 FR 48149) solicited public comment on this renewal.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Substantive comments were received by staff members from the Fishery Management Councils.  The comments were addressed and changes were made to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NOAA Fisheries, on four separate occasions in July, August, October and November 2013, consulted with the Council Coordination Committee, NOAA General Counsel and members of the Fishery Management Councils about this form, the clarity of instructions, and reporting format.  These consultations were done via conference call.  Each call focused on gaining insight from the affected public on the availability of data, frequency of collection, the clarity of instructions and recordkeeping, disclosure, or reporting format (if any), and on the data elements to be recorded, disclosed, or reported.  Council members noted that the form, in its current format, could lead to inconsistent reporting due to the fact that individuals may interpret the instructions and the requirements differently.  All input from the Council members are reflected in the current form.  Based upon their recommendations, NOAA Fisheries updated the format of the form to make it clearer and more user friendly, clarify to the public on how disclosures are documented, and better identify the legal consequences of omitting a disclosure declaration or making a false declaration. The information being requested will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9.  </w:t>
      </w:r>
      <w:r>
        <w:rPr>
          <w:b/>
          <w:u w:val="single"/>
        </w:rPr>
        <w:t>Explain any decisions to provide payments or gifts to respondents, other than remuneration of contractors or grantee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payment or gift will be made for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0.  </w:t>
      </w:r>
      <w:r>
        <w:rPr>
          <w:b/>
          <w:u w:val="single"/>
        </w:rPr>
        <w:t>Describe any assurance of confidentiality provided to respondents and the basis for assurance in statute, regulation, or agency policy</w:t>
      </w:r>
      <w:r>
        <w:rPr>
          <w:b/>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Financial statements completed by Council members appointed by the Secretary will be kept on file by the Council and the Secretary, and made available on Council Internet sites and for public inspection at the Council offices during reasonable hours, and at each public hearing or public meeting.  Financial statements completed by SSC members will be kept on file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sensitive questions are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2.  </w:t>
      </w:r>
      <w:r>
        <w:rPr>
          <w:b/>
          <w:u w:val="single"/>
        </w:rPr>
        <w:t>Provide an estimate in hours of the burden of the collection of information</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Estimate in hours of the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Number of respondents = 330</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Frequency of responses =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otal number of responses expected = 330</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Average response time per respondent = 35 minu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otal annual response time = 193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3.  </w:t>
      </w:r>
      <w:r>
        <w:rPr>
          <w:b/>
          <w:u w:val="single"/>
        </w:rPr>
        <w:t>Provide an estimate of the total annual cost burden to the respondents or record-keepers resulting from the collection (excluding the value of the burden hours in Question 12 abov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nualized cost per respondent are estimated at $0.79 ($0.46 for postage + $0.33 for copying).  Based on 330 total responses, this equates to $260.70 ($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4.  </w:t>
      </w:r>
      <w:r>
        <w:rPr>
          <w:b/>
          <w:u w:val="single"/>
        </w:rPr>
        <w:t>Provide estimates of annualized cost to the Federal government</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Staff time to process times salary of processor =$60.77/hour x 30 hours = $1,823.10 ($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5.  </w:t>
      </w:r>
      <w:r>
        <w:rPr>
          <w:b/>
          <w:u w:val="single"/>
        </w:rPr>
        <w:t>Explain the reasons for any program changes or adjustment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re are no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6.  </w:t>
      </w:r>
      <w:r>
        <w:rPr>
          <w:b/>
          <w:u w:val="single"/>
        </w:rPr>
        <w:t>For collections whose results will be published, outline the plans for tabulation and publication</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results will not be published, although they may be posted on the Council Internet and made available at Counci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8.  </w:t>
      </w:r>
      <w:r>
        <w:rPr>
          <w:b/>
          <w:u w:val="single"/>
        </w:rPr>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re are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llection does not use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sz w:val="20"/>
      </w:rPr>
    </w:pPr>
    <w:r>
      <w:rPr>
        <w:sz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center"/>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center"/>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sz w:val="20"/>
      </w:rPr>
    </w:pPr>
    <w:r>
      <w:rPr>
        <w:sz w:val="20"/>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jc w:val="center"/>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jc w:val="center"/>
                      <w:rPr>
                        <w:vanish/>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color w:val="0000FF"/>
      <w:sz w:val="24"/>
    </w:rPr>
  </w:style>
  <w:style w:type="paragraph" w:styleId="WP9Heading2">
    <w:name w:val="WP9_Heading 2"/>
    <w:basedOn w:val="Normal"/>
    <w:qFormat/>
    <w:pPr>
      <w:widowControl w:val="false"/>
    </w:pPr>
    <w:rPr>
      <w:sz w:val="24"/>
    </w:rPr>
  </w:style>
  <w:style w:type="paragraph" w:styleId="WP9Heading3">
    <w:name w:val="WP9_Heading 3"/>
    <w:basedOn w:val="Normal"/>
    <w:qFormat/>
    <w:pPr>
      <w:widowControl w:val="false"/>
      <w:jc w:val="center"/>
    </w:pPr>
    <w:rPr>
      <w:b/>
      <w:sz w:val="24"/>
    </w:rPr>
  </w:style>
  <w:style w:type="paragraph" w:styleId="WP9Heading4">
    <w:name w:val="WP9_Heading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b/>
      <w:sz w:val="24"/>
    </w:rPr>
  </w:style>
  <w:style w:type="paragraph" w:styleId="1AutoList1">
    <w:name w:val="1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2AutoList1">
    <w:name w:val="2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3AutoList1">
    <w:name w:val="3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4AutoList1">
    <w:name w:val="4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5AutoList1">
    <w:name w:val="5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6AutoList1">
    <w:name w:val="6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7AutoList1">
    <w:name w:val="7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8AutoList1">
    <w:name w:val="8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pPr>
    <w:rPr>
      <w:color w:val="0000FF"/>
      <w:sz w:val="24"/>
    </w:rPr>
  </w:style>
  <w:style w:type="paragraph" w:styleId="BodyText2">
    <w:name w:val="Body Text 2"/>
    <w:basedOn w:val="Normal"/>
    <w:qFormat/>
    <w:pPr>
      <w:widowControl w:val="false"/>
    </w:pPr>
    <w:rPr>
      <w:color w:val="000000"/>
      <w:sz w:val="24"/>
    </w:rPr>
  </w:style>
  <w:style w:type="paragraph" w:styleId="BodyText3">
    <w:name w:val="Body Text 3"/>
    <w:basedOn w:val="Normal"/>
    <w:qFormat/>
    <w:pPr>
      <w:widowControl w:val="false"/>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fws.gov/informationquality/section515.html" TargetMode="External"/><Relationship Id="rId4" Type="http://schemas.openxmlformats.org/officeDocument/2006/relationships/hyperlink" Target="http://www.gpo.gov/fdsys/pkg/USCODE-2012-title18/html/USCODE-2012-title18-partI-chap11-sec20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59:00Z</dcterms:created>
  <dc:creator>Brian_Fredieu</dc:creator>
  <dc:description/>
  <cp:keywords/>
  <dc:language>en-US</dc:language>
  <cp:lastModifiedBy>Karilyn_Smith</cp:lastModifiedBy>
  <cp:lastPrinted>2013-11-26T15:44:00Z</cp:lastPrinted>
  <dcterms:modified xsi:type="dcterms:W3CDTF">2013-11-26T20:48:00Z</dcterms:modified>
  <cp:revision>4</cp:revision>
  <dc:subject/>
  <dc:title>SUPPORTING STATEMENT</dc:title>
</cp:coreProperties>
</file>