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PPORTING STATEMENT FOR</w:t>
        <w:br/>
        <w:t>USCG ACADEMY INTRODUCTION MISSION PROGRAM</w:t>
        <w:br/>
        <w:t>APPLICATION &amp; SUPPLEMENTAL FOR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MB Control No.: 1625-NE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Explain circumstances that make collection of information necessar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authority to operate the United States Coast Guard Academy (USCGA) is contained in 14 USC 181.  The regulation and administration of the USCGA is the responsibility of the Superintendent, subject to the direction of the Commandant of the Coast Guard under the general supervision of the Secretary of Homeland Security.  One of the Superintendent’s responsibilities is to ensure that eligible individuals from the public at large have every opportunity to visit and learn about the USCGA.  The Academy Introduction Mission (AIM) Program is a one-week summer orientation which allows select rising high school seniors to experience cadet life at USCGA.  The USCG AIM Program Application and Supplemental Forms (High School Transcript; Personal Reference Form) ensure the collection of information necessary to select the best applicants for the AIM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Indicate how, by whom, how frequently, and for what purpose information is to be us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application and supplemental forms will enable rising high school seniors between 16 and 21 years old to apply for the AIM Program.  The application will be made available annually from February 1st to April 1st to the general public through the USCGA website at </w:t>
      </w:r>
      <w:r>
        <w:rPr>
          <w:rFonts w:cs="Times New Roman" w:ascii="Times New Roman" w:hAnsi="Times New Roman"/>
          <w:u w:val="single"/>
        </w:rPr>
        <w:t>www.uscga.edu/AIM</w:t>
      </w:r>
      <w:r>
        <w:rPr>
          <w:rFonts w:cs="Times New Roman" w:ascii="Times New Roman" w:hAnsi="Times New Roman"/>
        </w:rPr>
        <w:t>.  Without this application, the public will have no method of applying to attend the AIM Program since information collected from these forms is not available through any other sour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Describe whether, and to what extent the collection of information involves the use of automated or other collection techniq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USCG AIM Program application will be web-based and completed online by the applicant.  Data from the application will be reviewed online by USCGA and not downloaded/imported to local servers.  The USCG AIM Program supplemental forms will also be web-based and completed online by the applicant’s recommenders.  Data from the supplemental forms will be reviewed online by USCGA and not downloaded/imported to local serv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Describe efforts to identify duplic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nformation is not available from any source except the individual and their recommenders.  Additionally, the USCGA is the only entity authorized to obtain this information from the public for the purpose of enrollment in the AIM Program.  The application has been designed for efficient operation, reducing the amount of information (e.g., Name, E-Mail Address) that must be entered repeatedly.  The supplemental forms will be pre-populated with data provided on the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Does collection of information impact small business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rPr>
      </w:pPr>
      <w:r>
        <w:rPr>
          <w:rFonts w:cs="Times New Roman" w:ascii="Times New Roman" w:hAnsi="Times New Roman"/>
          <w:szCs w:val="24"/>
        </w:rPr>
        <w:t>This information collection will not have an impact on small businesses or other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bCs/>
        </w:rPr>
      </w:pPr>
      <w:r>
        <w:rPr>
          <w:rFonts w:cs="Times New Roman" w:ascii="Times New Roman" w:hAnsi="Times New Roman"/>
          <w:b/>
          <w:bCs/>
        </w:rPr>
        <w:t>Describe the consequences to Federal program or policy activities if collection is not condu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will be a one-time collection for each applicant interested in attending the AIM Program.  If the USCGA is not allowed to collect this information, it cannot evaluate and select students to attend the AIM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plain any special circumstances that would cause an information collection to be conducted in a certain manner.</w:t>
        <w:br/>
      </w:r>
    </w:p>
    <w:p>
      <w:pPr>
        <w:pStyle w:val="Normal"/>
        <w:spacing w:before="100" w:after="100"/>
        <w:rPr/>
      </w:pPr>
      <w:r>
        <w:rPr>
          <w:rFonts w:cs="Times New Roman" w:ascii="Times New Roman" w:hAnsi="Times New Roman"/>
          <w:szCs w:val="24"/>
        </w:rPr>
        <w:t>There are no special circumstances.  This information collection will be conducted in a manner consistent with the guidelines in 5CFR 1320.5(d)(2).</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8.  If applicable, provide a copy and identify the date and page number of publication in the Federal Register of the agency's notice, soliciting comments on the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A 60-day Notice was published in the </w:t>
      </w:r>
      <w:r>
        <w:rPr>
          <w:rFonts w:cs="Times New Roman" w:ascii="Times New Roman" w:hAnsi="Times New Roman"/>
          <w:i/>
          <w:szCs w:val="24"/>
        </w:rPr>
        <w:t>Federal Register</w:t>
      </w:r>
      <w:r>
        <w:rPr>
          <w:rFonts w:cs="Times New Roman" w:ascii="Times New Roman" w:hAnsi="Times New Roman"/>
          <w:szCs w:val="24"/>
        </w:rPr>
        <w:t xml:space="preserve"> to obtain public comment on this collection (01/17/2013; 78 FR 3906).  Additionally, a 30-day Notice was published in the </w:t>
      </w:r>
      <w:r>
        <w:rPr>
          <w:rFonts w:cs="Times New Roman" w:ascii="Times New Roman" w:hAnsi="Times New Roman"/>
          <w:i/>
          <w:szCs w:val="24"/>
        </w:rPr>
        <w:t>Federal Register</w:t>
      </w:r>
      <w:r>
        <w:rPr>
          <w:rFonts w:cs="Times New Roman" w:ascii="Times New Roman" w:hAnsi="Times New Roman"/>
          <w:szCs w:val="24"/>
        </w:rPr>
        <w:t xml:space="preserve"> to obtain public comment on this collection (04/17/2013; 78 FR 22894).  The Coast Guard has not received any comments on this information collection. </w:t>
      </w:r>
    </w:p>
    <w:p>
      <w:pPr>
        <w:pStyle w:val="Normal"/>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9.  Explain any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no offer of monetary or material value to respondents for this information collec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  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The information obtained from the USCG AIM Program application and supplemental forms will fall under the Privacy Act/Freedom of Information Regulations; applicants will be informed of this in writing.  </w:t>
      </w:r>
      <w:r>
        <w:rPr>
          <w:rFonts w:cs="Times New Roman" w:ascii="Times New Roman" w:hAnsi="Times New Roman"/>
          <w:iCs/>
          <w:szCs w:val="24"/>
        </w:rPr>
        <w:t>This information collection is covered by a Privacy Impact Assessment (PIA) and System of Records Notice (SORN).</w:t>
      </w:r>
    </w:p>
    <w:p>
      <w:pPr>
        <w:pStyle w:val="Normal"/>
        <w:tabs>
          <w:tab w:val="clear" w:pos="720"/>
          <w:tab w:val="left" w:pos="576" w:leader="none"/>
        </w:tabs>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1"/>
        </w:numPr>
        <w:rPr>
          <w:rFonts w:ascii="Times New Roman" w:hAnsi="Times New Roman" w:cs="Times New Roman"/>
          <w:szCs w:val="24"/>
        </w:rPr>
      </w:pPr>
      <w:r>
        <w:rPr>
          <w:rFonts w:cs="Times New Roman" w:ascii="Times New Roman" w:hAnsi="Times New Roman"/>
          <w:szCs w:val="24"/>
        </w:rPr>
        <w:t>Privacy Impact Assessment for the United States Coast Guard Academy Information System (ACADIS) dated January 26, 2010 (copy submitted with request).</w:t>
      </w:r>
    </w:p>
    <w:p>
      <w:pPr>
        <w:pStyle w:val="Normal"/>
        <w:widowControl w:val="false"/>
        <w:numPr>
          <w:ilvl w:val="0"/>
          <w:numId w:val="1"/>
        </w:numPr>
        <w:rPr/>
      </w:pPr>
      <w:r>
        <w:rPr>
          <w:rFonts w:cs="Times New Roman" w:ascii="Times New Roman" w:hAnsi="Times New Roman"/>
          <w:szCs w:val="24"/>
        </w:rPr>
        <w:t>Privacy Act of 1974; United States Coast Guard--014 Military Pay and Personnel System of Records Notice (DHS/USCG-014) [December 19, 2008; Docket No. DHS-2008-0108; Federal Register Vol. 73, No. 235, Pages 77743-77747] (copy submitted with request).</w:t>
      </w:r>
    </w:p>
    <w:p>
      <w:pPr>
        <w:pStyle w:val="Normal"/>
        <w:widowControl w:val="false"/>
        <w:numPr>
          <w:ilvl w:val="0"/>
          <w:numId w:val="1"/>
        </w:numPr>
        <w:rPr>
          <w:rFonts w:ascii="Times New Roman" w:hAnsi="Times New Roman" w:cs="Times New Roman"/>
          <w:szCs w:val="24"/>
        </w:rPr>
      </w:pPr>
      <w:r>
        <w:rPr>
          <w:rFonts w:cs="Times New Roman" w:ascii="Times New Roman" w:hAnsi="Times New Roman"/>
          <w:szCs w:val="24"/>
        </w:rPr>
        <w:t>Privacy Act of 1974; United States Coast Guard--027 Recruiting Files System of Records Notice (DHS/USCG-027) [August 10, 2011; Docket No. DHS-2011-0062; Federal Register Vol. 76, No. 154, Pages 49494-49497] (copy submitted with reques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11.  Provide additional justification for any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nts will be asked to answer (yes or no) the following questions to ensure they are physically and medically capable of completing the AIM Program.  In addition, this information will be used to ensure compliance with current Coast Guard and USCGA accession polic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re you currently taking medication for ADHD, asthma, or diabe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 your vision in either eye not correctable to 20/20 or are you colorbli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 you have any allergies that have resulted in respiratory problems or have you ever passed out or had severe chest pain from exercis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ave you had knee or shoulder surgery in the past 12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IM Program is physically rigorous and attendees are required to participate in daily calisthenics exercises and group runs, complete an obstacle course, and take the USCGA Physical Fitness Examination consisting of cadence push-ups, sit-ups, and a timed 1.5 mile run.  These questions are necessary to confirm an applicant is physically capable of fully participating in the AIM Program before they att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are not eligible to attend the AIM Program unless they are also eligible to attend the USCGA.  Some medical conditions, these four questions cover the most common disqualifying conditions, prohibit an applicant from attending the USCGA based on the Coast Guard Medical Manual, so these questions are necessary to confirm an applicant is medically qualified for these most common disqualifying conditions before they attend the AIM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s to these eligibility questions will not prohibit an applicant from applying, but may place their application in a “Hold” status pending the receipt of additional information verifying their capability to physically participate/complete the AIM Program and medical qualification for the most common disqualifying conditions to attend the USCG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2.  Provide estimates of the hour burden of the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umber of respondents, frequency, hour burden as follows:</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Online Application (OA)</w:t>
        <w:tab/>
        <w:t>3.00 hrs x 2000 = 6000</w:t>
      </w:r>
    </w:p>
    <w:p>
      <w:pPr>
        <w:pStyle w:val="Normal"/>
        <w:tabs>
          <w:tab w:val="clear" w:pos="720"/>
          <w:tab w:val="left" w:pos="4320" w:leader="none"/>
        </w:tabs>
        <w:rPr>
          <w:rFonts w:ascii="Times New Roman" w:hAnsi="Times New Roman" w:cs="Times New Roman"/>
        </w:rPr>
      </w:pPr>
      <w:r>
        <w:rPr>
          <w:rFonts w:cs="Times New Roman" w:ascii="Times New Roman" w:hAnsi="Times New Roman"/>
        </w:rPr>
        <w:t>High School Transcript (HST)</w:t>
        <w:tab/>
        <w:t>1.25 hrs x 1500 = 1875</w:t>
      </w:r>
    </w:p>
    <w:p>
      <w:pPr>
        <w:pStyle w:val="Normal"/>
        <w:tabs>
          <w:tab w:val="clear" w:pos="720"/>
          <w:tab w:val="left" w:pos="4320" w:leader="none"/>
        </w:tabs>
        <w:rPr>
          <w:rFonts w:ascii="Times New Roman" w:hAnsi="Times New Roman" w:cs="Times New Roman"/>
        </w:rPr>
      </w:pPr>
      <w:r>
        <w:rPr>
          <w:rFonts w:cs="Times New Roman" w:ascii="Times New Roman" w:hAnsi="Times New Roman"/>
        </w:rPr>
        <w:t>Personal Reference (PR)</w:t>
        <w:tab/>
        <w:t xml:space="preserve">0.75 hrs x 1500 = </w:t>
      </w:r>
      <w:r>
        <w:rPr>
          <w:rFonts w:cs="Times New Roman" w:ascii="Times New Roman" w:hAnsi="Times New Roman"/>
          <w:u w:val="single"/>
        </w:rPr>
        <w:t>1125</w:t>
      </w:r>
    </w:p>
    <w:p>
      <w:pPr>
        <w:pStyle w:val="Normal"/>
        <w:ind w:left="3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umber of hours = 9000</w:t>
      </w:r>
    </w:p>
    <w:p>
      <w:pPr>
        <w:pStyle w:val="Normal"/>
        <w:ind w:left="324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Cost figured at $7.25 per hour per student and $25.00 per hour per teacher filling out forms on personal time.</w:t>
      </w:r>
    </w:p>
    <w:p>
      <w:pPr>
        <w:pStyle w:val="Normal"/>
        <w:tabs>
          <w:tab w:val="left" w:pos="720" w:leader="none"/>
          <w:tab w:val="left" w:pos="1440" w:leader="none"/>
          <w:tab w:val="left" w:pos="2160" w:leader="none"/>
          <w:tab w:val="left" w:pos="2880" w:leader="none"/>
          <w:tab w:val="left" w:pos="3825"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700" w:leader="none"/>
          <w:tab w:val="left" w:pos="2880" w:leader="none"/>
          <w:tab w:val="left" w:pos="3825" w:leader="none"/>
        </w:tabs>
        <w:rPr>
          <w:rFonts w:ascii="Times New Roman" w:hAnsi="Times New Roman" w:cs="Times New Roman"/>
        </w:rPr>
      </w:pPr>
      <w:r>
        <w:rPr>
          <w:rFonts w:cs="Times New Roman" w:ascii="Times New Roman" w:hAnsi="Times New Roman"/>
        </w:rPr>
        <w:t>OA</w:t>
        <w:tab/>
        <w:tab/>
        <w:tab/>
        <w:tab/>
        <w:t xml:space="preserve">  (3.00 hrs x $7.25) x 2000 = $  43,500.00</w:t>
      </w:r>
    </w:p>
    <w:p>
      <w:pPr>
        <w:pStyle w:val="Normal"/>
        <w:tabs>
          <w:tab w:val="clear" w:pos="720"/>
          <w:tab w:val="left" w:pos="2160" w:leader="none"/>
          <w:tab w:val="left" w:pos="2700" w:leader="none"/>
        </w:tabs>
        <w:rPr>
          <w:rFonts w:ascii="Times New Roman" w:hAnsi="Times New Roman" w:cs="Times New Roman"/>
        </w:rPr>
      </w:pPr>
      <w:r>
        <w:rPr>
          <w:rFonts w:cs="Times New Roman" w:ascii="Times New Roman" w:hAnsi="Times New Roman"/>
        </w:rPr>
        <w:t>HST</w:t>
        <w:tab/>
        <w:tab/>
        <w:t>(1.25 hrs x $25.00) x 1500 = $  46,875.00</w:t>
      </w:r>
    </w:p>
    <w:p>
      <w:pPr>
        <w:pStyle w:val="Normal"/>
        <w:tabs>
          <w:tab w:val="clear" w:pos="720"/>
          <w:tab w:val="left" w:pos="2700" w:leader="none"/>
        </w:tabs>
        <w:rPr>
          <w:rFonts w:ascii="Times New Roman" w:hAnsi="Times New Roman" w:cs="Times New Roman"/>
        </w:rPr>
      </w:pPr>
      <w:r>
        <w:rPr>
          <w:rFonts w:cs="Times New Roman" w:ascii="Times New Roman" w:hAnsi="Times New Roman"/>
        </w:rPr>
        <w:t>PR</w:t>
        <w:tab/>
        <w:t xml:space="preserve">(0.75 hrs x $25.00) x 1500 = </w:t>
      </w:r>
      <w:r>
        <w:rPr>
          <w:rFonts w:cs="Times New Roman" w:ascii="Times New Roman" w:hAnsi="Times New Roman"/>
          <w:u w:val="single"/>
        </w:rPr>
        <w:t>$  28,125.00</w:t>
      </w:r>
    </w:p>
    <w:p>
      <w:pPr>
        <w:pStyle w:val="Norma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hours value = $118,500.00</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ximately 2,000 applicants are expected to submit the online application annually, but only 1,500 students are expected to complete the application process by having recommenders complete the supplemental forms.  Supplemental forms can only be submitted after the applicant completes the online applic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3.  Provide an estimate of the total annual cost burden to respondents or record kee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no cost burden to respondents associated with this collection of information.  There will be no capital or start-up costs for record keepers associated with this collection of inform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4.  Provide estimates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30" w:leader="none"/>
        </w:tabs>
        <w:rPr/>
      </w:pPr>
      <w:r>
        <w:rPr>
          <w:rFonts w:cs="Times New Roman" w:ascii="Times New Roman" w:hAnsi="Times New Roman"/>
        </w:rPr>
        <w:t xml:space="preserve">Development/Management of online application by contractor =                            $15,000 </w:t>
      </w:r>
    </w:p>
    <w:p>
      <w:pPr>
        <w:pStyle w:val="Normal"/>
        <w:tabs>
          <w:tab w:val="clear" w:pos="720"/>
          <w:tab w:val="left" w:pos="7830" w:leader="none"/>
        </w:tabs>
        <w:rPr>
          <w:rFonts w:ascii="Times New Roman" w:hAnsi="Times New Roman" w:cs="Times New Roman"/>
        </w:rPr>
      </w:pPr>
      <w:r>
        <w:rPr>
          <w:rFonts w:cs="Times New Roman" w:ascii="Times New Roman" w:hAnsi="Times New Roman"/>
        </w:rPr>
        <w:t xml:space="preserve">USCGA faculty/staff members to review data = 1 x $50/hr x 500 hrs =           </w:t>
        <w:tab/>
      </w:r>
      <w:r>
        <w:rPr>
          <w:rFonts w:cs="Times New Roman" w:ascii="Times New Roman" w:hAnsi="Times New Roman"/>
          <w:u w:val="single"/>
        </w:rPr>
        <w:t>$25,000</w:t>
      </w:r>
    </w:p>
    <w:p>
      <w:pPr>
        <w:pStyle w:val="Normal"/>
        <w:tabs>
          <w:tab w:val="clear" w:pos="720"/>
          <w:tab w:val="left" w:pos="7830" w:leader="none"/>
        </w:tabs>
        <w:rPr>
          <w:rFonts w:ascii="Times New Roman" w:hAnsi="Times New Roman" w:cs="Times New Roman"/>
        </w:rPr>
      </w:pPr>
      <w:r>
        <w:rPr>
          <w:rFonts w:cs="Times New Roman" w:ascii="Times New Roman" w:hAnsi="Times New Roman"/>
        </w:rPr>
        <w:t xml:space="preserve">Total Cost = </w:t>
        <w:tab/>
        <w:t>$40,000</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  Explain the reasons for any changes or adjustments reported in items 13 or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new collection of information.</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6.  Outline plans for tabulation and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is information collection will not be published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17.  If seeking approval to not display the expiration date for OMB approval of the information collection, explain the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e expiration date for OMB approval of this information collection will be displayed on both the log-in screen for the OA (for applicants) and on the instructions screen for the recommendation system (for recommenders) for review prior to any information being provided to the USCGA.</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18.  Explain each exception to the certification statement identified in Item 19, "Certification for Paperwork Reduction Act Submissions,"of OMB Form 83-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USCG does not request an exception to the certification of this information collection</w:t>
      </w:r>
      <w:r>
        <w:rPr>
          <w:rFonts w:cs="Times New Roman" w:ascii="Times New Roman" w:hAnsi="Times New Roman"/>
          <w:sz w:val="20"/>
        </w:rPr>
        <w:t>.</w:t>
      </w:r>
    </w:p>
    <w:sectPr>
      <w:headerReference w:type="default" r:id="rId2"/>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30:00Z</dcterms:created>
  <dc:creator>LCDR P. E. Muir</dc:creator>
  <dc:description/>
  <cp:keywords/>
  <dc:language>en-US</dc:language>
  <cp:lastModifiedBy>ADSmith2</cp:lastModifiedBy>
  <cp:lastPrinted>2013-04-09T11:33:00Z</cp:lastPrinted>
  <dcterms:modified xsi:type="dcterms:W3CDTF">2013-12-27T17:00:00Z</dcterms:modified>
  <cp:revision>5</cp:revision>
  <dc:subject/>
  <dc:title>omb revision</dc:title>
</cp:coreProperties>
</file>