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8, Number 12 (Thursday, January 17, 20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906-39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3-0088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2-109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9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n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 of information: 1625-NEW,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Academy Introduction Mission Program Application and Supple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s. Our ICR describe the information we seek to collec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. Before submitting this ICR to OIRA, the Coast Guard is inv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March 18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2-109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comments, we may revise this ICR or decide not to seek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of approval for the Collection. We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2-1096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March 18, 2013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2-1096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2-1096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2-1096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United States Coast Guard Academy Introduction Mi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pplication and Supplemental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9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collection contains the application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l forms required to be considered as an applica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oast Guard Academy Introduction Mission (AIM)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select applican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tion in a one-week summer recruiting and training program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ctive Cadets interested in attending the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d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ms: Online Application; High School Transcript;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Approximately 2,000 applicants apply annual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nd the AIM Program and approximately 3,000 individuals will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 of recommendation for these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Applicants must apply only once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is 9,000 annual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anuary 10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3-00888 Filed 1-16-13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7:00Z</dcterms:created>
  <dc:creator>ADSmith2</dc:creator>
  <dc:description/>
  <dc:language>en-US</dc:language>
  <cp:lastModifiedBy>ADSmith2</cp:lastModifiedBy>
  <dcterms:modified xsi:type="dcterms:W3CDTF">2013-01-23T14:24:00Z</dcterms:modified>
  <cp:revision>1</cp:revision>
  <dc:subject/>
  <dc:title/>
</cp:coreProperties>
</file>