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78, Number 74 (Wednesday, April 17, 2013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22894-2289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rint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2013-0903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2012-109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Under Review by Office of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Thir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s forwarding an Information Collection Request (ICR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stracted below, to the Office of Management and Budget (OMB), Off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formation and Regulatory Affairs (OIRA), requesting an approv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he following collection of information: 1625-NEW, United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Academy Introduction Mission Program Applic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emental Forms. Before submitting this ICR to OMB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inviting comments as describ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S: Comments must reach the Coast Guard on or before May 17,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ES: To avoid duplicate submissions to the docket [USCG-201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6], please use only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Online: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2) Mail: Docket Management Facility (DMF) (M-30), U.S. Depart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ransportation (DOT), West Building Ground Floor, Room W12-140, 12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Jersey Avenue SE., Washington, DC 20590-0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Hand deliver: Same as mail address above, between 9 a.m. and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.m., Monday through Friday, except Federal holidays. The teleph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is 202-366-93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4) Fax: 202-493-225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 copy of the ICR is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a copy is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2), Attn Paperwork Reduction Act Manager, U.S.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, 2100 2nd St SW., Stop 7101, Washington DC 20593-71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Contact Mr. Anthony Smith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Management, telephone 202-475-3532, or fax 202-475-392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questions on these documents. Contact Ms. Barbara Hairston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EMENTARY INFORMATION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ffected public, an explanation of the necessity of the Coll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ther important information describing the Collections. Ther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ICR for each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invites comments on whether this ICR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 based on the collection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2) the accuracy of the estimated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3) ways to enhance the quality, utility, and cla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subject to the collection; and (4) ways to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den of the collections on respondents, including the 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mated collection techniques or other forms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ology. These comments will help OIRA determine whether to appro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CR referred to in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Comments to Coast Guard or OIRA must conta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MB Control Number of the ICR. They must also contain the docket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is request, [USCG 2012-1096], and must be received by May 17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. We will post all comments received,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22895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change, to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They will include any pers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you provide. We have an agreement with DOT to use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F. Please see the 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bmitting comments: If you submit a comment, please includ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number [USCG-2012-1096], indicate the specific sec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ument to which each comment applies, providing a reason for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comment. You may submit your comments and material online (via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), by fax, mail, or hand delivery, but please 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ly one of these means. If you submit a comment online v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www.regulations.gov</w:t>
        </w:r>
      </w:hyperlink>
      <w:r>
        <w:rPr>
          <w:rFonts w:cs="Courier New" w:ascii="Courier New" w:hAnsi="Courier New"/>
        </w:rPr>
        <w:t xml:space="preserve">, it will be considered received by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you successfully transmit the comment. If you fax, hand deliv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mail your comment, it will be considered as having been receiv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ast Guard when it is received at the DMF. We recommend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e your name, mailing address, an email address, or other cont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in the body of your document so that we can contact you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ave questions regarding your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You may submit your comments and material by electronic mea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, fax, or delivery to the DMF at the address under ADDRESSES;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ease submit them by only one means. To submit your comment online,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to </w:t>
      </w: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and type ``USCG-2012-1096''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Keyword'' box. If you submit them by mail or delivery, submit them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unbound format, no larger than 8\1/2\ by 11 inches, suitabl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pying and electronic filing. If you submit them by mail and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ke to know that they reached the Facility, please enclose a stamp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f-addressed postcard or envelope. We will consider all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during the comment period and will address th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wing Comments and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o view comments, as well as documents mentioned in this Notice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being available in the docket, go to </w:t>
      </w: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cl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``read comments'' box, which will then become highligh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ue. In the ``Keyword'' box insert ``USCG-2012-1096'' and cl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Search.'' Click the ``Open Docket Folder'' in the ``Actions'' colum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may also visit the DMF in room W12-140 on the West Building Gr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oor, 1200 New Jersey Avenue SE., Washington, DC, between 9 a.m. and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m., Monday through Friday, except Federal 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IRA posts its decisions on ICRs online at </w:t>
      </w:r>
      <w:hyperlink r:id="rId11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info.gov/public/do/PRAMain</w:t>
        </w:r>
      </w:hyperlink>
      <w:r>
        <w:rPr>
          <w:rFonts w:cs="Courier New" w:ascii="Courier New" w:hAnsi="Courier New"/>
        </w:rPr>
        <w:t xml:space="preserve"> after the comment period for each ICR. An OMB Not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ction on each ICR will become available via a hyperlink in the OM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 Number: [1625-NEW]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nyone can search the electronic form of all comments receiv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s by the name of the individual submitting the comment (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ing the comment, if submitted on behalf of an associ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, labor union, etc.). You may review the Privacy Act stat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our public dockets in the January 17, 2008 issu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request provides a 30-day comment period required by OIRA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published the 60-day notice (78 FR 3906, January 17, 2013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red by 44 U.S.C. 3506(c)(2). That Notice elicited no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itle: United States Coast Guard Academy Introduction Mis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Application and Supplemental For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N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New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pondents: Approximately 2,000 applicants apply annuall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end the AIM Program. Approximately 3,000 individuals will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ers of recommendation for these applic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his collection contains the application and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emental forms required to be considered to attend the Acade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roduction Mission (AIM) Program at the United States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ademy (USCGA). The AIM Program is a one-week summer visi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for rising high school seniors interested in applying to USCG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urden Estimate: The estimated burden is 9,000 annual hou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uthority:  The Paperwork Reduction Act of 1995; 44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35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April 10,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 E. D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r Admiral, U.S. Coast Guard,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3-09034 Filed 4-16-13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ulations.gov/" TargetMode="External"/><Relationship Id="rId11" Type="http://schemas.openxmlformats.org/officeDocument/2006/relationships/hyperlink" Target="http://www.reginfo.gov/public/do/PRAMai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27:00Z</dcterms:created>
  <dc:creator>ADSmith2</dc:creator>
  <dc:description/>
  <dc:language>en-US</dc:language>
  <cp:lastModifiedBy>ADSmith2</cp:lastModifiedBy>
  <cp:lastPrinted>2013-04-17T08:28:00Z</cp:lastPrinted>
  <dcterms:modified xsi:type="dcterms:W3CDTF">2013-04-17T12:29:00Z</dcterms:modified>
  <cp:revision>1</cp:revision>
  <dc:subject/>
  <dc:title/>
</cp:coreProperties>
</file>