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8--ALIENS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PTER 12--IMMIGRATION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UBCHAPTER II--IMMIG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IV--Inspection, Apprehension, Examination, Exclusion, and Remov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229c. Voluntary departure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(b) At conclusion of procee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ttorney General may permit an alien voluntarily to depa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United States at the alien's own expense if, at the conclus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a proceeding under section 1229a of this title, the immigr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udge enters an order granting voluntary departure in lieu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oval and finds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the alien has been physically present in the Uni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tates for a period of at least one year immediately prece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date the notice to appear was served under section 1229(a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is titl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the alien is, and has been, a person of good mo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haracter for at least 5 years immediately preceding the  alien'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tion for voluntary departur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the alien is not deportable under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227(a)(2)(A)(iii) or section 1227(a)(4) of this title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the alien has established by clear and convinc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evidence that the alien has the means to depart the Uni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tates and intends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2) Peri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ermission to depart voluntarily under this subsection shall                                               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valid for a period exceeding 60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3) B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highlight w:val="yellow"/>
        </w:rPr>
        <w:t xml:space="preserve">An alien permitted to depart voluntarily under this subsection </w:t>
      </w:r>
    </w:p>
    <w:p>
      <w:pPr>
        <w:pStyle w:val="HTMLPreformatted"/>
        <w:rPr/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shall be required to post a voluntary departure bond,</w:t>
      </w:r>
      <w:r>
        <w:rPr/>
        <w:t xml:space="preserve"> in an amou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cessary to ensure that the alien will depart, to be surrende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on proof that the alien has departed the United States with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 specified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27:00Z</dcterms:created>
  <dc:creator>mvrobins</dc:creator>
  <dc:description/>
  <cp:keywords/>
  <dc:language>en-US</dc:language>
  <cp:lastModifiedBy>mvrobins</cp:lastModifiedBy>
  <dcterms:modified xsi:type="dcterms:W3CDTF">2008-12-29T18:15:00Z</dcterms:modified>
  <cp:revision>2</cp:revision>
  <dc:subject/>
  <dc:title>TITLE 8--ALIENS AND NATIONALITY</dc:title>
</cp:coreProperties>
</file>