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ab/>
        <w:tab/>
        <w:t xml:space="preserve">      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CHAPTER II--IMMIG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IV--Inspection, Apprehension, Examination, Exclusion, and Remov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226. Apprehension and detention of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rrest, detention, and rel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On a warrant issued by the Attorney General, an alien may be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arrested and detained pending a decision on whether the alien is to be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removed from the United States. Except as provided in subsection (c) of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this section and pending such decision, the Attorney Genera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may continue to detain the arrested alie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</w:t>
      </w:r>
      <w:r>
        <w:rPr>
          <w:highlight w:val="yellow"/>
        </w:rPr>
        <w:t>may release the alien on--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        </w:t>
      </w:r>
      <w:r>
        <w:rPr>
          <w:highlight w:val="yellow"/>
        </w:rPr>
        <w:t xml:space="preserve">(A) bond of at least $1,500 with security approved by, and </w:t>
      </w:r>
    </w:p>
    <w:p>
      <w:pPr>
        <w:pStyle w:val="HTMLPreformatted"/>
        <w:rPr/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containing conditions prescribed by, the Attorney General</w:t>
      </w:r>
      <w:r>
        <w:rPr/>
        <w:t>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conditional parole; but</w:t>
      </w:r>
    </w:p>
    <w:p>
      <w:pPr>
        <w:pStyle w:val="HTMLPreformatted"/>
        <w:rPr/>
      </w:pPr>
      <w:r>
        <w:rPr/>
      </w:r>
    </w:p>
    <w:p>
      <w:pPr>
        <w:pStyle w:val="HTMLPreformatted"/>
        <w:ind w:left="1440" w:hanging="1440"/>
        <w:rPr/>
      </w:pPr>
      <w:r>
        <w:rPr>
          <w:rFonts w:eastAsia="Courier New"/>
        </w:rPr>
        <w:t xml:space="preserve">        </w:t>
      </w:r>
      <w:r>
        <w:rPr/>
        <w:t>(3) may not provide the alien with work authorization (including an ``employment authorized'' endorsement or other appropriate work permit), unless the alien is lawfully admitted for permanent residence or otherwise would (without regard to removal proceedings)be provided such authoriz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24:00Z</dcterms:created>
  <dc:creator>mvrobins</dc:creator>
  <dc:description/>
  <cp:keywords/>
  <dc:language>en-US</dc:language>
  <cp:lastModifiedBy>mvrobins</cp:lastModifiedBy>
  <dcterms:modified xsi:type="dcterms:W3CDTF">2008-12-29T18:15:00Z</dcterms:modified>
  <cp:revision>6</cp:revision>
  <dc:subject/>
  <dc:title>TITLE 8--ALIENS AND NATIONALITY</dc:title>
</cp:coreProperties>
</file>