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412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APTER 141--OPERATIONS OF CARRI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I--REPORTS AND RECO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4123. Financial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Report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nnual reports.--The Secretary shall require Class I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ass II motor carriers to file with the Secretary annual finan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safety reports, the form and substance of which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by the Secretary; except that, at a minimum, such repor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include balance sheets and income state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Other reports.--The Secretary may require motor carri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eight forwarders, brokers, lessors, and associations, or clas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m as the Secretary may prescribe, to file quarterly, periodic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special reports with the Secretary and to respond to survey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cerning their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atters To Be Covered.--In determining the matters to be covered </w:t>
      </w:r>
    </w:p>
    <w:p>
      <w:pPr>
        <w:pStyle w:val="HTMLPreformatted"/>
        <w:rPr/>
      </w:pPr>
      <w:r>
        <w:rPr/>
        <w:t xml:space="preserve">by any reports to be filed under subsection (a), the Secretary shall </w:t>
      </w:r>
    </w:p>
    <w:p>
      <w:pPr>
        <w:pStyle w:val="HTMLPreformatted"/>
        <w:rPr/>
      </w:pPr>
      <w:r>
        <w:rPr/>
        <w:t>consid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safety nee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need to preserve confidential business information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de secrets and prevent competitive har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private sector, academic, and public use of information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por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the public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Exemp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rom filing.--The Secretary may exempt upon good cause show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arty from the financial reporting requirements of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. Any request for such exemption must demonstrate, at a minimum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an exemption is required to avoid competitive harm and preser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dential business information that is not otherwise public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ailab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From public release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n general.--The Secretary shall allow, upon request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iler of a report under subsection (a) that is not a public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eld corporation or that is not subject to financial repor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of the Securities and Exchange Commission,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emption from the public release of such repor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Procedure.--After a request under subparagraph (A)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ice and opportunity for comment but in no event later than 90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ays after the date of such request, the Secretary shall approv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request if the Secretary finds that the exemption reques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necessary to avoid competitive harm and to avoi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closure of information that qualifies as a trade secret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vileged or confidential information under section 552(b)(4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itle 5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Use of data for internal dot purposes.--If an exemp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granted under this paragraph, nothing shall prevent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from using data from reports filed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for internal purposes of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or including such data in aggregate indust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istics released for publication if such inclusion would n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nder the filer's data readily identifiab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Pending requests.--The Secretary shall not relea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blicly the report of a carrier making a request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 (A) while such request is 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Period of exemptions.--Exemptions granted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shall be for 3-year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Streamlining and Simplification.--The Secretary shall streamline </w:t>
      </w:r>
    </w:p>
    <w:p>
      <w:pPr>
        <w:pStyle w:val="HTMLPreformatted"/>
        <w:rPr/>
      </w:pPr>
      <w:r>
        <w:rPr/>
        <w:t xml:space="preserve">and simplify, to the maximum extent practicable, any reporting </w:t>
      </w:r>
    </w:p>
    <w:p>
      <w:pPr>
        <w:pStyle w:val="HTMLPreformatted"/>
        <w:rPr/>
      </w:pPr>
      <w:r>
        <w:rPr/>
        <w:t>requirements the Secretary impose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104-88, title I, Sec. 103, Dec. 29, 1995, 109 Stat. 893; </w:t>
      </w:r>
    </w:p>
    <w:p>
      <w:pPr>
        <w:pStyle w:val="HTMLPreformatted"/>
        <w:rPr/>
      </w:pPr>
      <w:r>
        <w:rPr/>
        <w:t>amended Pub. L. 105-102, Sec. 2(11), Nov. 20, 1997, 111 Stat. 220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ub. L. 105-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4123(c)(2)(B) to correct a grammatical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1145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7--Subsec. (c)(2)(B). Pub. L. 105-102 inserted ``in'' before ``no </w:t>
      </w:r>
    </w:p>
    <w:p>
      <w:pPr>
        <w:pStyle w:val="HTMLPreformatted"/>
        <w:rPr/>
      </w:pPr>
      <w:r>
        <w:rPr/>
        <w:t>event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430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1:00Z</dcterms:created>
  <dc:creator>herman.dogan</dc:creator>
  <dc:description/>
  <dc:language>en-US</dc:language>
  <cp:lastModifiedBy>herman.dogan</cp:lastModifiedBy>
  <cp:lastPrinted>2006-04-20T15:17:00Z</cp:lastPrinted>
  <dcterms:modified xsi:type="dcterms:W3CDTF">2006-07-11T15:51:00Z</dcterms:modified>
  <cp:revision>2</cp:revision>
  <dc:subject/>
  <dc:title>WAIS Document Retrieval</dc:title>
</cp:coreProperties>
</file>