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2839287618"/>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2839287618"/>
            <w:bookmarkStart w:id="1" w:name="__Fieldmark__1_2839287618"/>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2839287618"/>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2839287618"/>
            <w:bookmarkStart w:id="3" w:name="__Fieldmark__4_2839287618"/>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2839287618"/>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2839287618"/>
            <w:bookmarkStart w:id="5" w:name="__Fieldmark__7_2839287618"/>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2839287618"/>
            <w:bookmarkStart w:id="7" w:name="__Fieldmark__8_2839287618"/>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2839287618"/>
            <w:bookmarkStart w:id="9" w:name="__Fieldmark__9_2839287618"/>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2839287618"/>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2839287618"/>
            <w:bookmarkStart w:id="11" w:name="__Fieldmark__11_2839287618"/>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2839287618"/>
            <w:bookmarkStart w:id="13" w:name="__Fieldmark__13_2839287618"/>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2839287618"/>
            <w:bookmarkStart w:id="15" w:name="__Fieldmark__14_2839287618"/>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2839287618"/>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2839287618"/>
            <w:bookmarkStart w:id="17" w:name="__Fieldmark__16_2839287618"/>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2839287618"/>
                            <w:bookmarkStart w:id="19" w:name="__Fieldmark__19_2839287618"/>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2839287618"/>
                            <w:bookmarkStart w:id="21" w:name="__Fieldmark__20_2839287618"/>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2839287618"/>
                      <w:bookmarkStart w:id="23" w:name="__Fieldmark__19_2839287618"/>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2839287618"/>
                      <w:bookmarkStart w:id="25" w:name="__Fieldmark__20_2839287618"/>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2839287618"/>
                            <w:bookmarkStart w:id="27" w:name="__Fieldmark__21_2839287618"/>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2839287618"/>
                            <w:bookmarkStart w:id="29" w:name="__Fieldmark__22_2839287618"/>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2839287618"/>
                      <w:bookmarkStart w:id="31" w:name="__Fieldmark__21_2839287618"/>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2839287618"/>
                      <w:bookmarkStart w:id="33" w:name="__Fieldmark__22_2839287618"/>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2839287618"/>
                            <w:bookmarkStart w:id="35" w:name="__Fieldmark__23_2839287618"/>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2839287618"/>
                            <w:bookmarkStart w:id="37" w:name="__Fieldmark__24_2839287618"/>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2839287618"/>
                      <w:bookmarkStart w:id="39" w:name="__Fieldmark__23_2839287618"/>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2839287618"/>
                      <w:bookmarkStart w:id="41" w:name="__Fieldmark__24_2839287618"/>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2839287618"/>
                            <w:bookmarkStart w:id="43" w:name="__Fieldmark__25_2839287618"/>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2839287618"/>
                            <w:bookmarkStart w:id="45" w:name="__Fieldmark__26_2839287618"/>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2839287618"/>
                      <w:bookmarkStart w:id="47" w:name="__Fieldmark__25_2839287618"/>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2839287618"/>
                      <w:bookmarkStart w:id="49" w:name="__Fieldmark__26_2839287618"/>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2839287618"/>
                            <w:bookmarkStart w:id="51" w:name="__Fieldmark__27_2839287618"/>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2839287618"/>
                            <w:bookmarkStart w:id="53" w:name="__Fieldmark__28_2839287618"/>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2839287618"/>
                      <w:bookmarkStart w:id="55" w:name="__Fieldmark__27_2839287618"/>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2839287618"/>
                      <w:bookmarkStart w:id="57" w:name="__Fieldmark__28_2839287618"/>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2839287618"/>
                            <w:bookmarkStart w:id="59" w:name="__Fieldmark__29_2839287618"/>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2839287618"/>
                            <w:bookmarkStart w:id="61" w:name="__Fieldmark__30_2839287618"/>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2839287618"/>
                      <w:bookmarkStart w:id="63" w:name="__Fieldmark__29_2839287618"/>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2839287618"/>
                      <w:bookmarkStart w:id="65" w:name="__Fieldmark__30_2839287618"/>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2839287618"/>
                            <w:bookmarkStart w:id="67" w:name="__Fieldmark__31_2839287618"/>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2839287618"/>
                            <w:bookmarkStart w:id="69" w:name="__Fieldmark__32_2839287618"/>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2839287618"/>
                      <w:bookmarkStart w:id="71" w:name="__Fieldmark__31_2839287618"/>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2839287618"/>
                      <w:bookmarkStart w:id="73" w:name="__Fieldmark__32_2839287618"/>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2839287618"/>
                            <w:bookmarkStart w:id="75" w:name="__Fieldmark__33_2839287618"/>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2839287618"/>
                            <w:bookmarkStart w:id="77" w:name="__Fieldmark__34_2839287618"/>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2839287618"/>
                      <w:bookmarkStart w:id="79" w:name="__Fieldmark__33_2839287618"/>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2839287618"/>
                      <w:bookmarkStart w:id="81" w:name="__Fieldmark__34_2839287618"/>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2839287618"/>
                            <w:bookmarkStart w:id="83" w:name="__Fieldmark__35_2839287618"/>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2839287618"/>
                            <w:bookmarkStart w:id="85" w:name="__Fieldmark__36_2839287618"/>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2839287618"/>
                      <w:bookmarkStart w:id="87" w:name="__Fieldmark__35_2839287618"/>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2839287618"/>
                      <w:bookmarkStart w:id="89" w:name="__Fieldmark__36_2839287618"/>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2839287618"/>
                            <w:bookmarkStart w:id="91" w:name="__Fieldmark__37_2839287618"/>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2839287618"/>
                            <w:bookmarkStart w:id="93" w:name="__Fieldmark__38_2839287618"/>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2839287618"/>
                      <w:bookmarkStart w:id="95" w:name="__Fieldmark__37_2839287618"/>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2839287618"/>
                      <w:bookmarkStart w:id="97" w:name="__Fieldmark__38_2839287618"/>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2839287618"/>
                            <w:bookmarkStart w:id="99" w:name="__Fieldmark__39_2839287618"/>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2839287618"/>
                            <w:bookmarkStart w:id="101" w:name="__Fieldmark__40_2839287618"/>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2839287618"/>
                      <w:bookmarkStart w:id="103" w:name="__Fieldmark__39_2839287618"/>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2839287618"/>
                      <w:bookmarkStart w:id="105" w:name="__Fieldmark__40_2839287618"/>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2839287618"/>
                            <w:bookmarkStart w:id="107" w:name="__Fieldmark__41_2839287618"/>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2839287618"/>
                            <w:bookmarkStart w:id="109" w:name="__Fieldmark__42_2839287618"/>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2839287618"/>
                      <w:bookmarkStart w:id="111" w:name="__Fieldmark__41_2839287618"/>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2839287618"/>
                      <w:bookmarkStart w:id="113" w:name="__Fieldmark__42_2839287618"/>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2839287618"/>
                            <w:bookmarkStart w:id="115" w:name="__Fieldmark__43_2839287618"/>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2839287618"/>
                            <w:bookmarkStart w:id="117" w:name="__Fieldmark__44_2839287618"/>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2839287618"/>
                      <w:bookmarkStart w:id="119" w:name="__Fieldmark__43_2839287618"/>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2839287618"/>
                      <w:bookmarkStart w:id="121" w:name="__Fieldmark__44_2839287618"/>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2839287618"/>
            <w:bookmarkStart w:id="123" w:name="__Fieldmark__46_2839287618"/>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2839287618"/>
            <w:bookmarkStart w:id="125" w:name="__Fieldmark__47_2839287618"/>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2839287618"/>
            <w:bookmarkStart w:id="127" w:name="__Fieldmark__48_2839287618"/>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2839287618"/>
            <w:bookmarkStart w:id="129" w:name="__Fieldmark__49_2839287618"/>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2839287618"/>
            <w:bookmarkStart w:id="131" w:name="__Fieldmark__50_2839287618"/>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2839287618"/>
            <w:bookmarkStart w:id="133" w:name="__Fieldmark__51_2839287618"/>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2839287618"/>
            <w:bookmarkStart w:id="135" w:name="__Fieldmark__52_2839287618"/>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2839287618"/>
            <w:bookmarkStart w:id="137" w:name="__Fieldmark__53_2839287618"/>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2839287618"/>
            <w:bookmarkStart w:id="139" w:name="__Fieldmark__55_2839287618"/>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2839287618"/>
            <w:bookmarkStart w:id="141" w:name="__Fieldmark__56_2839287618"/>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2839287618"/>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2839287618"/>
            <w:bookmarkStart w:id="143" w:name="__Fieldmark__57_2839287618"/>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2839287618"/>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2839287618"/>
            <w:bookmarkStart w:id="145" w:name="__Fieldmark__58_2839287618"/>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2839287618"/>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2839287618"/>
            <w:bookmarkStart w:id="147" w:name="__Fieldmark__59_2839287618"/>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2839287618"/>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2839287618"/>
            <w:bookmarkStart w:id="149" w:name="__Fieldmark__61_2839287618"/>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2839287618"/>
            <w:bookmarkStart w:id="151" w:name="__Fieldmark__62_2839287618"/>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2839287618"/>
            <w:bookmarkStart w:id="153" w:name="__Fieldmark__63_2839287618"/>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2839287618"/>
            <w:bookmarkStart w:id="155" w:name="__Fieldmark__64_2839287618"/>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2839287618"/>
            <w:bookmarkStart w:id="157" w:name="__Fieldmark__65_2839287618"/>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2839287618"/>
            <w:bookmarkStart w:id="159" w:name="__Fieldmark__66_2839287618"/>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2839287618"/>
            <w:bookmarkStart w:id="161" w:name="__Fieldmark__67_2839287618"/>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2839287618"/>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2839287618"/>
            <w:bookmarkStart w:id="163" w:name="__Fieldmark__68_2839287618"/>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2839287618"/>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2839287618"/>
            <w:bookmarkStart w:id="165" w:name="__Fieldmark__71_2839287618"/>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2839287618"/>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2839287618"/>
            <w:bookmarkStart w:id="167" w:name="__Fieldmark__72_2839287618"/>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2839287618"/>
            <w:bookmarkStart w:id="169" w:name="__Fieldmark__73_2839287618"/>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2839287618"/>
            <w:bookmarkStart w:id="171" w:name="__Fieldmark__74_2839287618"/>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2839287618"/>
            <w:bookmarkStart w:id="173" w:name="__Fieldmark__75_2839287618"/>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2839287618"/>
            <w:bookmarkStart w:id="175" w:name="__Fieldmark__76_2839287618"/>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2839287618"/>
            <w:bookmarkStart w:id="177" w:name="__Fieldmark__77_2839287618"/>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2839287618"/>
            <w:bookmarkStart w:id="179" w:name="__Fieldmark__78_2839287618"/>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2:00Z</dcterms:created>
  <dc:creator>HUD</dc:creator>
  <dc:description/>
  <cp:keywords/>
  <dc:language>en-US</dc:language>
  <cp:lastModifiedBy>Urnell Johnson-Spears</cp:lastModifiedBy>
  <cp:lastPrinted>2013-04-11T10:04:00Z</cp:lastPrinted>
  <dcterms:modified xsi:type="dcterms:W3CDTF">2013-04-11T14:04:00Z</dcterms:modified>
  <cp:revision>3</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548871</vt:r8>
  </property>
  <property fmtid="{D5CDD505-2E9C-101B-9397-08002B2CF9AE}" pid="3" name="_AuthorEmail">
    <vt:lpwstr>Rudene.Thomas@hud.gov</vt:lpwstr>
  </property>
  <property fmtid="{D5CDD505-2E9C-101B-9397-08002B2CF9AE}" pid="4" name="_AuthorEmailDisplayName">
    <vt:lpwstr>Thomas, Rudene</vt:lpwstr>
  </property>
  <property fmtid="{D5CDD505-2E9C-101B-9397-08002B2CF9AE}" pid="5" name="_EmailSubject">
    <vt:lpwstr>PRA - Border Community Capital Initiative</vt:lpwstr>
  </property>
  <property fmtid="{D5CDD505-2E9C-101B-9397-08002B2CF9AE}" pid="6" name="_NewReviewCycle">
    <vt:lpwstr/>
  </property>
  <property fmtid="{D5CDD505-2E9C-101B-9397-08002B2CF9AE}" pid="7" name="_PreviousAdHocReviewCycleID">
    <vt:r8>-1057179675</vt:r8>
  </property>
  <property fmtid="{D5CDD505-2E9C-101B-9397-08002B2CF9AE}" pid="8" name="_ReviewingToolsShownOnce">
    <vt:lpwstr/>
  </property>
</Properties>
</file>