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t>Supporting Statement for VA Form Letter 21-863</w:t>
      </w:r>
    </w:p>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t>Request for Information to Make Direct Payment to Child Reaching Majority</w:t>
      </w:r>
    </w:p>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t>(2900-0215)</w:t>
      </w:r>
    </w:p>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1.  The Department of Veterans Affairs (VA), through its Veterans Benefits Administration (VBA), administers an integrated program of benefits and services established by law for veterans, service personnel, and their dependents and/or beneficiaries.  38 U.S.C. 1310, 1313, 1542, and 101(4) provide for payment of death pension or dependency and indemnity compensation (DIC) to an eligible veteran’s child when there is not an eligible surviving spouse and the child is between the ages of 18 and 23 and attending school.  Until the child reaches the age of majority, payment is made to a custodian or fiduciary on behalf of the child.  An unmarried schoolchild who is not incompetent is entitled to begin receiving direct payment on the age of majority.  Regulatory authority is found in 38 CFR 3.403, 3.667, and 3.854.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30-day FRN indicated this was an extension, however the minor revision to the form makes it a revision. The expiration date is being added to the form.</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t xml:space="preserve">2.  VA Form Letter 21-863 is used to gather the necessary information to determine a schoolchild’s continued eligibility to VA death benefits and eligibility to direct payment at the age of majority.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BodyText3"/>
        <w:rPr>
          <w:szCs w:val="24"/>
        </w:rPr>
      </w:pPr>
      <w:r>
        <w:rPr>
          <w:szCs w:val="24"/>
        </w:rPr>
        <w:t>3.  The collection of information does not involve the use of automated, electronic, mechanical, or other technological collection techniques or other forms of information technology.  VA Form Letter 21-863 is partially completed by VA with claimant-specific information before it is mailed to certain minor schoolchildren.  To avoid improper use by claimants who are not required to submit this form, the form is not available on the VBA website for downloading.  A faxed copy of a properly signed VA Form Letter 21-863 may be accepted if there are no questions as to its validity.  Currently, there has been no consideration of using other information technology. The Department will reconsider using other information technology when the resources become available, and usage of this form increas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t xml:space="preserve">6.  If the collection were not conducted, VA would have no means of determining a child’s current address, marital status, and school attendance.  Without this information, continued entitlement to death benefits and eligibility for direct payment at the age of majority could not be determined, and proper payment would not be made.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8.  The Department notice was published in the Federal Register on January 3, 2014, Volume 79, No. 2, pages 425-426.  No comments were received in response to this notic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The records are maintained in the appropriate Privacy Act System of Records identified as 58VA21/22/28,‘‘Compensation, Pension, Education, and Rehabilitation Records—VA ’’as set forth in Privacy Act Issuances, 1993 compilation found in 74 Fed. Reg. 117 (June 19, 2009).</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  Number of Respondents is estimated at 20 per year.</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c.  Annual burden is 3 hour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d.  The estimated completion time of 10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e.  According to the U.S. Bureau of Labor Statistics Average Hourly Earnings, the cost to the respondent is $24, making the total cost to the respondents an estimated $72.  (3 burden hours X $24 per hour).</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  Processing/Analyzing costs</w:t>
        <w:tab/>
        <w:tab/>
        <w:t>$236</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szCs w:val="24"/>
        </w:rPr>
        <w:tab/>
        <w:tab/>
        <w:t>(GS-9/5 @ $28.04 x 20 x 20/60 minutes =      $187)</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szCs w:val="24"/>
        </w:rPr>
        <w:tab/>
        <w:tab/>
        <w:t>(GS-3/5 @ $14.73 x 20 x 10/60 minutes =      $  49)</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b.  Printing and redesign cost</w:t>
        <w:tab/>
        <w:tab/>
        <w:t>$275</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c.  Total cost to government</w:t>
        <w:tab/>
        <w:tab/>
        <w:t>$511</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5.  The reporting burden has not changed.  The expiration date is being added to the form letter.</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504" w:hanging="0"/>
        <w:rPr/>
      </w:pPr>
      <w:r>
        <w:rPr>
          <w:rFonts w:cs="Times New Roman" w:ascii="Times New Roman" w:hAnsi="Times New Roman"/>
          <w:sz w:val="24"/>
          <w:szCs w:val="24"/>
        </w:rPr>
        <w:t>17.  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llection of information does not emloy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cktrail">
    <w:name w:val="backtrail"/>
    <w:qFormat/>
    <w:rPr>
      <w:b/>
      <w:bCs/>
      <w:sz w:val="20"/>
      <w:szCs w:val="20"/>
    </w:rPr>
  </w:style>
  <w:style w:type="character" w:styleId="Label1">
    <w:name w:val="label-1"/>
    <w:qFormat/>
    <w:rPr>
      <w:b/>
      <w:bCs/>
      <w:sz w:val="20"/>
      <w:szCs w:val="20"/>
    </w:rPr>
  </w:style>
  <w:style w:type="character" w:styleId="Label2">
    <w:name w:val="label-2"/>
    <w:qFormat/>
    <w:rPr>
      <w:b/>
      <w:bCs/>
      <w:sz w:val="20"/>
      <w:szCs w:val="20"/>
    </w:rPr>
  </w:style>
  <w:style w:type="character" w:styleId="Srchlead">
    <w:name w:val="srchlead"/>
    <w:qFormat/>
    <w:rPr>
      <w:b w:val="false"/>
      <w:bCs w:val="false"/>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2">
    <w:name w:val="Body Text 2"/>
    <w:basedOn w:val="Normal"/>
    <w:qFormat/>
    <w:pPr>
      <w:ind w:right="540" w:hanging="0"/>
    </w:pPr>
    <w:rPr>
      <w:rFonts w:ascii="Times New Roman" w:hAnsi="Times New Roman" w:cs="Times New Roman"/>
      <w:sz w:val="24"/>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280" w:after="280"/>
    </w:pPr>
    <w:rPr>
      <w:rFonts w:ascii="Times New Roman" w:hAnsi="Times New Roman" w:cs="Times New Roman"/>
      <w:b/>
      <w:bCs/>
      <w:sz w:val="24"/>
      <w:szCs w:val="24"/>
    </w:rPr>
  </w:style>
  <w:style w:type="paragraph" w:styleId="Labelleadernohead1">
    <w:name w:val="labelleader-nohead-1"/>
    <w:basedOn w:val="Normal"/>
    <w:qFormat/>
    <w:pPr>
      <w:spacing w:before="280" w:after="0"/>
    </w:pPr>
    <w:rPr>
      <w:rFonts w:ascii="Times New Roman" w:hAnsi="Times New Roman" w:cs="Times New Roman"/>
    </w:rPr>
  </w:style>
  <w:style w:type="paragraph" w:styleId="Labeltext1">
    <w:name w:val="labeltext-1"/>
    <w:basedOn w:val="Normal"/>
    <w:qFormat/>
    <w:pPr>
      <w:spacing w:before="280" w:after="280"/>
      <w:ind w:left="612" w:firstLine="480"/>
    </w:pPr>
    <w:rPr>
      <w:rFonts w:ascii="Times New Roman" w:hAnsi="Times New Roman" w:cs="Times New Roman"/>
    </w:rPr>
  </w:style>
  <w:style w:type="paragraph" w:styleId="Labelleadernohead2">
    <w:name w:val="labelleader-nohead-2"/>
    <w:basedOn w:val="Normal"/>
    <w:qFormat/>
    <w:pPr>
      <w:spacing w:before="280" w:after="0"/>
      <w:ind w:left="612" w:hanging="0"/>
    </w:pPr>
    <w:rPr>
      <w:rFonts w:ascii="Times New Roman" w:hAnsi="Times New Roman" w:cs="Times New Roman"/>
    </w:rPr>
  </w:style>
  <w:style w:type="paragraph" w:styleId="Labeltext2">
    <w:name w:val="labeltext-2"/>
    <w:basedOn w:val="Normal"/>
    <w:qFormat/>
    <w:pPr>
      <w:spacing w:before="280" w:after="280"/>
      <w:ind w:left="1224" w:firstLine="4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13:00Z</dcterms:created>
  <dc:creator>Veterans Benefits Administrat</dc:creator>
  <dc:description/>
  <dc:language>en-US</dc:language>
  <cp:lastModifiedBy>Rennie, Crystal</cp:lastModifiedBy>
  <cp:lastPrinted>2004-04-05T08:34:00Z</cp:lastPrinted>
  <dcterms:modified xsi:type="dcterms:W3CDTF">2014-07-28T18:13:00Z</dcterms:modified>
  <cp:revision>2</cp:revision>
  <dc:subject/>
  <dc:title>SF 83 SS VAF 21-8926</dc:title>
</cp:coreProperties>
</file>