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A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940"/>
        <w:gridCol w:w="1550"/>
        <w:gridCol w:w="1713"/>
        <w:gridCol w:w="1459"/>
        <w:gridCol w:w="1940"/>
      </w:tblGrid>
      <w:tr>
        <w:trPr>
          <w:trHeight w:val="260" w:hRule="atLeast"/>
        </w:trPr>
        <w:tc>
          <w:tcPr>
            <w:tcW w:w="138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41 – Security Futures Products</w:t>
            </w:r>
          </w:p>
        </w:tc>
      </w:tr>
      <w:tr>
        <w:trPr/>
        <w:tc>
          <w:tcPr>
            <w:tcW w:w="138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B Collection #3038-00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#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dents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keep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Yea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 E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dent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nn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Hours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Bu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Fiscal Year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3 Application for exemption by intermediari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3(a)(1)-(6) and 41.23(b) Listing of SFP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4(a)(1)-(5) and 41.24(b) Rule amendments</w:t>
            </w:r>
          </w:p>
          <w:p>
            <w:pPr>
              <w:pStyle w:val="Normal"/>
              <w:spacing w:before="60" w:after="60"/>
              <w:rPr/>
            </w:pPr>
            <w:r>
              <w:rPr/>
              <w:t>41.23(a)(7) and 41.24(a)(6) Requests for confidential treatmen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.3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.9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7(c) Rules prohibiting exemption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7(e) Rules permitting exemption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31 SFPCM designation (one time only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32 SFPCM continuing obligation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33 Application for exemption by SFPC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41 FCM/B-D disclosu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.2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49 Margin rule chang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.3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.9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 Reporting Requirement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20"/>
                <w:tab w:val="center" w:pos="862" w:leader="none"/>
                <w:tab w:val="right" w:pos="1724" w:leader="none"/>
              </w:tabs>
              <w:spacing w:before="60" w:after="6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ab/>
              <w:t>84</w:t>
              <w:tab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,914.8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,905.6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cordkeep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41(a)(2) Handling of customer account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 Recordkeeping Requirement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REPORTING AND RECORDKEEP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74.8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45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3:00Z</dcterms:created>
  <dc:creator>vhill</dc:creator>
  <dc:description/>
  <dc:language>en-US</dc:language>
  <cp:lastModifiedBy>WMCobb</cp:lastModifiedBy>
  <cp:lastPrinted>2013-12-16T15:58:00Z</cp:lastPrinted>
  <dcterms:modified xsi:type="dcterms:W3CDTF">2013-12-18T17:13:00Z</dcterms:modified>
  <cp:revision>2</cp:revision>
  <dc:subject/>
  <dc:title>Part 41 – Security Futures Products</dc:title>
</cp:coreProperties>
</file>