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veral weeks ago, you received a letter from the United States International Trade Commission (USITC) requesting that your firm complete a </w:t>
      </w:r>
      <w:r>
        <w:rPr>
          <w:b/>
          <w:sz w:val="22"/>
          <w:szCs w:val="22"/>
        </w:rPr>
        <w:t>mandatory</w:t>
      </w:r>
      <w:r>
        <w:rPr>
          <w:sz w:val="22"/>
          <w:szCs w:val="22"/>
        </w:rPr>
        <w:t xml:space="preserve"> questionnaire related to USITC Investigation No. 332-543 (</w:t>
      </w:r>
      <w:r>
        <w:rPr>
          <w:i/>
          <w:sz w:val="22"/>
          <w:szCs w:val="22"/>
        </w:rPr>
        <w:t>Trade, Investment, and Industrial Policies in India: Effects on the U.S. Economy)</w:t>
      </w:r>
      <w:r>
        <w:rPr>
          <w:sz w:val="22"/>
          <w:szCs w:val="22"/>
        </w:rPr>
        <w:t xml:space="preserve">. All individual responses will be kept strictly confidential. If you have already completed the questionnaire and returned it to the USITC, thank y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have not had an opportunity to complete the questionnaire, please download it from: [link]. Please note that you will need your unique survey ID, which is the “Q” plus the last [#] digits of the bar code found on the front side of this card. It also appears in bold in the top right corner of the letter you recently receiv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questionnaire is due back to the USITC by </w:t>
      </w:r>
      <w:r>
        <w:rPr>
          <w:b/>
          <w:sz w:val="22"/>
          <w:szCs w:val="22"/>
        </w:rPr>
        <w:t>[DATE]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you are experiencing difficulties for any reason accessing or submitting the questionnaire, or if you have questions, please contact the project leaders, William Powers or Renee Berry, at </w:t>
      </w:r>
      <w:hyperlink r:id="rId2">
        <w:r>
          <w:rPr>
            <w:rStyle w:val="InternetLink"/>
            <w:sz w:val="22"/>
            <w:szCs w:val="22"/>
          </w:rPr>
          <w:t>indiasurvey@usitc.gov</w:t>
        </w:r>
      </w:hyperlink>
      <w:r>
        <w:rPr>
          <w:sz w:val="22"/>
          <w:szCs w:val="22"/>
        </w:rPr>
        <w:t>. You may also call the team at 202-708-4721 or 202-708-27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thank you for your participation.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2160" w:gutter="0" w:header="0" w:top="900" w:footer="0" w:bottom="9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survey@usit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CBD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4:00Z</dcterms:created>
  <dc:creator>erland.herfindahl</dc:creator>
  <dc:description/>
  <dc:language>en-US</dc:language>
  <cp:lastModifiedBy>Berry, Renee</cp:lastModifiedBy>
  <cp:lastPrinted>2010-03-23T12:37:00Z</cp:lastPrinted>
  <dcterms:modified xsi:type="dcterms:W3CDTF">2013-12-18T13:45:00Z</dcterms:modified>
  <cp:revision>3</cp:revision>
  <dc:subject/>
  <dc:title>Several weeks ago, you received a letter from the United States International Trade Commission requesting that your firm complete a legally mandatory questionnaire</dc:title>
</cp:coreProperties>
</file>