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u w:val="single"/>
        </w:rPr>
        <w:t>2014 SUPPORTING STATEMEN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7 CFR 3570-B, “Community Facilities Grant Program”</w:t>
      </w:r>
    </w:p>
    <w:p>
      <w:pPr>
        <w:pStyle w:val="Normal"/>
        <w:jc w:val="center"/>
        <w:rPr>
          <w:rFonts w:ascii="Times New Roman" w:hAnsi="Times New Roman" w:cs="Times New Roman"/>
          <w:b/>
          <w:b/>
          <w:sz w:val="24"/>
        </w:rPr>
      </w:pPr>
      <w:r>
        <w:rPr>
          <w:rFonts w:cs="Times New Roman" w:ascii="Times New Roman" w:hAnsi="Times New Roman"/>
          <w:b/>
          <w:sz w:val="24"/>
        </w:rPr>
        <w:t>OMB No. 0575-0173</w:t>
      </w:r>
    </w:p>
    <w:p>
      <w:pPr>
        <w:pStyle w:val="Normal"/>
        <w:rPr>
          <w:rFonts w:ascii="Times New Roman" w:hAnsi="Times New Roman" w:cs="Times New Roman"/>
          <w:sz w:val="24"/>
        </w:rPr>
      </w:pP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Programs, a division of the Rural Housing Service (RHS), hereinafter referred to as Agency, is part of the United States Department of Agriculture’s Rural Development mission area.  The Agency is authorized by Section 306(a) of the Consolidated Farm and Rural Development Act (7 U.S.C. 1926), as amended, to make grants to public agencies, nonprofit corporations, and Indian tribes to develop essential community facilities and services for public use in rural areas.  The Community Facilities Grant (CFG) regulation provides policies and responsibilities, including the collection and use of information necessary to effectively implement this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ral Development provides grant funds through the Community Facilities program to finance many types of projects varying in size and complexity, from large general hospitals to small fire trucks.  These facilities include schools, libraries, child care, hospitals, clinics, assisted-living facilities, fire and rescue stations, police stations, community centers, public buildings, and transportation. The facilities financed are designed to promote the development of rural communities by providing the infrastructure necessary to attract residents and rural jobs.  Through its Community Programs, the Department of Agriculture is striving to ensure that such facilities are readily available to all rural commun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will be collected by Rural Development field offices from applicant/ borrowers and consultants.  This information is used to determine applicant/borrower eligibility, project feasibility, and to ensure borrowers operate on a sound basis and use loan and grant funds for authoriz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Reporting Requirements -  Forms Approved with This Docket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Cs/>
          <w:sz w:val="24"/>
        </w:rPr>
      </w:pPr>
      <w:r>
        <w:rPr>
          <w:rFonts w:cs="Times New Roman" w:ascii="Times New Roman" w:hAnsi="Times New Roman"/>
          <w:bCs/>
          <w:sz w:val="24"/>
        </w:rPr>
        <w:t>Form RD 3570-3, “Community Facilities Grant Agreement.”</w:t>
      </w:r>
    </w:p>
    <w:p>
      <w:pPr>
        <w:pStyle w:val="Normal"/>
        <w:rPr>
          <w:rFonts w:ascii="Times New Roman" w:hAnsi="Times New Roman" w:cs="Times New Roman"/>
          <w:sz w:val="24"/>
        </w:rPr>
      </w:pPr>
      <w:r>
        <w:rPr>
          <w:rFonts w:cs="Times New Roman" w:ascii="Times New Roman" w:hAnsi="Times New Roman"/>
          <w:sz w:val="24"/>
        </w:rPr>
        <w:t>This form is used as an agreement to be executed by the Agency and the grantee upon receipt of grant funds.  The document sets forth the rights and responsibilities of both parties.  The grantee is asked to carefully review the requirements and have the appropriate approval official execute the agreement.  This form requires the grantee to also complete Standard Form SF 425 and Forms RD 400-1 and 400-4.  Government-wide, there is no existing grant agreement that may be used for this purpose.   We estimate there will be 854 respondents and it will take .50 hours this item for a total of 427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SF 424 - “Application for Federal Assistance” – Common Form</w:t>
      </w:r>
    </w:p>
    <w:p>
      <w:pPr>
        <w:pStyle w:val="Normal"/>
        <w:rPr>
          <w:rFonts w:ascii="Times New Roman" w:hAnsi="Times New Roman" w:cs="Times New Roman"/>
          <w:sz w:val="24"/>
        </w:rPr>
      </w:pPr>
      <w:r>
        <w:rPr>
          <w:rFonts w:cs="Times New Roman" w:ascii="Times New Roman" w:hAnsi="Times New Roman"/>
          <w:sz w:val="24"/>
        </w:rPr>
        <w:t>This is the standard application required to be executed for all Federal grant programs.  We estimate there will be 893 respondents and it takes 45 minutes to complete this item for a total of 670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REPORTING REQUIREMENTS – NO FORMS</w:t>
      </w:r>
    </w:p>
    <w:p>
      <w:pPr>
        <w:pStyle w:val="Heading4"/>
        <w:rPr>
          <w:rFonts w:ascii="Times New Roman" w:hAnsi="Times New Roman" w:cs="Times New Roman"/>
          <w:b/>
          <w:b/>
          <w:sz w:val="24"/>
          <w:szCs w:val="24"/>
        </w:rPr>
      </w:pPr>
      <w:r>
        <w:rPr>
          <w:rFonts w:cs="Times New Roman"/>
          <w:b/>
          <w:sz w:val="24"/>
          <w:szCs w:val="24"/>
        </w:rPr>
      </w:r>
    </w:p>
    <w:p>
      <w:pPr>
        <w:pStyle w:val="Heading4"/>
        <w:rPr>
          <w:u w:val="none"/>
        </w:rPr>
      </w:pPr>
      <w:r>
        <w:rPr>
          <w:b/>
        </w:rPr>
        <w:t>Lease/Management Agreement</w:t>
      </w:r>
      <w:r>
        <w:rPr>
          <w:u w:val="none"/>
        </w:rPr>
        <w:t xml:space="preserve"> </w:t>
      </w:r>
    </w:p>
    <w:p>
      <w:pPr>
        <w:pStyle w:val="Heading4"/>
        <w:rPr/>
      </w:pPr>
      <w:r>
        <w:rPr>
          <w:u w:val="none"/>
        </w:rPr>
        <w:t xml:space="preserve">7 CFR 3015, 3016, and 3019 have use and disposition requirements for all Federal grant programs that require the grantee to meet certain provisions.  Where the right of use or control of the facility/real property not owned by the applicant/grantee is essential to the successful operation of the facility during the term of the grant, such right will be evidenced by written agreements or leases between the owner of the property and the applicant/grantee, to protect the interest of the Government’s investment and ensure services will continue.  Also, contracts for services, such as management, operation, and maintenance, will be evidenced by a management agreement to ensure essential community facility services will continue to be available to the entire public.    We estimate there will be 89 respondents and it takes 5 hours to complete this item for a total of 445 man-hours.   </w:t>
      </w:r>
    </w:p>
    <w:p>
      <w:pPr>
        <w:pStyle w:val="Normal"/>
        <w:rPr>
          <w:u w:val="none"/>
        </w:rPr>
      </w:pPr>
      <w:r>
        <w:rPr>
          <w:u w:val="none"/>
        </w:rPr>
      </w:r>
    </w:p>
    <w:p>
      <w:pPr>
        <w:pStyle w:val="Normal"/>
        <w:rPr>
          <w:rFonts w:ascii="Times New Roman" w:hAnsi="Times New Roman" w:cs="Times New Roman"/>
          <w:sz w:val="24"/>
        </w:rPr>
      </w:pPr>
      <w:r>
        <w:rPr>
          <w:rFonts w:cs="Times New Roman" w:ascii="Times New Roman" w:hAnsi="Times New Roman"/>
          <w:b/>
          <w:sz w:val="24"/>
          <w:u w:val="single"/>
        </w:rPr>
        <w:t>Liens on real property</w:t>
      </w:r>
      <w:r>
        <w:rPr>
          <w:rFonts w:cs="Times New Roman" w:ascii="Times New Roman" w:hAnsi="Times New Roman"/>
          <w:b/>
          <w:sz w:val="24"/>
        </w:rPr>
        <w:t xml:space="preserve"> </w:t>
      </w:r>
    </w:p>
    <w:p>
      <w:pPr>
        <w:pStyle w:val="Normal"/>
        <w:rPr/>
      </w:pPr>
      <w:r>
        <w:rPr>
          <w:rFonts w:cs="Times New Roman" w:ascii="Times New Roman" w:hAnsi="Times New Roman"/>
          <w:sz w:val="24"/>
        </w:rPr>
        <w:t>In accordance with 7 CFR 3015, 3016, and 3019, and RD Instructions 3570-B and 1942-A, the Agency is required to be secured by the best position practicable to protect the Government’s interest during the term of the grant.  Security may include assignments, liens on real property, and equipment, etc.  We estimate there will be 30 respondents and it takes 1 hour to complete this item for a total of 30 man-hour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Statement on Ability to Obtain Credit Elsewhere</w:t>
      </w:r>
    </w:p>
    <w:p>
      <w:pPr>
        <w:pStyle w:val="TextBody"/>
        <w:rPr/>
      </w:pPr>
      <w:r>
        <w:rPr>
          <w:rFonts w:cs="Times New Roman" w:ascii="Times New Roman" w:hAnsi="Times New Roman"/>
          <w:b w:val="false"/>
          <w:sz w:val="24"/>
          <w:szCs w:val="24"/>
          <w:u w:val="none"/>
        </w:rPr>
        <w:t>Applicants must certify in writing that they are unable to finance the proposed project from their own resources or through commercial sources at reasonable rates and terms.  The Consolidated Farm and Rural Development Act, as amended through the Federal Agriculture Improvement and Reform Act of 1996, requires the credit elsewhere statement.  The average public response time is estimated to be 1 hour for each of the 922 responses for a total of 922 man-hour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rPr>
      </w:pPr>
      <w:r>
        <w:rPr>
          <w:rFonts w:cs="Times New Roman" w:ascii="Times New Roman" w:hAnsi="Times New Roman"/>
          <w:b/>
          <w:sz w:val="24"/>
          <w:u w:val="single"/>
        </w:rPr>
        <w:t>Interim Financing</w:t>
      </w:r>
      <w:r>
        <w:rPr>
          <w:rFonts w:cs="Times New Roman" w:ascii="Times New Roman" w:hAnsi="Times New Roman"/>
          <w:sz w:val="24"/>
        </w:rPr>
        <w:t xml:space="preserve"> </w:t>
      </w:r>
    </w:p>
    <w:p>
      <w:pPr>
        <w:pStyle w:val="Normal"/>
        <w:rPr/>
      </w:pPr>
      <w:r>
        <w:rPr>
          <w:rFonts w:cs="Times New Roman" w:ascii="Times New Roman" w:hAnsi="Times New Roman"/>
          <w:sz w:val="24"/>
        </w:rPr>
        <w:t>The grantee is expected to finance the construction phase of the project through commercial sources when financing can be arranged at reasonable rates and terms in accordance with RD Instruction 1942-A.  We estimate there will be 200 respondents and it takes 4 hours to complete this item for a total of 800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inancial Feasibility Report</w:t>
      </w:r>
      <w:r>
        <w:rPr>
          <w:rFonts w:cs="Times New Roman" w:ascii="Times New Roman" w:hAnsi="Times New Roman"/>
          <w:b/>
          <w:sz w:val="24"/>
        </w:rPr>
        <w:t xml:space="preserve"> </w:t>
      </w:r>
    </w:p>
    <w:p>
      <w:pPr>
        <w:pStyle w:val="Normal"/>
        <w:rPr/>
      </w:pPr>
      <w:r>
        <w:rPr>
          <w:rFonts w:cs="Times New Roman" w:ascii="Times New Roman" w:hAnsi="Times New Roman"/>
          <w:sz w:val="24"/>
        </w:rPr>
        <w:t>In accordance with RD Instruction 1942-A, all applicants will provide a financial feasibility report prepared by a qualified firm or individual demonstrating economic feasibility and that the grant request is the minimum amount necessary for project feasibility.  We estimate there will be 922 respondents and it takes 4 hours to complete this item for a total of 3,688 man-hou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REPORTING REQUIREMENTS – FORMS APPROVED UNDER OTHER OMB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Several standard forms, agreements, and reports that have been previously cleared under other burden packages are required.  The information contained in these documents is required to properly evaluate eligibility, creditworthiness, project feasibility, and to ensure prudent loan making and servicing.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Audits/Financial Statements (OMB No. 0575-0015)</w:t>
      </w:r>
    </w:p>
    <w:p>
      <w:pPr>
        <w:pStyle w:val="TextBody"/>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nnual audits are required from all borrowers with gross incomes over $100,000.  The audits help Rural Development determine if the operations are sound and the intended services are being provided to the public.  Often Rural Development can use the audits to predict developing financial problems and suggest corrective steps before the problems become serious.  We estimate that there will be 863 respondents and it takes 7 hours to complete this item for a total of 6,041 man-hours.  This burden has been taken into account under OMB. No. 0575-0015.</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rPr>
      </w:pPr>
      <w:r>
        <w:rPr>
          <w:rFonts w:cs="Times New Roman" w:ascii="Times New Roman" w:hAnsi="Times New Roman"/>
          <w:b/>
          <w:sz w:val="24"/>
          <w:u w:val="single"/>
        </w:rPr>
        <w:t>Form SF 425 “Federal Financial Report” (OMB No. 4040-0014)</w:t>
      </w:r>
    </w:p>
    <w:p>
      <w:pPr>
        <w:pStyle w:val="Normal"/>
        <w:rPr/>
      </w:pPr>
      <w:r>
        <w:rPr>
          <w:rFonts w:cs="Times New Roman" w:ascii="Times New Roman" w:hAnsi="Times New Roman"/>
          <w:sz w:val="24"/>
        </w:rPr>
        <w:t xml:space="preserve">In accordance with 7 CFR 3015, 3016, and 3019, and RD Instructions 1942-A and 3570-B, Standard Form425, “Federal Financial Report,” and a project performance activity report are required of all grantees on a quarterly basis.  </w:t>
      </w:r>
      <w:r>
        <w:rPr>
          <w:rFonts w:cs="Times New Roman" w:ascii="Times New Roman" w:hAnsi="Times New Roman"/>
          <w:sz w:val="24"/>
          <w:szCs w:val="24"/>
        </w:rPr>
        <w:t xml:space="preserve">We have approval to collect this information under OMB Control number 4040-0014.  </w:t>
      </w:r>
      <w:r>
        <w:rPr>
          <w:rFonts w:cs="Times New Roman" w:ascii="Times New Roman" w:hAnsi="Times New Roman"/>
          <w:sz w:val="24"/>
        </w:rPr>
        <w:t>We estimate there will be 863 respondents and it takes 7.5 hours to complete this item for a total of 6,473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u w:val="single"/>
        </w:rPr>
        <w:t>Form RD 400-1 “Equal Opportunity Agreement” (OMB No. 0575-0018)</w:t>
      </w:r>
    </w:p>
    <w:p>
      <w:pPr>
        <w:pStyle w:val="TextBody"/>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ll grantees are required to meet Executive Order No. 11246 regarding equal employment opportunities.  Form is completed by the grantee when construction work is subject to the provisions of the Civil Rights compliance requirements that contractors cannot discriminate against any employee or applicant for employment because of race, color, religion, sex, or national origin.  We have approval to collect this information under OMB Control number 0575-0018.  We estimate there will be 922 respondents and it takes 15 minutes to complete this item for a total of 231 man-hours. This burden has been taken into account under OMB. No. 0575-0015.</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rPr>
      </w:pPr>
      <w:r>
        <w:rPr>
          <w:rFonts w:cs="Times New Roman" w:ascii="Times New Roman" w:hAnsi="Times New Roman"/>
          <w:b/>
          <w:sz w:val="24"/>
          <w:u w:val="single"/>
        </w:rPr>
        <w:t>Form RD 400-4 “Assurance Agreement” (OMB No. 0575-0018)</w:t>
      </w:r>
    </w:p>
    <w:p>
      <w:pPr>
        <w:pStyle w:val="TextBody"/>
        <w:rPr/>
      </w:pPr>
      <w:r>
        <w:rPr>
          <w:rFonts w:cs="Times New Roman" w:ascii="Times New Roman" w:hAnsi="Times New Roman"/>
          <w:b w:val="false"/>
          <w:sz w:val="24"/>
          <w:szCs w:val="24"/>
          <w:u w:val="none"/>
        </w:rPr>
        <w:t>Applicants are required to execute this form concerning compliance with the Civil Rights Act of 1964.  The form is completed by the applicant and used to confirm that recipients of Rural Development grant assistance have been reminded of their obligation to comply with all provisions of the Civil Rights Act of 1964 and regulations of Rural Development. We have approval to collect this information under OMB Control number 0575-0018.  We estimate there will be 863 respondents and it takes 15 minutes to complete this item for a total of 216 man-hours. This burden has been taken into account under OMB. No. 0575-0015.</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formation needed is specific to each applicant, many of whom may be small organizations not equipped for high technology information gathering.  The Agency has many requirements that involve certifications from the borrower as well as other parties involved in the project.  The Agency could not comply with legislative mandates without these certifications. All of the public use are available in a fillable and printable format on the Internet but are not available for electronic submission at this ti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has reviewed all grant programs it administers to determine which programs may be similar in intent and purpose.  If there were simultaneous participation in more than one Agency grant and/or loan program, the Agency would make every effort to accommodate the requests within the same set of applications and processing forms.  This effort is presently facilitated by assignment of management of these programs to the same program area of responsibility.  If an applicant is applying for or receiving a loan and/or grant from another Federal agency, forms and documents furnished by the other agency would be utilized to the extent possi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0"/>
        <w:rPr>
          <w:rFonts w:ascii="Times New Roman" w:hAnsi="Times New Roman" w:cs="Times New Roman"/>
          <w:sz w:val="24"/>
          <w:u w:val="single"/>
        </w:rPr>
      </w:pPr>
      <w:r>
        <w:rPr>
          <w:rFonts w:cs="Times New Roman" w:ascii="Times New Roman" w:hAnsi="Times New Roman"/>
          <w:sz w:val="24"/>
          <w:u w:val="single"/>
        </w:rPr>
        <w:t xml:space="preserve">If the collection of information impacts small businesses or other small entities </w:t>
      </w:r>
    </w:p>
    <w:p>
      <w:pPr>
        <w:pStyle w:val="Normal"/>
        <w:rPr/>
      </w:pPr>
      <w:r>
        <w:rPr>
          <w:rFonts w:cs="Times New Roman" w:ascii="Times New Roman" w:hAnsi="Times New Roman"/>
          <w:sz w:val="24"/>
          <w:u w:val="single"/>
        </w:rPr>
        <w:t>(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Information to be collected is in a format designed to minimize the paperwork burden on small businesses and other small entities.  The information collected is the minimum needed by the Agency to approve grants and monitor borrower performance. The agency estimates out of 893 respondents 0 % are small business as this is only for non-profit organ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under this program is considered to be the minimum necessary to conform to the requirements of the program regulations established by law.  Information is collected only when needed, and we believe no reduction of collection is possible.  Failure to collect proper information could result in improper determinations of eligibility, improper use of funds, and/or unsound lo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information collection requirements for reporting on more than a quarterly ba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written responses in less than 30 day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pecific information collections requiring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more than an original and two cop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pecific information collection requirements for submitting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respondents to retain records for more that 3 yea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ntees are not required to retain records for more than 3 years, except in cases where there are unresolved audit find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Not utilizing statistical sampl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requirements ex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a pledge of confidentialit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rPr/>
      </w:pPr>
      <w:r>
        <w:rPr>
          <w:rFonts w:cs="Times New Roman" w:ascii="Times New Roman" w:hAnsi="Times New Roman"/>
          <w:sz w:val="24"/>
          <w:u w:val="single"/>
        </w:rPr>
        <w:t>Requiring submission of proprietary trade secre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ind w:left="0" w:hanging="0"/>
        <w:rPr/>
      </w:pP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s required by 5 CFR 1320.8(d), a Notice to request comments was published on December 10, 2013 [Vol. 78, No. 237, page number 74103].  No comments were received related to the publication of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elephone interviews were conducted with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City of  Soperton, Soperton, Georgia, Becky Hooks, Secretary, purchase of patrol 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City of Glenville, Glenville, Georgia, Amy Murray, Administrator, purchase of 2 new patrol c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Salyer Community Services, Salyer, California, Garrett Watty, Chairman, construct a fire 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ll of these representatives indicated that they did not consider the paperwork associated with the Community Facilities program to be excessive due to the manner in which the processing office assisted them in working through the applications under this authority.  They felt the paperwork and reporting burden were not any greater than other </w:t>
      </w:r>
    </w:p>
    <w:p>
      <w:pPr>
        <w:pStyle w:val="Normal"/>
        <w:rPr>
          <w:rFonts w:ascii="Times New Roman" w:hAnsi="Times New Roman" w:cs="Times New Roman"/>
          <w:sz w:val="24"/>
        </w:rPr>
      </w:pPr>
      <w:r>
        <w:rPr>
          <w:rFonts w:cs="Times New Roman" w:ascii="Times New Roman" w:hAnsi="Times New Roman"/>
          <w:sz w:val="24"/>
        </w:rPr>
        <w:t xml:space="preserve">Federal and State programs they dealt with.  All representatives stated that the paperwork, the reporting burden, and the frequency of information collection were not problems for them. They commented that our program was one of the best that they worked with and enjoyed the process and looked forward to more proj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decisions or payments we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ordinarily are required to make their activities available for public scruti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ttached spreadsheet.</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rPr>
        <w:t xml:space="preserve">The cost of the regulations as a burden to the public was computed on the basis of $100.00 per hour for executing the grant agreement and attachments, which reflects the average wage class for individuals involved in this activity.  A cost basis of $51 per hour was used for obtaining a certification of test for credit elsewhere and completing the SF 424, “Application for Federal Assistance,” and all necessary written documentation related to this regul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dollar amounts used for the wage grad come from mean wages from the Bureau of Labor Statistics, May 2012 National Occupational Employment and Wage Estimates</w:t>
      </w:r>
    </w:p>
    <w:p>
      <w:pPr>
        <w:pStyle w:val="Normal"/>
        <w:numPr>
          <w:ilvl w:val="0"/>
          <w:numId w:val="0"/>
        </w:numPr>
        <w:ind w:left="0" w:hanging="0"/>
        <w:rPr/>
      </w:pPr>
      <w:r>
        <w:rPr>
          <w:rFonts w:cs="Times New Roman" w:ascii="Times New Roman" w:hAnsi="Times New Roman"/>
          <w:sz w:val="24"/>
          <w:szCs w:val="24"/>
        </w:rPr>
        <w:t>United States (http://www.bls.gov/oes/current/oes_nat.htm).</w:t>
      </w:r>
      <w:r>
        <w:rPr>
          <w:rFonts w:cs="Times New Roman" w:ascii="Times New Roman" w:hAnsi="Times New Roman"/>
        </w:rPr>
        <w:t xml:space="preserve">  </w:t>
      </w:r>
      <w:r>
        <w:rPr>
          <w:rFonts w:cs="Times New Roman" w:ascii="Times New Roman" w:hAnsi="Times New Roman"/>
          <w:sz w:val="24"/>
          <w:szCs w:val="24"/>
        </w:rPr>
        <w:t>Mean wages by occupation for the following classes: [Financial Specialist 13-2000 and Bookkeeping Accounting &amp; Auditing Clerks 43-3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total cost to the public is $431,3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tart-up costs invol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nnual cost, which includes benefits, travel, communication, supplies, etc., for RHS to develop and administer this program is $619,028.  These costs are based on a GS-12/5 Loan Specialist in each State spending 15 percent of his/her time on this program, and one GS-13/5 Loan Specialist in the National Office spending 8 percent of his/her time </w:t>
      </w:r>
      <w:r>
        <w:rPr>
          <w:rFonts w:cs="Times New Roman" w:ascii="Times New Roman" w:hAnsi="Times New Roman"/>
          <w:sz w:val="24"/>
          <w:szCs w:val="24"/>
        </w:rPr>
        <w:t>(amounts based on the 2010 OPM base salar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No. of</w:t>
        <w:tab/>
        <w:tab/>
        <w:t>Grade and</w:t>
        <w:tab/>
        <w:tab/>
        <w:t>Time</w:t>
        <w:tab/>
        <w:t>Co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Salary</w:t>
      </w:r>
    </w:p>
    <w:p>
      <w:pPr>
        <w:pStyle w:val="Normal"/>
        <w:rPr>
          <w:rFonts w:ascii="Times New Roman" w:hAnsi="Times New Roman" w:cs="Times New Roman"/>
          <w:sz w:val="24"/>
        </w:rPr>
      </w:pPr>
      <w:r>
        <w:rPr>
          <w:rFonts w:cs="Times New Roman" w:ascii="Times New Roman" w:hAnsi="Times New Roman"/>
          <w:sz w:val="24"/>
        </w:rPr>
        <w:t xml:space="preserve">National Office                          </w:t>
      </w:r>
    </w:p>
    <w:p>
      <w:pPr>
        <w:pStyle w:val="Normal"/>
        <w:rPr>
          <w:rFonts w:ascii="Times New Roman" w:hAnsi="Times New Roman" w:cs="Times New Roman"/>
          <w:sz w:val="24"/>
        </w:rPr>
      </w:pPr>
      <w:r>
        <w:rPr>
          <w:rFonts w:cs="Times New Roman" w:ascii="Times New Roman" w:hAnsi="Times New Roman"/>
          <w:sz w:val="24"/>
        </w:rPr>
        <w:t>Loan Specialist</w:t>
        <w:tab/>
        <w:tab/>
        <w:t xml:space="preserve">   1                   13 - $100,904       </w:t>
        <w:tab/>
        <w:t xml:space="preserve"> .08       $8,0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fice</w:t>
      </w:r>
    </w:p>
    <w:p>
      <w:pPr>
        <w:pStyle w:val="Normal"/>
        <w:rPr>
          <w:rFonts w:ascii="Times New Roman" w:hAnsi="Times New Roman" w:cs="Times New Roman"/>
          <w:sz w:val="24"/>
        </w:rPr>
      </w:pPr>
      <w:r>
        <w:rPr>
          <w:rFonts w:cs="Times New Roman" w:ascii="Times New Roman" w:hAnsi="Times New Roman"/>
          <w:sz w:val="24"/>
        </w:rPr>
        <w:t xml:space="preserve">Loan Specialist                         48                  12/5 - $84,855    </w:t>
        <w:tab/>
        <w:t xml:space="preserve">  .15      $610,95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a decrease in the number of respondents which lead to a decrease of 446 hours.  The SF-424 was added into the accountable burden so the number of responses increas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has no plans to publish the information collected under the provision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se forms are used in other Rural Development information collections; therefore, it is not practical to include an OMB expiration date because of the different expiration dates for each collection.  RD is seeking approval to not display the OMB expiration date on these for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w:t>
      </w:r>
      <w:r>
        <w:rPr>
          <w:rFonts w:cs="Times New Roman" w:ascii="Times New Roman" w:hAnsi="Times New Roman"/>
          <w:sz w:val="24"/>
        </w:rPr>
        <w:t>?</w:t>
      </w:r>
      <w:r>
        <w:rPr>
          <w:rFonts w:cs="Times New Roman" w:ascii="Times New Roman" w:hAnsi="Times New Roman"/>
          <w:sz w:val="24"/>
          <w:u w:val="single"/>
        </w:rPr>
        <w:t xml:space="preserve">  Will the information collection be part of the one-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information is not related to, and will have no impact on, the Service Center Initiative.  The information collection under this regulation is case specif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660"/>
        </w:tabs>
        <w:ind w:left="660" w:hanging="360"/>
      </w:pPr>
      <w:rPr/>
    </w:lvl>
  </w:abstractNum>
  <w:abstractNum w:abstractNumId="4">
    <w:lvl w:ilvl="0">
      <w:start w:val="8"/>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2:00Z</dcterms:created>
  <dc:creator>Authorized Gateway Customer</dc:creator>
  <dc:description/>
  <cp:keywords/>
  <dc:language>en-US</dc:language>
  <cp:lastModifiedBy>jeanne.jacobs</cp:lastModifiedBy>
  <cp:lastPrinted>2013-11-25T13:53:00Z</cp:lastPrinted>
  <dcterms:modified xsi:type="dcterms:W3CDTF">2014-01-21T16:23:00Z</dcterms:modified>
  <cp:revision>3</cp:revision>
  <dc:subject/>
  <dc:title>Date</dc:title>
</cp:coreProperties>
</file>