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18"/>
          <w:szCs w:val="18"/>
        </w:rPr>
        <w:t xml:space="preserve">ACE-L3 (F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01/201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ease reply to: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.S. CENSUS BUREAU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1 EAST TENTH STREET</w:t>
        <w:tab/>
      </w:r>
    </w:p>
    <w:p>
      <w:pPr>
        <w:pStyle w:val="Normal"/>
        <w:ind w:firstLine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JEFFERSONVILLE IN  47134-000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FROM THE ASSISTANT DIRECTOR FOR ECONOMIC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CENSUS BUREA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still have not received your response to the 2013 Annual Capital Expenditures Survey (ACES) originally mailed to you in March.  </w:t>
      </w:r>
      <w:r>
        <w:rPr>
          <w:rFonts w:cs="Arial" w:ascii="Arial" w:hAnsi="Arial"/>
          <w:b/>
          <w:color w:val="000000"/>
          <w:sz w:val="20"/>
          <w:szCs w:val="20"/>
        </w:rPr>
        <w:t>Now is the time to complete the survey if you have not already done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enclosed questionnaire and return it immediately OR complete the survey </w:t>
      </w:r>
      <w:r>
        <w:rPr>
          <w:rFonts w:eastAsia="Calibri" w:cs="Arial" w:ascii="Arial" w:hAnsi="Arial"/>
          <w:sz w:val="20"/>
          <w:szCs w:val="20"/>
        </w:rPr>
        <w:t>online by going to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the Business Help Site at </w:t>
      </w: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  <w:t>econhelp.census.gov/aces</w:t>
      </w:r>
      <w:r>
        <w:rPr>
          <w:rFonts w:eastAsia="Calibri" w:cs="Arial" w:ascii="Arial" w:hAnsi="Arial"/>
          <w:b/>
          <w:sz w:val="20"/>
          <w:szCs w:val="20"/>
        </w:rPr>
        <w:t xml:space="preserve">.  </w:t>
      </w:r>
      <w:r>
        <w:rPr>
          <w:rFonts w:eastAsia="Calibri" w:cs="Arial" w:ascii="Arial" w:hAnsi="Arial"/>
          <w:sz w:val="20"/>
          <w:szCs w:val="20"/>
        </w:rPr>
        <w:t>Use the 11-digit Username and Password shown below the address label on the questionnaire.</w:t>
      </w:r>
    </w:p>
    <w:p>
      <w:pPr>
        <w:pStyle w:val="Normal"/>
        <w:widowControl/>
        <w:rPr>
          <w:rFonts w:ascii="UniversLT55" w:hAnsi="UniversLT55" w:eastAsia="Calibri" w:cs="UniversLT55"/>
          <w:sz w:val="22"/>
          <w:szCs w:val="22"/>
        </w:rPr>
      </w:pPr>
      <w:r>
        <w:rPr>
          <w:rFonts w:eastAsia="Calibri" w:cs="UniversLT55" w:ascii="UniversLT55" w:hAnsi="UniversLT55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Your response to this survey is required by law (Title 13 of the United States Code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Applicable provisions of the law are provided on the Business Help Site.  </w:t>
      </w:r>
      <w:r>
        <w:rPr>
          <w:rFonts w:cs="Arial" w:ascii="Arial" w:hAnsi="Arial"/>
          <w:color w:val="000000"/>
          <w:sz w:val="20"/>
          <w:szCs w:val="20"/>
        </w:rPr>
        <w:t xml:space="preserve">If you recently submitted your report online, we thank you and ask that you disregard this notice.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 avoid further action, please complete and return the enclosed ACES form or report online immediately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23806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conhelp.census.gov/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60"/>
                              <w:ind w:left="9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 Report On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 Get Help With Repor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4pt;mso-wrap-distance-left:9.05pt;mso-wrap-distance-right:9.05pt;mso-wrap-distance-top:0pt;mso-wrap-distance-bottom:0pt;margin-top:9.8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Visit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econhelp.census.gov/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60"/>
                        <w:ind w:left="9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o Report On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o Get Help With 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 xml:space="preserve">Shirin A. Ahmed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UniversLT55" w:hAnsi="UniversLT55" w:cs="UniversLT55"/>
          <w:sz w:val="20"/>
          <w:szCs w:val="20"/>
        </w:rPr>
      </w:pPr>
      <w:r>
        <w:rPr>
          <w:rFonts w:cs="UniversLT55" w:ascii="UniversLT55" w:hAnsi="UniversLT55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18"/>
          <w:szCs w:val="18"/>
        </w:rPr>
        <w:t>Toll-free help:  1-800-528-3049, Monday through Friday, 8 a.m. to 6 p.m., Eastern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38" w:top="294" w:footer="238" w:bottom="2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LT55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LT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Shrut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LT55,Bold" w:hAnsi="UniversLT55,Bold" w:cs="UniversLT55,Bold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Shruti" w:hAnsi="Shruti" w:cs="Shrut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BCFC6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16:00Z</dcterms:created>
  <dc:creator>emanu001</dc:creator>
  <dc:description/>
  <cp:keywords/>
  <dc:language>en-US</dc:language>
  <cp:lastModifiedBy>nix00004</cp:lastModifiedBy>
  <cp:lastPrinted>2013-07-16T12:51:00Z</cp:lastPrinted>
  <dcterms:modified xsi:type="dcterms:W3CDTF">2013-12-13T00:03:00Z</dcterms:modified>
  <cp:revision>8</cp:revision>
  <dc:subject/>
  <dc:title>SBO-1/2-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