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DFAS Contractor Pay/MOCAS (End Use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atisfaction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For the information we collect to be the most helpful, please indicate for which region you are responding.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rth Entitle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uth Entitle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st Entit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ith what Services/Agencies has your organization contracted during the past 12 months? (Mark all that apply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rm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av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Air For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rine Corp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efense Logistics Agenc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efense Contract Management Agenc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ther DoD Compon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total amount paid to your organization by DFAS in the past yea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Less than $1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0,000 - $5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00,000 - $1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,000,000 - $5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,000,000 - $1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,000,000 - $5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50,000,000 - $10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$100,000,000 - $1,000,000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Over $1,000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Exper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have adequate access to the DFAS staff for advice and assista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keeps me informed about conditions and changes that affect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is courte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is knowledge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the DFAS staff provides timely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DFAS staff provides reliable and consistent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DFAS services are designed to meet customer nee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content and appearance of websites, manuals, brochures, reports, and other communication materials prepared by the DFAS staf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am satisfied with the way the DFAS staff handles problems or err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Overall, how would you rate the quality of services, products, and/or information you have received from the DFAS staf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ustomer Service Office, myInvoice, and Open Houses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Dis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atisfied are you with each of the following aspects of the Customer Service Offi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 xml:space="preserve">Ability of Customer Service Representatives to answer your questions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Courtesy of Customer Service Represent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Hours of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Length of time on hold until a Representative assists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satisfied are you with the web-based MOCAS myInvoice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 do not use myInvo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either Dissatisfied nor 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t at all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lightl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oderatel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ry Help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Essen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ave not Atten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f you have attended an Open House, how helpful did you find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f you have attended a Defense Industry Leaders Working Group (DIL), how helpful did you find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 Satisf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Overall, how satisfied or dissatisfied are you with the services you received from the DFAS staff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either Satisfied Nor Dis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Satis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Very Satis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d a choice of service providers, would you use the DFAS staff again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d a choice of service providers, would you recommend the DFAS staff to others?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ei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o Basis to Jud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I believe DFAS will use the results of this survey to improve its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 the following space to describe what the DFAS staff is doing wel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Use the following space to describe what you would like to see the DFAS staff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5:00Z</dcterms:created>
  <dc:creator>OPM</dc:creator>
  <dc:description/>
  <cp:keywords/>
  <dc:language>en-US</dc:language>
  <cp:lastModifiedBy>Steve Burnkrant</cp:lastModifiedBy>
  <dcterms:modified xsi:type="dcterms:W3CDTF">2010-09-28T18:07:00Z</dcterms:modified>
  <cp:revision>3</cp:revision>
  <dc:subject/>
  <dc:title>2004 DFAS Contractor Pay Customer Satisfaction Survey</dc:title>
</cp:coreProperties>
</file>