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010 DFAS Interactive Voice </w:t>
      </w:r>
      <w:r>
        <w:rPr>
          <w:b/>
          <w:sz w:val="28"/>
          <w:szCs w:val="28"/>
        </w:rPr>
        <w:t>Response</w:t>
      </w:r>
      <w:r>
        <w:rPr>
          <w:b/>
          <w:sz w:val="28"/>
          <w:szCs w:val="28"/>
          <w:lang w:val="fr-FR"/>
        </w:rPr>
        <w:t xml:space="preserve"> (IVR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FAS Customers have the option of participating in the IVR survey after their interaction with DFAS Customer Service Representat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How easy rate your overall experience with our Customer Contact Center?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Customer Service Representative’s courtesy in assisting you was?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Customer Service Representative’s professionalism in assisting you was?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accuracy of the information provided by the Customer Service Representative was?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as your question referred to another organization for actio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DFAS Indianapolis customer service survey.  Goodby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8:00Z</dcterms:created>
  <dc:creator>OPM</dc:creator>
  <dc:description/>
  <cp:keywords/>
  <dc:language>en-US</dc:language>
  <cp:lastModifiedBy>DFAS DMI</cp:lastModifiedBy>
  <dcterms:modified xsi:type="dcterms:W3CDTF">2010-11-03T16:58:00Z</dcterms:modified>
  <cp:revision>5</cp:revision>
  <dc:subject/>
  <dc:title>2004 DFAS Contractor Pay Customer Satisfaction Survey</dc:title>
</cp:coreProperties>
</file>