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 DFAS Vendor Pay (End Use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atisfaction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</w:rPr>
        <w:t>This information is needed to help us with the statistical analysis for this survey. All of your responses are strictly anonymous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ich DFAS location does your organization primarily contact regarding Vendor Payments issued? (Mark only one)</w:t>
      </w:r>
    </w:p>
    <w:tbl>
      <w:tblPr>
        <w:tblW w:w="32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2407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Cleveland, O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Columbus, O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Europ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 xml:space="preserve">Indianapolis, I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Limestone, 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Rome, N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Other (not list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ith what Services/Agencies has your organization contracted during the past 12 months? (Mark all that appl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rm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av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ir For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arine Corp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efense Logistics Agenc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DoD Compon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the total amount paid to your organization by DFAS in the past year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ess than $1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100,000 - $5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500,000 - $1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1,000,000 - $5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5,000,000 - $10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10,000,000 - $50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50,000,000 - $100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100,000,000 - $1,000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ver $1,000,0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Customer Experi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have adequate access to the DFAS staff for advice and assist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staff keeps me informed about conditions and changes that affect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staff is courteo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staff is knowledge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Overall, the DFAS staff provides timely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staff provides reliable and consistent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Vendor Pay services are designed to meet customer nee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content and appearance of websites, manuals, brochures, and other communication materials prepared by the DFAS sta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way the DFAS staff handles problems or err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Overall, how would you rate the quality of services, products, and/or information you have received from the DFAS staff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ervice Office, myInvoice, and Open Houses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Dis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satisfied are you with each of the following aspects of the Customer Service Offic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 xml:space="preserve">Ability of Customer Service Representatives to answer your questions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Courtesy of Customer Service Representa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Hours of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Length of time on hold until a Representative assists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satisfied are you with the web-based myInvoice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I do not use myInvoi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Dissatisfied nor 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t at all Help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lightly Help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oderately Help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Help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Essent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Have not Attend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f you have attended an Open House (held only at Columbus), how helpful did you find i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f you have attended a Customer Service Symposium (held at most sites), how helpful did you find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 Satisf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verall, how satisfied or dissatisfied are you with the services you received from the DFAS staff as a whole?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Very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either Satisfied Nor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you had a choice of service providers, would you use the DFAS staff again?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you had a choice of service providers, would you recommend the DFAS staff to others?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believe DFAS will use the results of this survey to improve its products and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Use the following space to describe what the DFAS staff is doing wel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Use the following space to describe what you would like to see the DFAS staff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55:00Z</dcterms:created>
  <dc:creator>OPM</dc:creator>
  <dc:description/>
  <cp:keywords/>
  <dc:language>en-US</dc:language>
  <cp:lastModifiedBy>DFAS DMI</cp:lastModifiedBy>
  <dcterms:modified xsi:type="dcterms:W3CDTF">2010-11-02T20:55:00Z</dcterms:modified>
  <cp:revision>2</cp:revision>
  <dc:subject/>
  <dc:title>2004 DFAS Vendor Pay Customer Satisfaction Survey</dc:title>
</cp:coreProperties>
</file>