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of Food Safety Progra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llow-Up 2 Ema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Participant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eastAsia="Calibri"/>
        </w:rPr>
      </w:pPr>
      <w:r>
        <w:rPr/>
        <w:t xml:space="preserve">This is a friendly reminder. If you have already filled out the Food Safety Program evaluation survey and is in the process of submitting, thank you!  If you have not had a chance to complete the evaluation yet, we would appreciate it if you would complete it and return it </w:t>
      </w:r>
      <w:r>
        <w:rPr>
          <w:rFonts w:eastAsia="Calibri"/>
        </w:rPr>
        <w:t>by…</w:t>
      </w:r>
    </w:p>
    <w:p>
      <w:pPr>
        <w:pStyle w:val="NormalWeb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="0" w:after="0"/>
        <w:rPr/>
      </w:pPr>
      <w:r>
        <w:rPr>
          <w:rFonts w:eastAsia="Calibri"/>
        </w:rPr>
        <w:t xml:space="preserve">Your participation is this survey is very important. </w:t>
      </w:r>
      <w:r>
        <w:rPr/>
        <w:t xml:space="preserve">We are counting on your participation to help us in our effort.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eastAsia="Calibri"/>
        </w:rPr>
        <w:t>Please d</w:t>
      </w:r>
      <w:r>
        <w:rPr/>
        <w:t xml:space="preserve">o not hesitate to contact me at 770-488-3464 if you have any questions about the surve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incerely,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lizabeth Armstrong-Mensah, Ph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RISE Evaluation Fellow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DC National Center for Environmental Health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nvironmental Health Services Branch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770 Buford Highway, MS F-58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tlanta, GA 30341-3717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Email: </w:t>
      </w:r>
      <w:hyperlink r:id="rId2">
        <w:r>
          <w:rPr>
            <w:rStyle w:val="InternetLink"/>
            <w:lang w:val="en-US" w:eastAsia="en-US"/>
          </w:rPr>
          <w:t>EArmstrongMensah@cdc.gov</w:t>
        </w:r>
      </w:hyperlink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mstrongMensah@cd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20:00Z</dcterms:created>
  <dc:creator>lrg0</dc:creator>
  <dc:description/>
  <cp:keywords/>
  <dc:language>en-US</dc:language>
  <cp:lastModifiedBy>Office of Science</cp:lastModifiedBy>
  <cp:lastPrinted>2013-08-19T09:44:00Z</cp:lastPrinted>
  <dcterms:modified xsi:type="dcterms:W3CDTF">2013-11-04T18:25:00Z</dcterms:modified>
  <cp:revision>5</cp:revision>
  <dc:subject/>
  <dc:title>Dear EHS-Net,</dc:title>
</cp:coreProperties>
</file>