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 of Food Safety Program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llow-Up 3 Telephone Scri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Greeting, my name is Elizabeth Armstrong-Mensah. I am calling from the Centers for Disease Control and Prevention (CDC)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This is another friendly reminder about the CDC Food Safety Program Evaluation survey that was sent to you a few weeks ago. We need information from your health department to help us gain a better understanding of the relationship between funding levels and food safety program service effectiveness in the U.S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s there anything you would like me to assist you with regarding the survey?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</w:rPr>
        <w:t>(If Yes)</w:t>
      </w:r>
      <w:r>
        <w:rPr/>
        <w:t xml:space="preserve"> Thanks for the information. How may I assist you?</w:t>
      </w:r>
    </w:p>
    <w:p>
      <w:pPr>
        <w:pStyle w:val="NormalWeb"/>
        <w:spacing w:before="0" w:after="0"/>
        <w:ind w:left="54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(If No</w:t>
      </w:r>
      <w:r>
        <w:rPr/>
        <w:t>) Thanks!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We would appreciate it if you could complete and return the survey by… Thanks in advance for completing and returning the survey.</w:t>
      </w:r>
    </w:p>
    <w:p>
      <w:pPr>
        <w:pStyle w:val="NormalWeb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04:00Z</dcterms:created>
  <dc:creator>lrg0</dc:creator>
  <dc:description/>
  <cp:keywords/>
  <dc:language>en-US</dc:language>
  <cp:lastModifiedBy>Office of Science</cp:lastModifiedBy>
  <cp:lastPrinted>2013-08-19T09:47:00Z</cp:lastPrinted>
  <dcterms:modified xsi:type="dcterms:W3CDTF">2013-11-04T18:26:00Z</dcterms:modified>
  <cp:revision>3</cp:revision>
  <dc:subject/>
  <dc:title>Dear EHS-Net,</dc:title>
</cp:coreProperties>
</file>