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SUPPORTING STATE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 xml:space="preserve">Voluntary Customer Surveys to Implement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 xml:space="preserve">Executive Order 12862 in the </w:t>
      </w:r>
    </w:p>
    <w:p>
      <w:pPr>
        <w:pStyle w:val="Normal"/>
        <w:widowControl/>
        <w:jc w:val="center"/>
        <w:rPr>
          <w:rFonts w:ascii="Times New Roman" w:hAnsi="Times New Roman" w:cs="Times New Roman"/>
        </w:rPr>
      </w:pPr>
      <w:r>
        <w:rPr>
          <w:rFonts w:cs="Times New Roman" w:ascii="Times New Roman" w:hAnsi="Times New Roman"/>
        </w:rPr>
        <w:t xml:space="preserve">Substance Abuse and Mental Health Services Administration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B.</w:t>
        <w:tab/>
        <w:t>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Potential Respondent Universe and Sample Selection Metho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respondent universe will be separately identified for each program whose customers are to be surveyed.  Developmental activities, such as focus groups, will be designed to assure inclusion of an appropriate range of customers; quantitative activities will be carried out using sampling procedures developed to be properly representative of the univers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Surveys will be designed to minimize burden on respondents while obtaining essential information.  The expectation is that information collection instruments will require no more than 15 minutes response time, on average.  Focus groups will generally last for one hour and a half (plus travel tim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n virtually all instances, there will be existing lists of "customers" readily available for sampling.  (e.g., mailing lists for publications, recipients of particular materials or services within known customer groups.  Appropriate probability sampling techniques will be used to select sample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Information Collection Procedu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l data collection will be conducted in a manner that is consistent with the following principl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o</w:t>
        <w:tab/>
        <w:t>Appropriate sample sizes will be determined for each activity to assure that burden is minimized while reliable estimates are produc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o</w:t>
        <w:tab/>
        <w:t>Participation will be fully voluntary, and non-participation will have no impact on eligibility for or receipt of future services.  If necessary, steps will be taken to ensure unbiased completion of questionnaires by use of third-party distribution and receipt by a party not directly involved in provision of the service being assess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o</w:t>
        <w:tab/>
        <w:t>Information to be collected will be limited to that needed to assess customer satisfaction.  Repeated implementation of quantitative surveys will be at an interval appropriate to measure the impact of changes and to monitor ongoing levels of satisfaction.</w:t>
      </w:r>
    </w:p>
    <w:p>
      <w:pPr>
        <w:sectPr>
          <w:footerReference w:type="default" r:id="rId2"/>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o</w:t>
        <w:tab/>
        <w:t>Efforts will be made to obtain the highest possible response rates, given the voluntary nature of the data collection efforts.  To the extent feasible, efforts will be made to assess non-response bia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Methods to Maximize Response Rat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sistent with sound survey methodology, the design of each quantitative survey will include approaches to maximize response rates, while retaining the voluntary nature of the effort.  For mail surveys, for example, this is expected to include a postcard followup, a second mailing of the questionnaire, and possibly some telephone followup, if phone numbers are avail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Tests of Procedu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t is anticipated that some surveys will begin with focus groups or similar efforts to identify the views and concerns of customers.  More formal pretesting will be carried out at a level and in a manner consistent with the specific survey.  All mail and telephone surveys are expected to include pretesting with a small number of customers, with telephone debriefing of pretest respondents as needed to clarify response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Statistical Consultation and Independent Review</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ach program will obtain input from statisticians in the development, design, conduct and analysis of customer satisfaction surveys.  This statistical expertise will be available from agency statisticians or from contractors.  Proposals for specific customer satisfaction surveys within SAMHSA will be developed by program offices and submitted to the SAMHSA Reports Clearance Officer for review and approv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u w:val="single"/>
        </w:rPr>
        <w:t>LIST OF ATTACHMENT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1440"/>
        <w:rPr>
          <w:rFonts w:ascii="Times New Roman" w:hAnsi="Times New Roman" w:cs="Times New Roman"/>
        </w:rPr>
      </w:pPr>
      <w:r>
        <w:rPr>
          <w:rFonts w:cs="Times New Roman" w:ascii="Times New Roman" w:hAnsi="Times New Roman"/>
        </w:rPr>
        <w:t>A.</w:t>
        <w:tab/>
        <w:t>Executive Order 12862</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pPr>
      <w:r>
        <w:rPr>
          <w:rFonts w:cs="Times New Roman" w:ascii="Times New Roman" w:hAnsi="Times New Roman"/>
        </w:rPr>
        <w:tab/>
        <w:tab/>
        <w:tab/>
        <w:t>B.</w:t>
        <w:tab/>
        <w:t>List of Approved, Ongoing Customer Satisfaction Surveys</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ATTACHMENT A</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3"/>
          <w:type w:val="nextPage"/>
          <w:pgSz w:w="12240" w:h="15840"/>
          <w:pgMar w:left="1350" w:right="1440" w:gutter="0" w:header="0" w:top="1440" w:footer="1440" w:bottom="1496"/>
          <w:pgNumType w:fmt="decimal"/>
          <w:formProt w:val="false"/>
          <w:textDirection w:val="lrTb"/>
          <w:docGrid w:type="default" w:linePitch="360" w:charSpace="0"/>
        </w:sect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Executive Order 12862</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pPr>
      <w:r>
        <w:rPr>
          <w:rFonts w:cs="Times New Roman" w:ascii="Times New Roman" w:hAnsi="Times New Roman"/>
          <w:b/>
          <w:bCs/>
          <w:sz w:val="28"/>
          <w:szCs w:val="28"/>
        </w:rPr>
        <w:t>Setting Customer Service Standards</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utting people first means ensuring that the Federal Government provides the highest quality service possible to the American people.  Public officials must embark upon a revolution within the Federal Government to change the way it does business.  This will require continual reform of the  executive branch's management practices and operations to provide service to the public that matches or exceeds the best service available in the private secto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NOW, THEREFORE, to establish and implement customer service standards to guide the operations of the executive branch, and by the authority vested in me as President by the Constitution and the laws of the United States, it is hereby order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
          <w:bCs/>
        </w:rPr>
        <w:t>Section 1</w:t>
      </w:r>
      <w:r>
        <w:rPr>
          <w:rFonts w:cs="Times New Roman" w:ascii="Times New Roman" w:hAnsi="Times New Roman"/>
        </w:rPr>
        <w:t xml:space="preserve">.  </w:t>
      </w:r>
      <w:r>
        <w:rPr>
          <w:rFonts w:cs="Times New Roman" w:ascii="Times New Roman" w:hAnsi="Times New Roman"/>
          <w:b/>
          <w:bCs/>
          <w:i/>
          <w:iCs/>
        </w:rPr>
        <w:t>Customer Service Standards</w:t>
      </w:r>
      <w:r>
        <w:rPr>
          <w:rFonts w:cs="Times New Roman" w:ascii="Times New Roman" w:hAnsi="Times New Roman"/>
        </w:rPr>
        <w:t>.  In order to carry out the principles of the National Performance Review, the Federal Government must be customer</w:t>
        <w:noBreakHyphen/>
        <w:t xml:space="preserve">driven.  The standard of quality for services provided to the public shall be:  Customer service equal to the best in business.  For the purposes of this order, "customer" shall mean an individual or entity who is directly served by a department or agency.  "Best in business" shall mean the highest quality of service delivered to customers by private organizations providing a comparable or analogous servic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ll executive departments and agencies (hereinafter referred to collectively as "agency" or "agencies") that provide significant services directly to the public shall provide those services in a manner that seeks to meet the customer service standard established herein and shall take the following action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a)</w:t>
        <w:tab/>
        <w:t xml:space="preserve">identify the customers who are, or should be, served by the agenc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b)</w:t>
        <w:tab/>
        <w:t xml:space="preserve">survey customers to determine the kind and quality of services they want and their level of satisfaction with existing services;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c)</w:t>
        <w:tab/>
        <w:t xml:space="preserve">post service standards and measure results against them;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d)</w:t>
        <w:tab/>
        <w:t xml:space="preserve">benchmark customer service performance against the best in busines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w:t>
        <w:tab/>
        <w:t>survey front</w:t>
        <w:noBreakHyphen/>
        <w:t xml:space="preserve">line employees on barriers to, and ideas for, matching the best in busines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w:t>
        <w:tab/>
        <w:t xml:space="preserve">provide customers with choices in both the sources of service and the means of delivery;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g)</w:t>
        <w:tab/>
        <w:t xml:space="preserve">make information, services, and complaint systems easily accessible; an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h)</w:t>
        <w:tab/>
        <w:t xml:space="preserve">provide means to address customer complaints. </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b/>
          <w:bCs/>
        </w:rPr>
        <w:t>Section 2</w:t>
      </w:r>
      <w:r>
        <w:rPr>
          <w:rFonts w:cs="Times New Roman" w:ascii="Times New Roman" w:hAnsi="Times New Roman"/>
        </w:rPr>
        <w:t xml:space="preserve">.  </w:t>
      </w:r>
      <w:r>
        <w:rPr>
          <w:rFonts w:cs="Times New Roman" w:ascii="Times New Roman" w:hAnsi="Times New Roman"/>
          <w:b/>
          <w:bCs/>
          <w:i/>
          <w:iCs/>
        </w:rPr>
        <w:t>Report on Customer Service Surveys</w:t>
      </w:r>
      <w:r>
        <w:rPr>
          <w:rFonts w:cs="Times New Roman" w:ascii="Times New Roman" w:hAnsi="Times New Roman"/>
        </w:rPr>
        <w:t xml:space="preserve">.  By March 8, 1994, each agency subject to this order shall report on its customer surveys to the President.  As information about customer satisfaction becomes available, each agency shall use that information in judging the performance of agency management and in making resource allocation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b/>
          <w:bCs/>
        </w:rPr>
        <w:t>Section 3</w:t>
      </w:r>
      <w:r>
        <w:rPr>
          <w:rFonts w:cs="Times New Roman" w:ascii="Times New Roman" w:hAnsi="Times New Roman"/>
        </w:rPr>
        <w:t xml:space="preserve">.  </w:t>
      </w:r>
      <w:r>
        <w:rPr>
          <w:rFonts w:cs="Times New Roman" w:ascii="Times New Roman" w:hAnsi="Times New Roman"/>
          <w:b/>
          <w:bCs/>
          <w:i/>
          <w:iCs/>
        </w:rPr>
        <w:t>Customer Service Plans</w:t>
      </w:r>
      <w:r>
        <w:rPr>
          <w:rFonts w:cs="Times New Roman" w:ascii="Times New Roman" w:hAnsi="Times New Roman"/>
        </w:rPr>
        <w:t xml:space="preserve">.  By September 8, 1994, each agency subject to this order shall publish a customer service plan that can be readily understood by its customers.  The plan shall include customer service standards and describe future plans for customer surveys.  It also shall identify the private and public sector standards that the agency used to benchmark its performance against the best in business.  In connection with the plan, each agency is encouraged to provide training resources for programs needed by employees who directly serve customers and by managers making use of customer survey information to promote the principles and objectives contained herei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b/>
          <w:bCs/>
        </w:rPr>
        <w:t>Section 4</w:t>
      </w:r>
      <w:r>
        <w:rPr>
          <w:rFonts w:cs="Times New Roman" w:ascii="Times New Roman" w:hAnsi="Times New Roman"/>
        </w:rPr>
        <w:t xml:space="preserve">.  </w:t>
      </w:r>
      <w:r>
        <w:rPr>
          <w:rFonts w:cs="Times New Roman" w:ascii="Times New Roman" w:hAnsi="Times New Roman"/>
          <w:b/>
          <w:bCs/>
          <w:i/>
          <w:iCs/>
        </w:rPr>
        <w:t>Independent Agencies</w:t>
      </w:r>
      <w:r>
        <w:rPr>
          <w:rFonts w:cs="Times New Roman" w:ascii="Times New Roman" w:hAnsi="Times New Roman"/>
        </w:rPr>
        <w:t xml:space="preserve">.  Independent agencies are requested to adhere to this ord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b/>
          <w:bCs/>
        </w:rPr>
        <w:t>Section 5</w:t>
      </w:r>
      <w:r>
        <w:rPr>
          <w:rFonts w:cs="Times New Roman" w:ascii="Times New Roman" w:hAnsi="Times New Roman"/>
        </w:rPr>
        <w:t xml:space="preserve">.  </w:t>
      </w:r>
      <w:r>
        <w:rPr>
          <w:rFonts w:cs="Times New Roman" w:ascii="Times New Roman" w:hAnsi="Times New Roman"/>
          <w:b/>
          <w:bCs/>
          <w:i/>
          <w:iCs/>
        </w:rPr>
        <w:t>Judicial Review</w:t>
      </w:r>
      <w:r>
        <w:rPr>
          <w:rFonts w:cs="Times New Roman" w:ascii="Times New Roman" w:hAnsi="Times New Roman"/>
        </w:rPr>
        <w:t xml:space="preserve">.  This order is for the internal management of the executive branch and does not create any right or benefit, substantive or procedural, enforceable by a party against the United States, its agencies or instrumentalities, its officers or employees, or any other pers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ind w:firstLine="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LIAM J. CLINT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 xml:space="preserve">THE WHITE HOUSE, </w:t>
      </w:r>
    </w:p>
    <w:p>
      <w:pPr>
        <w:pStyle w:val="Normal"/>
        <w:widowControl/>
        <w:jc w:val="both"/>
        <w:rPr/>
      </w:pPr>
      <w:r>
        <w:rPr>
          <w:rFonts w:cs="Times New Roman" w:ascii="Times New Roman" w:hAnsi="Times New Roman"/>
          <w:i/>
          <w:iCs/>
        </w:rPr>
        <w:t>September 11, 1993.</w:t>
      </w:r>
      <w:r>
        <w:rPr>
          <w:rFonts w:cs="Times New Roman" w:ascii="Times New Roman" w:hAnsi="Times New Roman"/>
        </w:rPr>
        <w:t xml:space="preserve">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ATTACHMENT B</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5"/>
          <w:type w:val="nextPage"/>
          <w:pgSz w:w="12240" w:h="15840"/>
          <w:pgMar w:left="1350" w:right="1440" w:gutter="0" w:header="0" w:top="1440" w:footer="1440" w:bottom="1496"/>
          <w:pgNumType w:fmt="decimal"/>
          <w:formProt w:val="false"/>
          <w:textDirection w:val="lrTb"/>
          <w:docGrid w:type="default" w:linePitch="360" w:charSpace="0"/>
        </w:sectPr>
        <w:pStyle w:val="Normal"/>
        <w:widowControl/>
        <w:jc w:val="center"/>
        <w:rPr>
          <w:rFonts w:ascii="Times New Roman" w:hAnsi="Times New Roman" w:cs="Times New Roman"/>
        </w:rPr>
      </w:pPr>
      <w:r>
        <w:rPr>
          <w:rFonts w:cs="Times New Roman" w:ascii="Times New Roman" w:hAnsi="Times New Roman"/>
          <w:sz w:val="32"/>
          <w:szCs w:val="32"/>
        </w:rPr>
        <w:t>Approved, Continuing SAMHSA Customer Satisfaction Surveys</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Response Annual Burden Summary Table for Continuing SAMHSA OMB-Approved Customer Satisfaction Surveys</w:t>
      </w:r>
    </w:p>
    <w:p>
      <w:pPr>
        <w:pStyle w:val="Normal"/>
        <w:widowControl/>
        <w:rPr>
          <w:rFonts w:ascii="Times New Roman" w:hAnsi="Times New Roman" w:cs="Times New Roman"/>
          <w:sz w:val="20"/>
          <w:szCs w:val="20"/>
        </w:rPr>
      </w:pPr>
      <w:r>
        <w:rPr>
          <w:rFonts w:cs="Times New Roman" w:ascii="Times New Roman" w:hAnsi="Times New Roman"/>
          <w:sz w:val="20"/>
          <w:szCs w:val="20"/>
        </w:rPr>
      </w:r>
    </w:p>
    <w:tbl>
      <w:tblPr>
        <w:tblW w:w="11272" w:type="dxa"/>
        <w:jc w:val="center"/>
        <w:tblInd w:w="0" w:type="dxa"/>
        <w:tblLayout w:type="fixed"/>
        <w:tblCellMar>
          <w:top w:w="0" w:type="dxa"/>
          <w:left w:w="120" w:type="dxa"/>
          <w:bottom w:w="0" w:type="dxa"/>
          <w:right w:w="120" w:type="dxa"/>
        </w:tblCellMar>
      </w:tblPr>
      <w:tblGrid>
        <w:gridCol w:w="5051"/>
        <w:gridCol w:w="3420"/>
        <w:gridCol w:w="1260"/>
        <w:gridCol w:w="1541"/>
      </w:tblGrid>
      <w:tr>
        <w:trPr>
          <w:tblHeader w:val="true"/>
        </w:trPr>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Project Tit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Sponsoring Compon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Annual Respondents</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Total Annual Burden Hours</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SAT DSCA Block Grant Customer Satisfaction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54</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SAT Best Practices GPRA Customer Satisfaction Form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0,71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4,909</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Recovery Month Feedback For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7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62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szCs w:val="20"/>
              </w:rPr>
              <w:t>Children</w:t>
            </w:r>
            <w:r>
              <w:rPr>
                <w:rFonts w:eastAsia="WP TypographicSymbols" w:cs="WP TypographicSymbols" w:ascii="WP TypographicSymbols" w:hAnsi="WP TypographicSymbols"/>
                <w:sz w:val="20"/>
                <w:szCs w:val="20"/>
              </w:rPr>
              <w:t>=</w:t>
            </w:r>
            <w:r>
              <w:rPr>
                <w:rFonts w:cs="Times New Roman" w:ascii="Times New Roman" w:hAnsi="Times New Roman"/>
                <w:sz w:val="20"/>
                <w:szCs w:val="20"/>
              </w:rPr>
              <w:t>s MH Program TA Program Customer Satisf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7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onference Forms for the National Center for Mental Health Promotion and Youth Violence Preven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96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84</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szCs w:val="20"/>
              </w:rPr>
              <w:t xml:space="preserve">Annual Online Grantee Assessment Form for TA </w:t>
            </w:r>
            <w:r>
              <w:rPr>
                <w:rFonts w:eastAsia="WP TypographicSymbols" w:cs="WP TypographicSymbols" w:ascii="WP TypographicSymbols" w:hAnsi="WP TypographicSymbols"/>
                <w:sz w:val="20"/>
                <w:szCs w:val="20"/>
              </w:rPr>
              <w:t>B</w:t>
            </w:r>
            <w:r>
              <w:rPr>
                <w:rFonts w:cs="Times New Roman" w:ascii="Times New Roman" w:hAnsi="Times New Roman"/>
                <w:sz w:val="20"/>
                <w:szCs w:val="20"/>
              </w:rPr>
              <w:t>National Center for Mental Health Promotion and Youth Violence Preven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48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ental Health Conference Grants Progra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8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szCs w:val="20"/>
              </w:rPr>
              <w:t>MH Children</w:t>
            </w:r>
            <w:r>
              <w:rPr>
                <w:rFonts w:eastAsia="WP TypographicSymbols" w:cs="WP TypographicSymbols" w:ascii="WP TypographicSymbols" w:hAnsi="WP TypographicSymbols"/>
                <w:sz w:val="20"/>
                <w:szCs w:val="20"/>
              </w:rPr>
              <w:t>=</w:t>
            </w:r>
            <w:r>
              <w:rPr>
                <w:rFonts w:cs="Times New Roman" w:ascii="Times New Roman" w:hAnsi="Times New Roman"/>
                <w:sz w:val="20"/>
                <w:szCs w:val="20"/>
              </w:rPr>
              <w:t>s Program: Grant communities Member Satisfaction with TA by National Communications Tea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2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SAT KAP Program New Product Customer Satisf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5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Times New Roman" w:ascii="Times New Roman" w:hAnsi="Times New Roman"/>
                <w:sz w:val="20"/>
                <w:szCs w:val="20"/>
              </w:rPr>
              <w:t>10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onsumer TA Center Customer Satisfaction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0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4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APT Customer Satisfaction Forms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6,71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63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ource Center to Address Discrimination and Stigma Associated with Mental Illness (ADS Cen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1,65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9</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ategic Prevention Framework Advancement and Support Proje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8</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Center for Mental Health Promotion and Youth Violence Preven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icide Prevention Resource Cen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92</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ld Adolescent and Family Branch Technical Assistance Meeting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2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80 </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 of Care Grantee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Suicide Prevention Lifeline Communications Customer Satisf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3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SD Feedback Forms for Training and  T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05</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ular Survey on Consumer Perceptions of Ca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5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5</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nt Applicant and Grant Review Survey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M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MHS-GPRA Satisfaction Assistance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8</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oid Treatment Programs of Modular Survey – OTP Ques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overy to Practice Resource Center TA and Webinar For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8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ed Decision-Making in Mental Health Decision Support Tool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2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New Community Technical Assistance Visit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Contractor End-of-Email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r>
      <w:tr>
        <w:trPr>
          <w:trHeight w:val="145" w:hRule="atLeast"/>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Occurring Disorders Integration and Innovation (COD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85</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Technical Assistance Visit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8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Mid-Course Feedback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2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Learning Event Feedback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Technical Assistance Enterprise Feedback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2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ining and Technical Assistance Performance Measur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69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9</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vention Fellowship Progra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Child Adolescent and Family Branch Technical Assistance Feedback Survey – Grantee Communiti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VOLVE Feedback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M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 of Care Statewide Expansion Cooperative Agreement Coaching Impact Survey for Grante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OT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78,26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4,160</w:t>
            </w:r>
          </w:p>
        </w:tc>
      </w:tr>
    </w:tbl>
    <w:p>
      <w:pPr>
        <w:pStyle w:val="Normal"/>
        <w:widowControl/>
        <w:ind w:left="270" w:hanging="0"/>
        <w:rPr>
          <w:rFonts w:ascii="Times New Roman" w:hAnsi="Times New Roman" w:cs="Times New Roman"/>
          <w:sz w:val="20"/>
          <w:szCs w:val="20"/>
        </w:rPr>
      </w:pPr>
      <w:r>
        <w:rPr>
          <w:rFonts w:cs="Times New Roman" w:ascii="Times New Roman" w:hAnsi="Times New Roman"/>
          <w:sz w:val="20"/>
          <w:szCs w:val="20"/>
        </w:rPr>
        <w:t>*GPRA related</w:t>
      </w:r>
    </w:p>
    <w:sectPr>
      <w:footerReference w:type="default" r:id="rId6"/>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52:00Z</dcterms:created>
  <dc:creator>SKING</dc:creator>
  <dc:description/>
  <cp:keywords/>
  <dc:language>en-US</dc:language>
  <cp:lastModifiedBy>DHHS</cp:lastModifiedBy>
  <cp:lastPrinted>2013-11-21T13:52:00Z</cp:lastPrinted>
  <dcterms:modified xsi:type="dcterms:W3CDTF">2014-01-02T13:52:00Z</dcterms:modified>
  <cp:revision>2</cp:revision>
  <dc:subject/>
  <dc:title/>
</cp:coreProperties>
</file>