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osswalk for Changes to Medicaid Disproportionate Share Hospital (DSH) Annual Reporting Requirements CMS-R-266 (OMB 0938-074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# on</w:t>
        <w:tab/>
        <w:tab/>
        <w:tab/>
        <w:t>Type of Change</w:t>
        <w:tab/>
        <w:tab/>
        <w:tab/>
        <w:t>Rational for Change</w:t>
        <w:br/>
        <w:t>Current CMS-R-266</w:t>
        <w:br/>
        <w:t>(OMB 0938-0746)</w:t>
      </w:r>
    </w:p>
    <w:p>
      <w:pPr>
        <w:pStyle w:val="Normal"/>
        <w:spacing w:lineRule="auto" w:line="240" w:before="0" w:after="0"/>
        <w:rPr/>
      </w:pPr>
      <w:r>
        <w:rPr/>
        <w:br/>
        <w:t>B.12. BURDEN ESTIMATE</w:t>
        <w:tab/>
        <w:t xml:space="preserve">Change:  “52” States </w:t>
        <w:tab/>
        <w:tab/>
        <w:t>Correction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changed to “51”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MS-R-266 SPREADSHEET</w:t>
        <w:tab/>
        <w:t>Add:  Column P</w:t>
        <w:tab/>
        <w:t>“Medicaid</w:t>
        <w:tab/>
        <w:t>To collect Medicaid Provider Number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Provider Number”</w:t>
        <w:tab/>
        <w:t xml:space="preserve">           </w:t>
        <w:tab/>
        <w:br/>
      </w:r>
    </w:p>
    <w:p>
      <w:pPr>
        <w:pStyle w:val="Normal"/>
        <w:spacing w:lineRule="auto" w:line="240" w:before="0" w:after="0"/>
        <w:rPr/>
      </w:pPr>
      <w:r>
        <w:rPr/>
        <w:t>CMS-R-266 SPREADSHEET</w:t>
        <w:tab/>
        <w:t>Add:  Column Q</w:t>
        <w:tab/>
        <w:t>“Medicare</w:t>
        <w:tab/>
        <w:t>To collect Medicare Provider Number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Provider Number”</w:t>
        <w:tab/>
        <w:t xml:space="preserve">           </w:t>
        <w:tab/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43:00Z</dcterms:created>
  <dc:creator>CMS</dc:creator>
  <dc:description/>
  <dc:language>en-US</dc:language>
  <cp:lastModifiedBy>Rory Howe</cp:lastModifiedBy>
  <cp:lastPrinted>2010-10-20T14:22:00Z</cp:lastPrinted>
  <dcterms:modified xsi:type="dcterms:W3CDTF">2013-06-10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840790</vt:r8>
  </property>
  <property fmtid="{D5CDD505-2E9C-101B-9397-08002B2CF9AE}" pid="3" name="_AuthorEmail">
    <vt:lpwstr>Rory.Howe@cms.hhs.gov</vt:lpwstr>
  </property>
  <property fmtid="{D5CDD505-2E9C-101B-9397-08002B2CF9AE}" pid="4" name="_AuthorEmailDisplayName">
    <vt:lpwstr>Howe, Rory (CMS/CMCS)</vt:lpwstr>
  </property>
  <property fmtid="{D5CDD505-2E9C-101B-9397-08002B2CF9AE}" pid="5" name="_EmailSubject">
    <vt:lpwstr>Important Follow Up &gt;&gt; FW: ACTION NEEDED BY COB WED, JUNE 5 &gt;&gt;&gt; RE: Revised package for DSH (2367-P)</vt:lpwstr>
  </property>
  <property fmtid="{D5CDD505-2E9C-101B-9397-08002B2CF9AE}" pid="6" name="_NewReviewCycle">
    <vt:lpwstr/>
  </property>
  <property fmtid="{D5CDD505-2E9C-101B-9397-08002B2CF9AE}" pid="7" name="_PreviousAdHocReviewCycleID">
    <vt:r8>774975761</vt:r8>
  </property>
</Properties>
</file>