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4"/>
          <w:szCs w:val="24"/>
        </w:rPr>
        <w:t>Addendum to Supporting Statement for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s for Social Security Earnings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7050-F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810, 20 CFR 401.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hange 1:</w:t>
      </w:r>
      <w:r>
        <w:rPr>
          <w:rFonts w:cs="Times New Roman" w:ascii="Times New Roman" w:hAnsi="Times New Roman"/>
        </w:rPr>
        <w:t xml:space="preserve">  We are changing the mailing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Address:  </w:t>
        <w:tab/>
        <w:t>Social Security Administra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vision of Earnings Record Operatio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00 N. Greene S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ltimore, Maryland 21290-030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ddress:  Social Security Administra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vision of Earnings Record Operatio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100 Wabash Av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ltimore, Maryland 2121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stification 1</w:t>
      </w:r>
      <w:r>
        <w:rPr>
          <w:rFonts w:cs="Times New Roman" w:ascii="Times New Roman" w:hAnsi="Times New Roman"/>
        </w:rPr>
        <w:t>:  We are changing the mailing address, because SSA moved to a new lo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0:00Z</dcterms:created>
  <dc:creator>177717</dc:creator>
  <dc:description/>
  <cp:keywords/>
  <dc:language>en-US</dc:language>
  <cp:lastModifiedBy>889123</cp:lastModifiedBy>
  <cp:lastPrinted>2010-08-04T10:54:00Z</cp:lastPrinted>
  <dcterms:modified xsi:type="dcterms:W3CDTF">2014-05-09T17:29:00Z</dcterms:modified>
  <cp:revision>5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