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32"/>
        </w:rPr>
      </w:pPr>
      <w:r>
        <w:rPr>
          <w:rFonts w:cs="Times New Roman" w:ascii="Times New Roman" w:hAnsi="Times New Roman"/>
          <w:sz w:val="28"/>
          <w:lang w:val="en-CA"/>
        </w:rPr>
      </w:r>
      <w:r>
        <w:rPr>
          <w:rFonts w:cs="Times New Roman" w:ascii="Times New Roman" w:hAnsi="Times New Roman"/>
          <w:b/>
          <w:bCs/>
          <w:sz w:val="28"/>
          <w:szCs w:val="32"/>
        </w:rPr>
        <w:t>SUPPORTING STATEMENT A</w:t>
      </w:r>
    </w:p>
    <w:p>
      <w:pPr>
        <w:pStyle w:val="Normal"/>
        <w:tabs>
          <w:tab w:val="clear" w:pos="720"/>
          <w:tab w:val="center" w:pos="4680" w:leader="none"/>
        </w:tabs>
        <w:jc w:val="center"/>
        <w:rPr>
          <w:rFonts w:ascii="Times New Roman" w:hAnsi="Times New Roman" w:cs="Times New Roman"/>
          <w:b/>
          <w:b/>
          <w:bCs/>
          <w:caps/>
          <w:sz w:val="28"/>
          <w:szCs w:val="32"/>
        </w:rPr>
      </w:pPr>
      <w:r>
        <w:rPr>
          <w:rFonts w:cs="Times New Roman" w:ascii="Times New Roman" w:hAnsi="Times New Roman"/>
          <w:b/>
          <w:bCs/>
          <w:caps/>
          <w:sz w:val="28"/>
          <w:szCs w:val="32"/>
        </w:rPr>
      </w:r>
    </w:p>
    <w:p>
      <w:pPr>
        <w:pStyle w:val="Normal"/>
        <w:tabs>
          <w:tab w:val="clear" w:pos="720"/>
          <w:tab w:val="center" w:pos="4680" w:leader="none"/>
        </w:tabs>
        <w:jc w:val="center"/>
        <w:rPr>
          <w:rFonts w:ascii="Times New Roman" w:hAnsi="Times New Roman" w:cs="Times New Roman"/>
          <w:b/>
          <w:b/>
          <w:bCs/>
          <w:caps/>
          <w:sz w:val="28"/>
        </w:rPr>
      </w:pPr>
      <w:r>
        <w:rPr>
          <w:rFonts w:cs="Times New Roman" w:ascii="Times New Roman" w:hAnsi="Times New Roman"/>
          <w:b/>
          <w:bCs/>
          <w:caps/>
          <w:sz w:val="28"/>
        </w:rPr>
        <w:t>SALE OF MINERAL MATERIALS (43 CFR PART 3600)</w:t>
      </w:r>
    </w:p>
    <w:p>
      <w:pPr>
        <w:pStyle w:val="Normal"/>
        <w:tabs>
          <w:tab w:val="clear" w:pos="720"/>
          <w:tab w:val="center" w:pos="4680" w:leader="none"/>
        </w:tabs>
        <w:jc w:val="center"/>
        <w:rPr>
          <w:rFonts w:ascii="Times New Roman" w:hAnsi="Times New Roman" w:cs="Times New Roman"/>
          <w:b/>
          <w:b/>
          <w:bCs/>
          <w:caps/>
          <w:sz w:val="28"/>
        </w:rPr>
      </w:pPr>
      <w:r>
        <w:rPr>
          <w:rFonts w:cs="Times New Roman" w:ascii="Times New Roman" w:hAnsi="Times New Roman"/>
          <w:b/>
          <w:bCs/>
          <w:caps/>
          <w:sz w:val="28"/>
        </w:rPr>
      </w:r>
    </w:p>
    <w:p>
      <w:pPr>
        <w:pStyle w:val="Normal"/>
        <w:jc w:val="center"/>
        <w:rPr>
          <w:rFonts w:ascii="Times New Roman" w:hAnsi="Times New Roman" w:cs="Times New Roman"/>
          <w:b/>
          <w:b/>
          <w:bCs/>
          <w:sz w:val="28"/>
        </w:rPr>
      </w:pPr>
      <w:r>
        <w:rPr>
          <w:rFonts w:cs="Times New Roman" w:ascii="Times New Roman" w:hAnsi="Times New Roman"/>
          <w:b/>
          <w:bCs/>
          <w:sz w:val="28"/>
        </w:rPr>
        <w:t>OMB CONTROL NUMBER 1004-0103</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Terms of Clearance:  </w:t>
      </w:r>
      <w:r>
        <w:rPr>
          <w:rFonts w:cs="Times New Roman" w:ascii="Times New Roman" w:hAnsi="Times New Roman"/>
          <w:bCs/>
        </w:rPr>
        <w:t>None.</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General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Justification</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w:t>
      </w:r>
    </w:p>
    <w:p>
      <w:pPr>
        <w:pStyle w:val="NormalWeb"/>
        <w:spacing w:before="0" w:after="0"/>
        <w:rPr>
          <w:rFonts w:ascii="Times New Roman" w:hAnsi="Times New Roman" w:cs="Times New Roman"/>
        </w:rPr>
      </w:pPr>
      <w:r>
        <w:rPr>
          <w:rFonts w:cs="Times New Roman"/>
        </w:rPr>
      </w:r>
    </w:p>
    <w:p>
      <w:pPr>
        <w:pStyle w:val="NormalWeb"/>
        <w:spacing w:before="0" w:after="0"/>
        <w:rPr/>
      </w:pPr>
      <w:r>
        <w:rPr/>
        <w:t>This collection of information pertains to the sale and free use of mineral materials that are not subject to mineral leasing or location under the mining laws (e.g., common varieties of sand, stone, gravel, pumice, pumicite, clay and rock).  The Materials Act (30 U.S.C. 601 and 602) authorizes the Bureau of Land Management (BLM) to sell these mineral materials at fair market value and to grant free-use permits to government agencies and nonprofit organizations.</w:t>
      </w:r>
    </w:p>
    <w:p>
      <w:pPr>
        <w:pStyle w:val="NormalWeb"/>
        <w:spacing w:before="0" w:after="0"/>
        <w:rPr/>
      </w:pPr>
      <w:r>
        <w:rPr/>
      </w:r>
    </w:p>
    <w:p>
      <w:pPr>
        <w:pStyle w:val="NormalWeb"/>
        <w:spacing w:before="0" w:after="0"/>
        <w:rPr/>
      </w:pPr>
      <w:r>
        <w:rPr/>
        <w:t>Other relevant statutory authorities are:</w:t>
      </w:r>
    </w:p>
    <w:p>
      <w:pPr>
        <w:pStyle w:val="NormalWeb"/>
        <w:spacing w:before="0" w:after="0"/>
        <w:rPr/>
      </w:pPr>
      <w:r>
        <w:rPr/>
      </w:r>
    </w:p>
    <w:p>
      <w:pPr>
        <w:pStyle w:val="NormalWeb"/>
        <w:numPr>
          <w:ilvl w:val="0"/>
          <w:numId w:val="2"/>
        </w:numPr>
        <w:spacing w:before="0" w:after="0"/>
        <w:rPr/>
      </w:pPr>
      <w:r>
        <w:rPr/>
        <w:t>Section 302 of the Federal Land Policy and Management Act (FLMPA) (43 U.S.C. 1732), which authorizes the BLM to manage the use, occupancy, and development of public lands;</w:t>
      </w:r>
    </w:p>
    <w:p>
      <w:pPr>
        <w:pStyle w:val="NormalWeb"/>
        <w:spacing w:before="0" w:after="0"/>
        <w:rPr/>
      </w:pPr>
      <w:r>
        <w:rPr/>
      </w:r>
    </w:p>
    <w:p>
      <w:pPr>
        <w:pStyle w:val="NormalWeb"/>
        <w:numPr>
          <w:ilvl w:val="0"/>
          <w:numId w:val="2"/>
        </w:numPr>
        <w:spacing w:before="0" w:after="0"/>
        <w:rPr/>
      </w:pPr>
      <w:r>
        <w:rPr/>
        <w:t>Section 304 of FLPMA (43 U.S.C. 1734), which authorizes the BLM to establish reasonable filing and service fees with respect to applications and other documents pertaining to public lands; and</w:t>
      </w:r>
    </w:p>
    <w:p>
      <w:pPr>
        <w:pStyle w:val="ListParagraph"/>
        <w:rPr/>
      </w:pPr>
      <w:r>
        <w:rPr/>
      </w:r>
    </w:p>
    <w:p>
      <w:pPr>
        <w:pStyle w:val="Normal"/>
        <w:widowControl/>
        <w:numPr>
          <w:ilvl w:val="0"/>
          <w:numId w:val="2"/>
        </w:numPr>
        <w:rPr/>
      </w:pPr>
      <w:r>
        <w:rPr>
          <w:rFonts w:cs="Times New Roman" w:ascii="Times New Roman" w:hAnsi="Times New Roman"/>
        </w:rPr>
        <w:t xml:space="preserve">The Independent Offices Appropriation Act (31 U.S.C. 9701), under which the BLM </w:t>
      </w:r>
      <w:r>
        <w:rPr>
          <w:rFonts w:cs="MIonic" w:ascii="Times New Roman" w:hAnsi="Times New Roman"/>
          <w:szCs w:val="16"/>
        </w:rPr>
        <w:t>may prescribe regulations establishing a charge for a service or thing of value provided by the BLM.</w:t>
      </w:r>
    </w:p>
    <w:p>
      <w:pPr>
        <w:pStyle w:val="NormalWeb"/>
        <w:spacing w:before="0" w:after="0"/>
        <w:rPr>
          <w:rFonts w:ascii="Times New Roman" w:hAnsi="Times New Roman" w:cs="MIonic"/>
          <w:szCs w:val="16"/>
        </w:rPr>
      </w:pPr>
      <w:r>
        <w:rPr>
          <w:rFonts w:cs="MIonic"/>
          <w:szCs w:val="16"/>
        </w:rPr>
      </w:r>
    </w:p>
    <w:p>
      <w:pPr>
        <w:pStyle w:val="Normal"/>
        <w:tabs>
          <w:tab w:val="clear" w:pos="720"/>
          <w:tab w:val="left" w:pos="-1440" w:leader="none"/>
          <w:tab w:val="left" w:pos="-720" w:leader="none"/>
          <w:tab w:val="left" w:pos="0" w:leader="none"/>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LM has promulgated regulations at 43 CFR part 3600 in order to administer the Materials Act.  To obtain a sales contract or free-use permit, an applicant must submit information to identify themselves, the location of the site, and the proposed method to remove the mineral materials.  The BLM uses the information to process each request for disposal, determine whether the request to dispose of mineral materials meets statutory requirements, and whether or not to approve the request.</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Pre-Application Sampling and Testing (43 CFR 3601.30)</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BLM may authorize sampling and testing of mineral materials before issuing a sales contract or free-use permit.  In order to obtain such authorization, a prospective permittee or purchaser must submit:</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name and address of the entity seeking the authorization;</w:t>
      </w:r>
    </w:p>
    <w:p>
      <w:pPr>
        <w:pStyle w:val="Normal"/>
        <w:numPr>
          <w:ilvl w:val="0"/>
          <w:numId w:val="2"/>
        </w:numPr>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The location of the desired testing site;</w:t>
      </w:r>
    </w:p>
    <w:p>
      <w:pPr>
        <w:pStyle w:val="Normal"/>
        <w:numPr>
          <w:ilvl w:val="0"/>
          <w:numId w:val="2"/>
        </w:numPr>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kind of material to sample or test for; and</w:t>
      </w:r>
    </w:p>
    <w:p>
      <w:pPr>
        <w:pStyle w:val="Normal"/>
        <w:numPr>
          <w:ilvl w:val="0"/>
          <w:numId w:val="2"/>
        </w:numPr>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 description of the sample or test method.</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LM uses this information to determine whether or not sampling and testing are consistent with all applicable statutes and regulation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sampling and testing findings must be submitted to the BLM.  The BLM uses this information to determine the volume and quality of materials present in a subject area.  If the BLM failed to collect this information, it could lead to faulty appraisals and loss of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Request for Sale Within a Community Pit or Common Use Area &amp; Request for Sale Not Within a Community Pit or Common Use Area (43 CFR 3602.11)</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BLM requires that a written request be submitted to the BLM office with jurisdiction over the site containing the minerals.  No particular form is required.  The request must include:</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applicant’s name, mailing address, and telephone number;</w:t>
      </w:r>
    </w:p>
    <w:p>
      <w:pPr>
        <w:pStyle w:val="Normal"/>
        <w:numPr>
          <w:ilvl w:val="0"/>
          <w:numId w:val="3"/>
        </w:numPr>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mount and nature of material the applicant desires to purchase; and</w:t>
      </w:r>
    </w:p>
    <w:p>
      <w:pPr>
        <w:pStyle w:val="Normal"/>
        <w:numPr>
          <w:ilvl w:val="0"/>
          <w:numId w:val="3"/>
        </w:numPr>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ocation of the site.</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is information enables the BLM to determine whether or not to authorize a requested sale.</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nt must pay a processing fee if the request is for mineral materials that are not from a community pit or common use area.  The terms “community pit” and “common use area” are defined at 43 CFR 3601.5 as follow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u w:val="single"/>
        </w:rPr>
        <w:t>Community pit</w:t>
      </w:r>
      <w:r>
        <w:rPr>
          <w:rFonts w:cs="Times New Roman" w:ascii="Times New Roman" w:hAnsi="Times New Roman"/>
        </w:rPr>
        <w:t xml:space="preserve"> means a relatively small, defined area from which BLM can make disposals of mineral materials to many persons.  The surface disturbance is usually extensive in the confined area.</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u w:val="single"/>
        </w:rPr>
        <w:t>Common use area</w:t>
      </w:r>
      <w:r>
        <w:rPr>
          <w:rFonts w:cs="Times New Roman" w:ascii="Times New Roman" w:hAnsi="Times New Roman"/>
        </w:rPr>
        <w:t xml:space="preserve"> means a generally broad geographic area from which BLM can make disposals of mineral materials to many persons, with only negligible surface disturbance.  The use is dispersed throughout the area.</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 have analyzed the two categories of Requests for Sale separately in this information collection request because of the processing fee that applies to Requests for Sale not within a community pit or common use area.  Otherwise, the estimated burdens are the same for each category.</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Mining and Reclamation Plans (Simple and Complex) (43 CFR 3601.40)</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LM may require applicants to submit mining and reclamation plans before the BLM begins any environmental review or issues a contract.  Most of the plans are simple and consist of a map or sketch of the location, the area to be disturbed, existing and proposed access, and the proposed methods of operation and reclamation.  In community pits and common use areas that involve multiple purchasers, the BLM may prepare the mining and reclamation plans to facilitate processing of applications.  The BLM uses this information to evaluate the proposal, minimize and mitigate environmental damage, and ensure the most expeditious action possible on each request.</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 estimated burden hours and costs to the public for simple and complex plans separately (separate ICs) in Item 12 of this document to capture the difference between the two (instead of providing an average for all mining or reclamation plan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Contract for the Sale of Mineral Materials (43 CFR subpart 3602), Form 3600-9</w:t>
      </w:r>
    </w:p>
    <w:p>
      <w:pPr>
        <w:pStyle w:val="Normal"/>
        <w:tabs>
          <w:tab w:val="clear" w:pos="720"/>
          <w:tab w:val="left" w:pos="-1440" w:leader="none"/>
          <w:tab w:val="left" w:pos="-720" w:leader="none"/>
          <w:tab w:val="left" w:pos="0" w:leader="none"/>
          <w:tab w:val="left" w:pos="548" w:leader="none"/>
          <w:tab w:val="left" w:pos="10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sz w:val="24"/>
        </w:rPr>
      </w:pPr>
      <w:r>
        <w:rPr>
          <w:rFonts w:cs="Times New Roman" w:ascii="Times New Roman" w:hAnsi="Times New Roman"/>
          <w:sz w:val="24"/>
          <w:szCs w:val="24"/>
        </w:rPr>
        <w:t xml:space="preserve">The BLM uses Form 3600-9, </w:t>
      </w:r>
      <w:r>
        <w:rPr>
          <w:rFonts w:cs="Times New Roman" w:ascii="Times New Roman" w:hAnsi="Times New Roman"/>
          <w:sz w:val="24"/>
        </w:rPr>
        <w:t xml:space="preserve">Contract for the Sale of Mineral Materials, </w:t>
      </w:r>
      <w:r>
        <w:rPr>
          <w:rFonts w:cs="Times New Roman" w:ascii="Times New Roman" w:hAnsi="Times New Roman"/>
          <w:sz w:val="24"/>
          <w:szCs w:val="24"/>
        </w:rPr>
        <w:t>to authorize sales in accordance with 43 CFR subpart 3602 and to identify the legal contractual obligations of the purchaser, the amount and type of material purchased, the location of the sale removal area, the duration and terms of the sa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form includes the following information:</w:t>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Contract Area, including County, State, Township, Range, Section, Aliquot Parts, Meridian, Acreage, and Pit Name (if any);</w:t>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Amount and Price of Materials, including Kind of Materials, Quantity (Units Specified), Price Per Unit, and Total Pri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Payments, Title, and Reappraisal Provis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Risk of Lo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Liability for Damage to Materials Not Sold to the Respond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Stipulations and Reserved Terms (if an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Notice of Operations Requir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Bonds Provis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Assign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Modification of the Approved Mining or Reclamation Pl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xpiration of Contra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Renewal of Renewable Competitive Contra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Violations and Cancell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Responsibility for Damages Suffered or Costs Incurred by the United Sta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xtensions of Ti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Time for Removing Personal Proper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qual Opportunity Clau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ffective Date; a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Appeals.</w:t>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360" w:leader="none"/>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is BLM uses this information to:</w:t>
      </w:r>
    </w:p>
    <w:p>
      <w:pPr>
        <w:pStyle w:val="HTMLPreformatted"/>
        <w:tabs>
          <w:tab w:val="clear" w:pos="916"/>
          <w:tab w:val="left" w:pos="360" w:leader="none"/>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 Determine whether the sale of mineral materials is in the public interes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2) Mitigate the environmental impacts of mineral materials developmen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3) Get fair market value for materials sol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4) Prevent trespass removal of the materials;</w:t>
      </w:r>
    </w:p>
    <w:p>
      <w:pPr>
        <w:pStyle w:val="HTMLPreformatted"/>
        <w:spacing w:lineRule="auto" w:line="480"/>
        <w:rPr/>
      </w:pPr>
      <w:r>
        <w:rPr>
          <w:rFonts w:cs="Times New Roman" w:ascii="Times New Roman" w:hAnsi="Times New Roman"/>
          <w:sz w:val="24"/>
          <w:szCs w:val="24"/>
        </w:rPr>
        <w:t>(5) I</w:t>
      </w:r>
      <w:r>
        <w:rPr>
          <w:rFonts w:cs="Times New Roman" w:ascii="Times New Roman" w:hAnsi="Times New Roman"/>
          <w:sz w:val="24"/>
        </w:rPr>
        <w:t>dentify the precise location where the BLM has authorized the disposal of mineral materials;</w:t>
      </w:r>
    </w:p>
    <w:p>
      <w:pPr>
        <w:pStyle w:val="HTMLPreformatted"/>
        <w:spacing w:lineRule="auto" w:line="480"/>
        <w:rPr/>
      </w:pPr>
      <w:r>
        <w:rPr>
          <w:rFonts w:cs="Times New Roman" w:ascii="Times New Roman" w:hAnsi="Times New Roman"/>
          <w:sz w:val="24"/>
        </w:rPr>
        <w:t>(6) Identify the amount and price of the mineral materials sold; an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rPr>
        <w:t>(7) Address any necessary stipulations and mining or reclamation plans.</w:t>
      </w:r>
    </w:p>
    <w:p>
      <w:pPr>
        <w:pStyle w:val="Normal"/>
        <w:tabs>
          <w:tab w:val="clear" w:pos="720"/>
          <w:tab w:val="left" w:pos="-1440" w:leader="none"/>
          <w:tab w:val="left" w:pos="-720" w:leader="none"/>
          <w:tab w:val="left" w:pos="0" w:leader="none"/>
          <w:tab w:val="left" w:pos="548" w:leader="none"/>
          <w:tab w:val="left" w:pos="10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the contract holder’s signature and corporate seal (if applicable), the BLM fills out this form.</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Performance Bond (43 CFR 3602.14)</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performance bond is required for a mineral materials sales contract valued at greater than $2,000, unless the contract is for materials from a community pit or common use area and the respondent pays a reclamation fee.  The BLM may require a bond for disposals valued at less than $2,000.</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performance bond may be one of the following:</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ond of a corporate surety shown on the approved list (Circular 570) issued by the U.S. Treasury Department, including surety bonds arranged or paid for by third parties;</w:t>
      </w:r>
    </w:p>
    <w:p>
      <w:pPr>
        <w:pStyle w:val="Normal"/>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Certificate of deposit that is issued by a financial institution whose deposits are Federally insured, does not exceed the maximum insurable amount set by the Federal Deposit Insurance Corporation, is made payable or assigned to the United States, grants the BLM authority to demand immediate payment if the respondent fails to meet the terms and conditions of the contract, states that no party may redeem it before the BLM approves its redemption, and otherwise conforms to the BLM’s instructions as found in the contract term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Cash bond, with a power of attorney to the BLM to convert it upon the respondent’s failure to meet the terms and conditions of the contract;</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Irrevocable letter of credit from a bank or financial institution organized or authorized to transact business in the United States, with a power of attorney to the BLM to redeem it upon the respondent’s failure to meet the terms and conditions of the contract; or</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Negotiable Treasury bond of the United States of a par value equal to the amount of the required bond, together with a power of attorney to the BLM to sell it upon the respondent’s failure to meet the terms and conditions of the contract.</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bond serves as insurance to ensure compliance with the terms of the contract and the reclamation standards required for the site.  If the purchaser does not comply with the contract terms, the BLM uses the bond money to perform the required work.  Without bonding, the U.S. Government can incur losses and is liable for costly reclamation work at the mine sit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Report of Mineral Materials Mined or Removed (43 CFR 3602.29)</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BLM requires contract holders to report production of mineral materials at least annually, and may require more frequent reporting if it is found to be necessary.  For small sales of $2,000 or less, purchasers must pay the full amount before the BLM signs the contract.  For larger contracts, the contract holder may make monthly payments based on the production of the previous month.  The BLM uses this information to monitor production and payments, and to prevent loss of Federal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Records Maintenance (43 CFR 3602.28)</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LM may require contract holders to maintain and preserve for 6 years records, maps, and surveys relating to production verification and valuation, identifying the quantity, types, and value of the commodities the purchaser moved, processed, sold, delivered, or used.  The BLM uses this information to monitor production and payment to prevent loss of Federal revenues on contracts that can have terms that can extend up to ten years or longer.  If the BLM failed to collect this information, it could lead to faulty appraisals and loss of Federal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BLM uses no automated, electronic, mechanical, or other technological techniques to collect the information.  No standard form is required for an application to purchase mineral materials.  The narrative application is a clear, concise method of obtaining the information we need to examine requests for purchase of Federally-owned mineral materials.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The only form required is contract Form 3600-9, which is available in electronic format to BLM personnel as part of overall efforts to automate all frequently used forms.  The form is prepared by the BLM and signed by the purchaser at the time of the sale authorization by the BLM.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In accordance with the Government Paperwork Elimination Act (GPEA), the public can download forms for review of the standard wording.  They cannot submit Form 3600-9 to the BLM electronically because it is a contract that is prepared by the BLM.  Locations and details of the sales that are authorized by the BLM may change from the initial requests in purchase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duplication of information occurs in the information we collect.  The requested information is unique and is not available from any other data source.  No similar information is available or able to be modified. The information is required to receive a benefit.</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Times New Roman" w:hAnsi="t;Times New Roman" w:cs="t;Times New Roman"/>
          <w:b/>
          <w:b/>
        </w:rPr>
      </w:pPr>
      <w:r>
        <w:rPr>
          <w:rFonts w:cs="t;Times New Roman" w:ascii="t;Times New Roman" w:hAnsi="t;Times New Roman"/>
          <w:b/>
        </w:rPr>
        <w:t>5.</w:t>
        <w:tab/>
        <w:t>If the collection of information impacts small businesses or other small entities,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information we request is the minimum required from those seeking to use mineral materials from public lands.  If the BLM did not collect this information, we could not process the request for a mineral materials sales contract.  The collection of information does not have a significant impact on small entitie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f applications were not filed, the BLM could not process the applications to dispose of Federally-owned mineral materials under the Mineral Materials Act.  If the BLM did not collect this information, the BLM would be unable to: determine whether the sale of mineral materials is in the public interest; mitigate the environmental impacts of mineral materials development; get fair market value for materials sold; and prevent trespass removal of the materials.  If annual production reports are not filed, the BLM's ability to monitor production and payments is reduced and unauthorized use and loss of Federal revenues will occur.</w:t>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Less frequent collection would impair the BLM’s ability to ensure that the sale is in the public interest.  Consequences would include a substantial increase in trespass removal of mineral materials, resulting in a loss of fair market value and increased environmental impa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two special circumstances that require the collection to be conducted in a manner inconsistent with the guidelines in 5 CFR 1320.5.  If the applicant seeks to have the BLM begin processing the application in less than 30 days, the applicant must respond to information collection requirements and provide payment in less than 30 days. The BLM may require contract holders to maintain and preserve records for 6 year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As required in 5 CFR 1320.8(d), the BLM publish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April 14, 2014 (79 FR 18309), soliciting comments from the public and other interested parties.  The comment period closed on June 2, 2014.  The BLM received one public comment.  The comment was a general invective about the Federal government, the Department of the Interior, the BLM, and Federal employees.  It did not address, and was not germane to, this information collection.  Therefore, we have not changed the collection in response to the com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uring the approval period, we consulted with the following respondents to solicit comments on the burden hour and cost estimates, availability of data, frequency of collection, and clarity of instructions.  The information is provided for each contract application, so the frequency of collection is determined by the number and frequency of the respondent’s applications.  The burden estimates in Question 12 reflect their input in these consul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Tezak Heavy Equipment</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205 Tunnel Drive, Canon City, CO 81212</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 xml:space="preserve">Randy Diluzio, General Manager </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SNT Hotsprings LLC</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1327 W. San Pedro St.</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Gilbert, AZ  85233-2403</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Kelly Shepard   602-818-0723</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JADAAL, LLC</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420 East Southern Avenue</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Tempe, AZ  85282</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Alan Langer, Owner</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Decorative Rock Sales</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Box 332 </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Oracle, AZ 85623</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 xml:space="preserve">Danny Adragna   </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 xml:space="preserve">Constructors, Inc. </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 xml:space="preserve">3003 S. Boyd Dr. </w:t>
      </w:r>
    </w:p>
    <w:p>
      <w:pPr>
        <w:pStyle w:val="Normal"/>
        <w:widowControl/>
        <w:shd w:fill="FFFFFF" w:val="clear"/>
        <w:autoSpaceDE w:val="true"/>
        <w:rPr>
          <w:rFonts w:ascii="Times New Roman" w:hAnsi="Times New Roman" w:cs="Times New Roman"/>
          <w:color w:val="222222"/>
        </w:rPr>
      </w:pPr>
      <w:r>
        <w:rPr>
          <w:rFonts w:cs="Times New Roman" w:ascii="Times New Roman" w:hAnsi="Times New Roman"/>
          <w:color w:val="222222"/>
        </w:rPr>
        <w:t>Carlsbad, NM</w:t>
      </w:r>
    </w:p>
    <w:p>
      <w:pPr>
        <w:pStyle w:val="Normal"/>
        <w:widowControl/>
        <w:spacing w:lineRule="atLeast" w:line="240"/>
        <w:rPr>
          <w:rFonts w:ascii="Times New Roman" w:hAnsi="Times New Roman" w:cs="Helv"/>
          <w:color w:val="000000"/>
          <w:szCs w:val="20"/>
        </w:rPr>
      </w:pPr>
      <w:r>
        <w:rPr>
          <w:rFonts w:cs="Helv" w:ascii="Times New Roman" w:hAnsi="Times New Roman"/>
          <w:color w:val="000000"/>
          <w:szCs w:val="20"/>
        </w:rPr>
        <w:t>Julius</w:t>
      </w:r>
    </w:p>
    <w:p>
      <w:pPr>
        <w:pStyle w:val="Normal"/>
        <w:widowControl/>
        <w:spacing w:lineRule="atLeast" w:line="240"/>
        <w:rPr>
          <w:rFonts w:ascii="Times New Roman" w:hAnsi="Times New Roman" w:cs="Helv"/>
          <w:color w:val="000000"/>
          <w:szCs w:val="20"/>
        </w:rPr>
      </w:pPr>
      <w:r>
        <w:rPr>
          <w:rFonts w:cs="Helv" w:ascii="Times New Roman" w:hAnsi="Times New Roman"/>
          <w:color w:val="00000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9.</w:t>
        <w:tab/>
        <w:t>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not provide payments or gifts to the respondent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protect the respondent’s confidentiality to the extent consistent with the Freedom of Information Act (5 U.S.C. 5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privacy provisions of the E-Government Act of 2002, individuals/respondents are informed as to whether or not providing the information is mandatory to obtain a benefit.  The BLM provides no promises that the application will be protected under the Privacy Act.</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do not require respondents to answer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rPr>
          <w:rFonts w:ascii="Times New Roman" w:hAnsi="Times New Roman" w:cs="Times New Roman"/>
        </w:rPr>
      </w:pPr>
      <w:r>
        <w:rPr>
          <w:rFonts w:cs="Times New Roman" w:ascii="Times New Roman" w:hAnsi="Times New Roman"/>
        </w:rPr>
        <w:t xml:space="preserve">Table 12-1, below, shows our estimate of the hourly cost burdens for respondents.  The mean hourly wages for Table 12-1 were determined using national Bureau of Labor Statistics data for “all occupations” at: </w:t>
      </w:r>
      <w:hyperlink r:id="rId2">
        <w:r>
          <w:rPr>
            <w:rStyle w:val="InternetLink"/>
            <w:rFonts w:cs="Times New Roman" w:ascii="Times New Roman" w:hAnsi="Times New Roman"/>
            <w:color w:val="0000FF"/>
            <w:u w:val="single"/>
          </w:rPr>
          <w:t>http://www.bls.gov/oes/current/oes_nat.htm</w:t>
        </w:r>
      </w:hyperlink>
      <w:r>
        <w:rPr>
          <w:rFonts w:cs="Times New Roman" w:ascii="Times New Roman" w:hAnsi="Times New Roman"/>
        </w:rPr>
        <w:t>. .We chose the hourly rate for all occupations because the respondents vary widely in terms of the type of business they are in, how they choose to perform the information collection, the circumstances of each operation, and the proportions of personnel performing the work (e.g., managerial, technical, administrative).</w:t>
      </w:r>
    </w:p>
    <w:p>
      <w:pPr>
        <w:pStyle w:val="Normal"/>
        <w:tabs>
          <w:tab w:val="clear" w:pos="720"/>
          <w:tab w:val="left" w:pos="3258"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benefits multiplier of 1.4 is supported by information at </w:t>
      </w:r>
      <w:hyperlink r:id="rId3">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258" w:leader="none"/>
        </w:tabs>
        <w:jc w:val="center"/>
        <w:rPr>
          <w:rFonts w:ascii="Times New Roman" w:hAnsi="Times New Roman" w:cs="Times"/>
        </w:rPr>
      </w:pPr>
      <w:r>
        <w:rPr>
          <w:rFonts w:cs="Times New Roman" w:ascii="Times New Roman" w:hAnsi="Times New Roman"/>
          <w:b/>
        </w:rPr>
        <w:t>Table 12-1 – Hourly Cost Calculation</w:t>
      </w:r>
    </w:p>
    <w:p>
      <w:pPr>
        <w:pStyle w:val="Normal"/>
        <w:tabs>
          <w:tab w:val="clear" w:pos="720"/>
          <w:tab w:val="left" w:pos="3258" w:leader="none"/>
        </w:tabs>
        <w:rPr>
          <w:rFonts w:ascii="Times New Roman" w:hAnsi="Times New Roman" w:cs="Times"/>
        </w:rPr>
      </w:pPr>
      <w:r>
        <w:rPr>
          <w:rFonts w:cs="Times"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C.</w:t>
            </w:r>
          </w:p>
          <w:p>
            <w:pPr>
              <w:pStyle w:val="Normal"/>
              <w:keepNext w:val="true"/>
              <w:keepLines/>
              <w:jc w:val="center"/>
              <w:rPr>
                <w:rFonts w:ascii="Times New Roman" w:hAnsi="Times New Roman" w:cs="Times New Roman"/>
                <w:b/>
                <w:b/>
              </w:rPr>
            </w:pPr>
            <w:r>
              <w:rPr>
                <w:rFonts w:cs="Times New Roman" w:ascii="Times New Roman" w:hAnsi="Times New Roman"/>
                <w:b/>
              </w:rPr>
              <w:t>Total Mean Hourly Wage</w:t>
            </w:r>
          </w:p>
          <w:p>
            <w:pPr>
              <w:pStyle w:val="Normal"/>
              <w:jc w:val="center"/>
              <w:rPr>
                <w:rFonts w:ascii="Times New Roman" w:hAnsi="Times New Roman" w:cs="Times New Roman"/>
                <w:b/>
                <w:b/>
                <w:u w:val="single"/>
              </w:rPr>
            </w:pPr>
            <w:r>
              <w:rPr>
                <w:rFonts w:cs="Times New Roman" w:ascii="Times New Roman" w:hAnsi="Times New Roman"/>
                <w:b/>
              </w:rPr>
              <w:t>(Column B x 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l Occup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1.26</w:t>
            </w:r>
          </w:p>
        </w:tc>
      </w:tr>
    </w:tbl>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able 12-2, below, details the individual components and respective hour burden estimates of this information collection request.</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center"/>
        <w:rPr/>
      </w:pPr>
      <w:r>
        <w:rPr>
          <w:rFonts w:cs="Times" w:ascii="Times" w:hAnsi="Times"/>
          <w:b/>
        </w:rPr>
        <w:t>Table 12-2 - Estimates of Hour and Cost Burdens</w:t>
      </w:r>
    </w:p>
    <w:p>
      <w:pPr>
        <w:pStyle w:val="Normal"/>
        <w:tabs>
          <w:tab w:val="left" w:pos="360" w:leader="none"/>
          <w:tab w:val="left" w:pos="720" w:leader="none"/>
          <w:tab w:val="left" w:pos="1080" w:leader="none"/>
        </w:tabs>
        <w:rPr>
          <w:rFonts w:ascii="Times" w:hAnsi="Times" w:cs="Times"/>
          <w:b/>
          <w:b/>
        </w:rPr>
      </w:pPr>
      <w:r>
        <w:rPr>
          <w:rFonts w:cs="Times" w:ascii="Times" w:hAnsi="Times"/>
          <w:b/>
        </w:rPr>
      </w:r>
    </w:p>
    <w:tbl>
      <w:tblPr>
        <w:tblW w:w="9600" w:type="dxa"/>
        <w:jc w:val="left"/>
        <w:tblInd w:w="-127" w:type="dxa"/>
        <w:tblLayout w:type="fixed"/>
        <w:tblCellMar>
          <w:top w:w="0" w:type="dxa"/>
          <w:left w:w="120" w:type="dxa"/>
          <w:bottom w:w="0" w:type="dxa"/>
          <w:right w:w="120" w:type="dxa"/>
        </w:tblCellMar>
      </w:tblPr>
      <w:tblGrid>
        <w:gridCol w:w="3205"/>
        <w:gridCol w:w="1671"/>
        <w:gridCol w:w="1526"/>
        <w:gridCol w:w="1661"/>
        <w:gridCol w:w="1537"/>
      </w:tblGrid>
      <w:tr>
        <w:trPr>
          <w:tblHeader w:val="true"/>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Type of Response</w:t>
            </w:r>
          </w:p>
        </w:tc>
        <w:tc>
          <w:tcPr>
            <w:tcW w:w="167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Number of Responses</w:t>
            </w:r>
          </w:p>
        </w:tc>
        <w:tc>
          <w:tcPr>
            <w:tcW w:w="152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Time Per Response</w:t>
            </w:r>
          </w:p>
        </w:tc>
        <w:tc>
          <w:tcPr>
            <w:tcW w:w="166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rPr>
              <w:t>(Column B x Column C)</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rPr>
              <w:t>(Column D x $31.26)</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re-Application Sampling and Testing</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69</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Not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0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220</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8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627</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pPr>
            <w:r>
              <w:rPr>
                <w:rFonts w:cs="Times New Roman" w:ascii="Times New Roman" w:hAnsi="Times New Roman"/>
              </w:rPr>
              <w:t>Mining and Reclamation Plans (Simpl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 hour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504</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pPr>
            <w:r>
              <w:rPr>
                <w:rFonts w:cs="Times New Roman" w:ascii="Times New Roman" w:hAnsi="Times New Roman"/>
              </w:rPr>
              <w:t>Mining and Reclamation Plans (Complex)</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hour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6,890</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Contract for the Sale of Mineral Material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subpart 3602</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Form 360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847</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erformance Bon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847</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port of Mineral Materials Mined or Remove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 hour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8,4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64,929</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cords Maintenan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Cs/>
              </w:rPr>
              <w:t>15 hour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8,4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64,929</w:t>
            </w:r>
          </w:p>
        </w:tc>
      </w:tr>
      <w:tr>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Total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1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bCs/>
              </w:rPr>
            </w:pPr>
            <w:r>
              <w:rPr>
                <w:rFonts w:cs="Times New Roman" w:ascii="Times New Roman" w:hAnsi="Times New Roman"/>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9,7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16,2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re are no capital or start-up costs, and there are no operational, maintenance, or purchase-of-services costs, other than what respondents incur in the normal course of bus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processing fee is associated with this information collection.  The regulation providing for requests of sale, 43 CFR 3601.11, requires a case-by-case analysis by the BLM of each request for an exclusive disposal because each request is u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ndicated at 43 CFR 3602.11, a processing fee is required for each application for an exclusive mineral materials disposal that is not from a community pit or common use area.  Prospectively estimating the value of the fee for such applications is difficult because some requests are subject to the exemption for community pits and common use areas.  Moreover, where the processing fee is applicable, there can be considerable variation in the processing cost, depending on the magnitude and nature of the application, the complexity of the mining plan proposed, the duration proposed, the location of the proposed removal area, the associated environmental effects at that location, and costs such as travel time to the site.  Based on the BLM’s recent experience with this processing fee, the BLM estimates that the estimated 205 Requests for Sale Not Within a Community Pit or Common Use Area will be subject, on average, to  an estimated $509 per response.  The estimated total non-hour cost to respondents is $104,345 annually.</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rPr>
        <w:t>Due to the variability among applications, the costs to the Federal Government can vary.  The total estimated annual cost to the Federal Government is $507,660.  This estimate</w:t>
      </w:r>
      <w:r>
        <w:rPr>
          <w:rFonts w:cs="Times New Roman" w:ascii="Times New Roman" w:hAnsi="Times New Roman"/>
          <w:bCs/>
        </w:rPr>
        <w:t xml:space="preserve"> is based on a calculation of hours and hourly wages involved in processing the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w:b/>
          <w:b/>
        </w:rPr>
      </w:pPr>
      <w:r>
        <w:rPr>
          <w:rFonts w:cs="Times" w:ascii="Times New Roman" w:hAnsi="Times New Roman"/>
          <w:b/>
        </w:rPr>
        <w:t xml:space="preserve">Table 14 -1 — </w:t>
      </w:r>
      <w:r>
        <w:rPr>
          <w:rFonts w:cs="Times New Roman" w:ascii="Times New Roman" w:hAnsi="Times New Roman"/>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hourly cost to the Federal Government is shown in Table 14-1 and based on data at:  </w:t>
      </w:r>
      <w:hyperlink r:id="rId4">
        <w:r>
          <w:rPr>
            <w:rStyle w:val="InternetLink"/>
            <w:rFonts w:cs="Times New Roman" w:ascii="Times New Roman" w:hAnsi="Times New Roman"/>
          </w:rPr>
          <w:t>http://www.opm.gov/policy-data-oversight/pay-leave/salaries-wages/salary-tables/14Tables/html/GS_h.aspx</w:t>
        </w:r>
      </w:hyperlink>
      <w:r>
        <w:rPr>
          <w:rFonts w:cs="Times New Roman" w:ascii="Times New Roman" w:hAnsi="Times New Roman"/>
        </w:rPr>
        <w:t xml:space="preserve">.  The benefits multiplier of 1.5 is implied by information at:  </w:t>
      </w:r>
      <w:hyperlink r:id="rId5">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64"/>
        <w:gridCol w:w="1031"/>
        <w:gridCol w:w="1466"/>
        <w:gridCol w:w="1530"/>
        <w:gridCol w:w="2832"/>
        <w:gridCol w:w="155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ositio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ay Grad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Pay Rate ($/ho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C x 1.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ercent of the Information Collection Completed by Each Occupatio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D x Column 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Cleric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GS-6, Step 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7.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5.8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1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Technic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GS-11, Step 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8.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5.8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4.07</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Total Weighted Average Hourly Wage:  $39.25</w:t>
            </w:r>
          </w:p>
        </w:tc>
      </w:tr>
    </w:tbl>
    <w:p>
      <w:pPr>
        <w:pStyle w:val="Normal"/>
        <w:rPr>
          <w:rFonts w:ascii="Times New Roman" w:hAnsi="Times New Roman" w:cs="Times New Roman"/>
        </w:rPr>
      </w:pPr>
      <w:r>
        <w:rPr>
          <w:rFonts w:cs="Times New Roman" w:ascii="Times New Roman" w:hAnsi="Times New Roman"/>
        </w:rPr>
      </w:r>
    </w:p>
    <w:p>
      <w:pPr>
        <w:pStyle w:val="Footnote"/>
        <w:spacing w:lineRule="auto" w:line="240" w:before="0" w:after="0"/>
        <w:rPr/>
      </w:pPr>
      <w:r>
        <w:rPr>
          <w:rFonts w:cs="Times New Roman" w:ascii="Times New Roman" w:hAnsi="Times New Roman"/>
          <w:sz w:val="24"/>
          <w:szCs w:val="24"/>
        </w:rPr>
        <w:t>The Table below shows the annualized Federal costs for each collection</w:t>
      </w:r>
      <w:r>
        <w:rPr>
          <w:rFonts w:cs="Times New Roman" w:ascii="Times New Roman" w:hAnsi="Times New Roman"/>
          <w:sz w:val="24"/>
        </w:rPr>
        <w:t>.  The estimated t</w:t>
      </w:r>
      <w:r>
        <w:rPr>
          <w:rFonts w:cs="Times" w:ascii="Times New Roman" w:hAnsi="Times New Roman"/>
          <w:sz w:val="24"/>
        </w:rPr>
        <w:t xml:space="preserve">ime spent to process the information collections is based on the BLM's experience.  </w:t>
      </w:r>
      <w:r>
        <w:rPr>
          <w:rFonts w:cs="Times New Roman" w:ascii="Times New Roman" w:hAnsi="Times New Roman"/>
          <w:sz w:val="24"/>
        </w:rPr>
        <w:t>The weighted average hourly wage associated with these information collections is shown at Table 14-1, above.</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t>Table 14-2 — Estimated Annual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8" w:type="dxa"/>
        <w:jc w:val="left"/>
        <w:tblInd w:w="-455" w:type="dxa"/>
        <w:tblLayout w:type="fixed"/>
        <w:tblCellMar>
          <w:top w:w="0" w:type="dxa"/>
          <w:left w:w="108" w:type="dxa"/>
          <w:bottom w:w="0" w:type="dxa"/>
          <w:right w:w="108" w:type="dxa"/>
        </w:tblCellMar>
      </w:tblPr>
      <w:tblGrid>
        <w:gridCol w:w="3407"/>
        <w:gridCol w:w="1697"/>
        <w:gridCol w:w="1545"/>
        <w:gridCol w:w="1705"/>
        <w:gridCol w:w="1564"/>
      </w:tblGrid>
      <w:tr>
        <w:trPr>
          <w:tblHeader w:val="true"/>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ype of Respons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Number of Response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Time Per Respons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B x Column C)</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D x $39.2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re-Application Sampling and Testing</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89</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Not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043</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7,06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Simpl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 hou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5,700</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Complex)</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4 hou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8,87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Contract for the Sale of Mineral Material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subpart 3602</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Form 36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1,108</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erformance Bon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1,108</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port of Mineral Materials Mined or Remove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9 hou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0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99,586</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cords Maintenan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9 hou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0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99,586</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Tot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9,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07,660</w:t>
            </w:r>
          </w:p>
        </w:tc>
      </w:tr>
    </w:tbl>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b/>
        </w:rPr>
        <w:t>15.</w:t>
        <w:tab/>
        <w:t>Explain the reasons for any program changes or adjustments in hour or cost burden.</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t xml:space="preserve">There are no program changes.  We have adjusted the estimated overall number of responses upward as follows: </w:t>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330"/>
        <w:gridCol w:w="1672"/>
        <w:gridCol w:w="1650"/>
        <w:gridCol w:w="29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Type of Respons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Requested Respons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C.</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Approved Response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D.</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Difference Between Requested and Approved Response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re-Application Sampling and Testing</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bCs/>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Not Within a Community Pit or Common Use Area</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bCs/>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1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pPr>
            <w:r>
              <w:rPr>
                <w:rFonts w:cs="Times New Roman" w:ascii="Times New Roman" w:hAnsi="Times New Roman"/>
              </w:rPr>
              <w:t>Request for Sale Within a Community Pit or Common Use Area</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bCs/>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3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1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Simple)</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bCs/>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2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Complex)</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bCs/>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1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Contract for the Sale of Mineral Material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subpart 3602</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Form 36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bCs/>
              </w:rPr>
              <w:t>5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1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erformance Bond</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bCs/>
              </w:rPr>
              <w:t>5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1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port of Mineral Materials Mined or Remove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bCs/>
              </w:rPr>
            </w:pPr>
            <w:r>
              <w:rPr>
                <w:rFonts w:cs="Times New Roman" w:ascii="Times New Roman" w:hAnsi="Times New Roman"/>
                <w:bCs/>
              </w:rPr>
              <w:t>5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1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cords Maintenan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bCs/>
              </w:rPr>
            </w:pPr>
            <w:r>
              <w:rPr>
                <w:rFonts w:cs="Times New Roman" w:ascii="Times New Roman" w:hAnsi="Times New Roman"/>
                <w:bCs/>
              </w:rPr>
              <w:t>5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1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Tota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bCs/>
              </w:rPr>
            </w:pPr>
            <w:r>
              <w:rPr>
                <w:rFonts w:cs="Times New Roman" w:ascii="Times New Roman" w:hAnsi="Times New Roman"/>
                <w:bCs/>
              </w:rPr>
              <w:t>3,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2,5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565</w:t>
            </w:r>
          </w:p>
        </w:tc>
      </w:tr>
    </w:tbl>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t>We have adjusted the estimated overall time burden upward as follows:</w:t>
      </w:r>
      <w:r>
        <w:br w:type="page"/>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04"/>
        <w:gridCol w:w="1748"/>
        <w:gridCol w:w="1708"/>
        <w:gridCol w:w="2916"/>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Type of Respons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B.</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Requested Time Burden</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C.</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Approved Time Burden</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D.</w:t>
            </w:r>
          </w:p>
          <w:p>
            <w:pPr>
              <w:pStyle w:val="Normal"/>
              <w:tabs>
                <w:tab w:val="clear" w:pos="720"/>
                <w:tab w:val="center" w:pos="1677" w:leader="none"/>
                <w:tab w:val="left" w:pos="2265" w:leader="none"/>
              </w:tabs>
              <w:jc w:val="center"/>
              <w:rPr>
                <w:rFonts w:ascii="Times New Roman" w:hAnsi="Times New Roman" w:cs="Times New Roman"/>
                <w:b/>
                <w:b/>
              </w:rPr>
            </w:pPr>
            <w:r>
              <w:rPr>
                <w:rFonts w:cs="Times New Roman" w:ascii="Times New Roman" w:hAnsi="Times New Roman"/>
                <w:b/>
              </w:rPr>
              <w:t>Difference Between Requested and Approved Time Burden</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re-Application Sampling and Testing</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Not Within a Community Pit or Common Use Area</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5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Within a Community Pit or Common Use Area</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1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 8</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Simple)</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Complex)</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2,6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4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Contract for the Sale of Mineral Material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subpart 3602</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Form 36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6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erformance Bond</w:t>
            </w:r>
          </w:p>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6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port of Mineral Materials Mined or Remove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8,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5,2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3,195</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cords Maintenan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pPr>
            <w:r>
              <w:rPr>
                <w:rFonts w:cs="Times New Roman" w:ascii="Times New Roman" w:hAnsi="Times New Roman"/>
              </w:rPr>
              <w:t>43 CFR 360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8,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2,6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5,835</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Tota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9,7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11,6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8,079</w:t>
            </w:r>
          </w:p>
        </w:tc>
      </w:tr>
    </w:tbl>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BLM will not publish the results of this collec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BLM will display the expiration date of the OMB approval on the forms included in this information collec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8.</w:t>
        <w:tab/>
        <w:t>Explain each exception to the topics of the certification statement identified in "Certification for Paperwork Reduction Act Submis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re are no exceptions to the certification statement.</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pacing w:lineRule="exact" w:line="2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szCs w:val="24"/>
    </w:rPr>
  </w:style>
  <w:style w:type="character" w:styleId="CommentTextChar">
    <w:name w:val="Comment Text Char"/>
    <w:qFormat/>
    <w:rPr>
      <w:rFonts w:ascii="Courier;Courier New" w:hAnsi="Courier;Courier New" w:cs="Courier;Courier New"/>
    </w:rPr>
  </w:style>
  <w:style w:type="character" w:styleId="HeaderChar">
    <w:name w:val="Header Char"/>
    <w:qFormat/>
    <w:rPr>
      <w:rFonts w:ascii="Courier;Courier New" w:hAnsi="Courier;Courier New" w:cs="Courier;Courier New"/>
      <w:sz w:val="24"/>
      <w:szCs w:val="24"/>
    </w:rPr>
  </w:style>
  <w:style w:type="character" w:styleId="FootnoteTextChar">
    <w:name w:val="Footnote Text Char"/>
    <w:qFormat/>
    <w:rPr>
      <w:rFonts w:ascii="Calibri" w:hAnsi="Calibri" w:eastAsia="Calibri" w:cs="Calibri"/>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en-U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policy-data-oversight/pay-leave/salaries-wages/salary-tables/14Tables/html/GS_h.aspx"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7:00Z</dcterms:created>
  <dc:creator>bgamble</dc:creator>
  <dc:description/>
  <dc:language>en-US</dc:language>
  <cp:lastModifiedBy>Little, Chandra C</cp:lastModifiedBy>
  <cp:lastPrinted>2014-08-29T13:07:00Z</cp:lastPrinted>
  <dcterms:modified xsi:type="dcterms:W3CDTF">2014-09-04T14:22:00Z</dcterms:modified>
  <cp:revision>4</cp:revision>
  <dc:subject/>
  <dc:title>SUPPORTING STATEMENT FOR OMB CONTROL NUMBER 1004-0034, OIL AND GAS LEASE TRANSFERS BY ASSIGNMENTS OR OPERATING RIGHTS (SUBLEASE) (43 CFR 3106, 3135, AND 3216), FORMS 3000-3 AND 3000-3a</dc:title>
</cp:coreProperties>
</file>