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Body"/>
        <w:spacing w:lineRule="auto" w:line="240"/>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ind w:left="360" w:hanging="0"/>
        <w:rPr/>
      </w:pPr>
      <w:r>
        <w:rPr/>
        <w:t>Section 114(r) of title 49, United States Code (U.S.C.) requires the Transportation Security Administration (TSA) to promulgate regulations governing the protection of Sensitive Security Information (SSI).  SSI includes information that would be detrimental to transportation security if publicly disclosed.  TSA’s SSI regulation, 49 CFR part 1520, establishes certain requirements for the recognition, identification, handling, and dissemination of SSI, including restrictions on disclosure and civil penalties for violations of those restrictions.  Individuals may only access SSI if they are a covered person with a need to know as defined by the regulation.  Section 525 of the Department of Homeland Security Appropriations Act of 2007 (DHS Appropriations Act), as reenacted, provides that in civil proceedings in the U.S. District Courts, where a party seeking access to SSI demonstrates a substantial need for relevant SSI in the preparation of the party’s case and an undue hardship to obtain equivalent information by other means, the party or party’s counsel shall be designated as a covered person under 49 CFR part 1520.7, provided that the overseeing judge enters an order protecting the SSI from unauthorized disclosure; the individual undergoes a threat assessment like that done for aviation workers, including a fingerprint-based criminal history records check (CHRC); and the provision of access to the specific SSI in question in a particular proceeding does not present a risk of harm to the nation.</w:t>
      </w:r>
    </w:p>
    <w:p>
      <w:pPr>
        <w:pStyle w:val="Normal"/>
        <w:ind w:left="360" w:hanging="0"/>
        <w:rPr/>
      </w:pPr>
      <w:r>
        <w:rPr/>
      </w:r>
    </w:p>
    <w:p>
      <w:pPr>
        <w:pStyle w:val="Normal"/>
        <w:ind w:left="360" w:hanging="0"/>
        <w:rPr/>
      </w:pPr>
      <w:r>
        <w:rPr/>
        <w:t xml:space="preserve">TSA has implemented section 525 of the DHS Appropriations Act by establishing a process whereby a party seeking access to SSI in a civil proceeding in federal court that demonstrates a substantial need for relevant SSI in preparation of the party’s case may request that the party or party representative be granted access to the SSI.  Additionally, party-retained experts or consultants and court reporters who are required to record or transcribe testimony containing specific SSI and who do not have a current clearance required for access to classified national security information as defined by Executive Order 12958 must request to be granted access to SSI.  This process is also used by a perspective bidder who is seeking to submit a proposal in response to a request for proposal issued by TSA.  The prospective bidder may request certain SSI to perfect the bid.  In order to determine if the above individuals may be granted access to SSI for the noted purposes, TSA will conduct a threat assessment, including a CHRC.  </w:t>
      </w:r>
    </w:p>
    <w:p>
      <w:pPr>
        <w:pStyle w:val="Normal"/>
        <w:ind w:left="360" w:hanging="0"/>
        <w:rPr/>
      </w:pPr>
      <w:r>
        <w:rPr/>
      </w:r>
    </w:p>
    <w:p>
      <w:pPr>
        <w:pStyle w:val="Normal"/>
        <w:ind w:left="360" w:hanging="0"/>
        <w:rPr/>
      </w:pPr>
      <w:r>
        <w:rPr/>
        <w:t>The Aviation and Transportation Security Act (ATSA), Pub. L. 107-71, section 114(f), authorizes TSA to perform threat assessments.  In order to conduct the required threat assessment and determine whether the provision of access to specific SSI would present a risk of harm to the nation, TSA is requiring individuals to submit identifying information, information regarding the litigation, an explanation supporting the party’s need for the information, information concerning the individual’s bar membership, if applicable, and information concerning sanctions, if any, issued by a court or other judicial body to the individual or any of the individual’s clients.  These individuals must also submit fingerprints for purposes of conducting the CHRC.</w:t>
      </w:r>
    </w:p>
    <w:p>
      <w:pPr>
        <w:pStyle w:val="IndexHeading"/>
        <w:keepNext w:val="false"/>
        <w:tabs>
          <w:tab w:val="clear" w:pos="720"/>
          <w:tab w:val="left" w:pos="360" w:leader="none"/>
        </w:tabs>
        <w:spacing w:lineRule="auto" w:line="24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rFonts w:cs="Times New Roman"/>
          <w:szCs w:val="24"/>
        </w:rPr>
        <w:t xml:space="preserve">TSA uses the information to conduct threat assessments which will include: (1) a CHRC; (2) a name-based check to determine whether the individual poses or is suspected of posing a threat to transportation or national security, including checks against terrorism, immigration or other databases TSA maintains or uses; and (3) a professional responsibility check (if applicable) for the purpose of identifying those situations in which providing SSI access to a particular individual would present a risk of harm to the nation.  The results of the threat assessment are used by TSA to make a final determination on whether the individual may be granted access to SSI.  TSA also uses the information to determine whether provision of access to specific SSI would present a risk of harm to the nation.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rFonts w:cs="Times New Roman"/>
        </w:rPr>
      </w:pPr>
      <w:r>
        <w:rPr>
          <w:rFonts w:cs="Times New Roman"/>
        </w:rPr>
      </w:r>
    </w:p>
    <w:p>
      <w:pPr>
        <w:pStyle w:val="Normal"/>
        <w:keepNext w:val="true"/>
        <w:tabs>
          <w:tab w:val="clear" w:pos="720"/>
          <w:tab w:val="left" w:pos="360" w:leader="none"/>
        </w:tabs>
        <w:ind w:left="360" w:hanging="0"/>
        <w:rPr/>
      </w:pPr>
      <w:r>
        <w:rPr/>
        <w:t xml:space="preserve">Individuals seeking access to SSI in civil proceedings in federal court or access to SSI to perfect and submit a bid to TSA are required to bring a completed questionnaire and certification to a physical location designated by TSA to be fingerprinted by a federal government employee qualified to administer ink fingerprints.  In order to maintain chain of custody, the qualified federal employee sends the completed questionnaire and the completed finger print cards directly to TSA.  An automated system would not provide a benefit to applicants because they must go to a physical location to be fingerprinted and early receipt of the completed questionnaire by TSA (prior to receipt of the fingerprint card) would not expedite the vetting process since both the questionnaire and the print card are necessary to initiate vetting.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pPr>
      <w:r>
        <w:rPr/>
        <w:t xml:space="preserve">Similar information is not already available to TSA, because the information collected is the personally identifying information of individuals who are involved in pending civil proceedings in federal courts.  Also, TSA needs a sworn statement from these individuals who will potentially receive SSI so it would not be feasible to obtain this information elsewhere.  </w:t>
      </w:r>
    </w:p>
    <w:p>
      <w:pPr>
        <w:pStyle w:val="Normal"/>
        <w:numPr>
          <w:ilvl w:val="0"/>
          <w:numId w:val="0"/>
        </w:numPr>
        <w:ind w:left="360" w:hanging="0"/>
        <w:rPr/>
      </w:pPr>
      <w:r>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collection does not have a significant impact on a substantial number of small business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If this collection is not conducted, TSA is unable to </w:t>
      </w:r>
      <w:r>
        <w:rPr>
          <w:szCs w:val="24"/>
        </w:rPr>
        <w:t xml:space="preserve">implement section 525 of the DHS Appropriations Act and meet ongoing litigation deadlines in pending litigation, including those in </w:t>
      </w:r>
      <w:r>
        <w:rPr>
          <w:szCs w:val="24"/>
          <w:u w:val="single"/>
        </w:rPr>
        <w:t>In Re: September 11 Litigation</w:t>
      </w:r>
      <w:r>
        <w:rPr>
          <w:szCs w:val="24"/>
        </w:rPr>
        <w:t>, 21 MC 97 &amp;101 (AKH) (S.D.N.Y.).</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collection is conducted consistent with the information collection guidelin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As required by 5 CFR 1320.8(d), TSA published 60 Day Notice in the Federal Register on August 16, 2013, (78 FR 50076) announcing its intent to renew the OMB number and solicit public comment, and a 30 Day Notice on January 15, 2014, (79 FR 2679).  TSA received no comments for either notices.</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does not provide any payment or gift to respondent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numPr>
          <w:ilvl w:val="0"/>
          <w:numId w:val="0"/>
        </w:numPr>
        <w:ind w:left="360" w:hanging="0"/>
        <w:rPr>
          <w:b/>
          <w:b/>
          <w:i/>
          <w:i/>
        </w:rPr>
      </w:pPr>
      <w:r>
        <w:rPr>
          <w:b/>
          <w:i/>
        </w:rPr>
      </w:r>
    </w:p>
    <w:p>
      <w:pPr>
        <w:pStyle w:val="Normal"/>
        <w:numPr>
          <w:ilvl w:val="0"/>
          <w:numId w:val="0"/>
        </w:numPr>
        <w:ind w:left="360" w:hanging="0"/>
        <w:rPr/>
      </w:pPr>
      <w:r>
        <w:rPr/>
        <w:t>Although there is no assurance of confidentiality to any respondent, TSA will handle all records in accordance with the Privacy Act of 1974 and other applicable laws and regulations.  A SORN was published for this collection on May 19, 2010 (75 FR 28046).</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b/>
          <w:b/>
          <w:i/>
          <w:i/>
        </w:rPr>
      </w:pPr>
      <w:r>
        <w:rPr>
          <w:b/>
          <w:i/>
        </w:rPr>
      </w:r>
    </w:p>
    <w:p>
      <w:pPr>
        <w:pStyle w:val="Normal"/>
        <w:numPr>
          <w:ilvl w:val="0"/>
          <w:numId w:val="0"/>
        </w:numPr>
        <w:ind w:left="360" w:hanging="0"/>
        <w:rPr/>
      </w:pPr>
      <w:r>
        <w:rPr/>
        <w:t>TSA does not ask any questions of a sensitive or private nature.</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estimates that approximately 127 individuals will require a threat assessment to determine eligibility to receive SSI on an annual basis.  TSA estimates the time  burden per respondent as follows:  60 minutes to compile and submit the required information, 5 minutes to coordinate the fingerprinting set-up time, 2 minutes to have an identity check, 9 minutes for the fingerprinting, 15 minutes for wait time, and 70 minutes for travel time.  The total time burden of 161 minutes (2.7 hours) multiplied by the number of respondents (120) results in a total annual hour burden of 324 hours.</w:t>
      </w:r>
    </w:p>
    <w:p>
      <w:pPr>
        <w:pStyle w:val="Normal"/>
        <w:numPr>
          <w:ilvl w:val="0"/>
          <w:numId w:val="0"/>
        </w:numPr>
        <w:ind w:left="360" w:hanging="0"/>
        <w:rPr/>
      </w:pPr>
      <w:r>
        <w:rPr/>
      </w:r>
    </w:p>
    <w:tbl>
      <w:tblPr>
        <w:tblW w:w="9216" w:type="dxa"/>
        <w:jc w:val="left"/>
        <w:tblInd w:w="247" w:type="dxa"/>
        <w:tblLayout w:type="fixed"/>
        <w:tblCellMar>
          <w:top w:w="0" w:type="dxa"/>
          <w:left w:w="108" w:type="dxa"/>
          <w:bottom w:w="0" w:type="dxa"/>
          <w:right w:w="108" w:type="dxa"/>
        </w:tblCellMar>
      </w:tblPr>
      <w:tblGrid>
        <w:gridCol w:w="3084"/>
        <w:gridCol w:w="3079"/>
        <w:gridCol w:w="305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umber of Respondents</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ime per Respondent</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Burde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7</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7 hours</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43 hours</w:t>
            </w:r>
          </w:p>
        </w:tc>
      </w:tr>
    </w:tbl>
    <w:p>
      <w:pPr>
        <w:pStyle w:val="Normal"/>
        <w:numPr>
          <w:ilvl w:val="0"/>
          <w:numId w:val="0"/>
        </w:numPr>
        <w:ind w:left="360" w:hanging="0"/>
        <w:rPr/>
      </w:pPr>
      <w:r>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total annual cost burden to respondents as a result of this collection is $22,537.44, which is the cost of processing their fingerprints [$69.56 hourly loaded blended wage rate X 2.7 hours X 120 respondents].</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estimates the annual costs to the Federal Government as a result of this collection to be approximately $7,890.  The component costs are as follows:  $2,070 for the CHRC ($17.25 per CHRC X 120 respondents; $120 for the enrollment system ($1,200 to establish in year 1 and spread out by 10 years); $4,445 for TSA staff to review the SSI requests ($37.04 loaded hourly D Band wage rate X 1 hour X 120 respondents.); $779 for adjudications (10 minutes of a G/H Band loaded hourly wage rate at $6.49 X 120 respondents); and, $600 for the name check ($5 X 120 respondents). </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tabs>
          <w:tab w:val="clear" w:pos="720"/>
          <w:tab w:val="left" w:pos="360" w:leader="none"/>
        </w:tabs>
        <w:ind w:left="360" w:hanging="0"/>
        <w:rPr>
          <w:b/>
          <w:b/>
          <w:i/>
          <w:i/>
        </w:rPr>
      </w:pPr>
      <w:r>
        <w:rPr>
          <w:b/>
          <w:i/>
        </w:rPr>
      </w:r>
    </w:p>
    <w:p>
      <w:pPr>
        <w:pStyle w:val="Normal"/>
        <w:numPr>
          <w:ilvl w:val="0"/>
          <w:numId w:val="0"/>
        </w:numPr>
        <w:ind w:left="360" w:hanging="0"/>
        <w:rPr/>
      </w:pPr>
      <w:r>
        <w:rPr/>
        <w:t>There have been no changes in the information being collected in this collection.  However, the estimated number of respondents was reduced from 180 to 127.  This change resulted in a reduction of estimated burden hours from 486 to 324, a reduction in cost burden from $33,806 to $22,537, and a reduction in estimated Federal Government costs from $11,961 to $7,890.</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will not publish the results of this collec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will display the expiration date.</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any exceptions to the certification statemen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Joanna MT">
    <w:altName w:val="Century"/>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sz w:val="28"/>
      </w:rPr>
    </w:pPr>
    <w:r>
      <w:rPr>
        <w:rFonts w:cs="Times New Roman"/>
        <w:b/>
        <w:sz w:val="28"/>
      </w:rPr>
      <w:t>Sensitive Security Information Threat Assessments</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BodyChar1">
    <w:name w:val="Body Char1"/>
    <w:qFormat/>
    <w:rPr>
      <w:rFonts w:ascii="Joanna MT;Century" w:hAnsi="Joanna MT;Century" w:cs="Arial"/>
      <w:color w:val="000000"/>
      <w:sz w:val="22"/>
      <w:lang w:val="en-US" w:bidi="ar-SA"/>
    </w:rPr>
  </w:style>
  <w:style w:type="character" w:styleId="CommentReference">
    <w:name w:val="Comment Reference"/>
    <w:qFormat/>
    <w:rPr>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
    <w:name w:val="Body"/>
    <w:basedOn w:val="Normal"/>
    <w:qFormat/>
    <w:pPr>
      <w:suppressAutoHyphens w:val="true"/>
      <w:spacing w:lineRule="auto" w:line="266" w:before="0" w:after="120"/>
      <w:ind w:firstLine="720"/>
      <w:jc w:val="both"/>
    </w:pPr>
    <w:rPr>
      <w:rFonts w:ascii="Joanna MT;Century" w:hAnsi="Joanna MT;Century" w:cs="Joanna MT;Century"/>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00:00Z</dcterms:created>
  <dc:creator>Marisa Mullen</dc:creator>
  <dc:description/>
  <dc:language>en-US</dc:language>
  <cp:lastModifiedBy>joanna.johnson</cp:lastModifiedBy>
  <cp:lastPrinted>2011-01-24T10:18:00Z</cp:lastPrinted>
  <dcterms:modified xsi:type="dcterms:W3CDTF">2014-01-24T16:00:00Z</dcterms:modified>
  <cp:revision>2</cp:revision>
  <dc:subject/>
  <dc:title>83i Supplemental Supporting St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Owner">
    <vt:lpwstr/>
  </property>
  <property fmtid="{D5CDD505-2E9C-101B-9397-08002B2CF9AE}" pid="4" name="Status">
    <vt:lpwstr>Draft</vt:lpwstr>
  </property>
  <property fmtid="{D5CDD505-2E9C-101B-9397-08002B2CF9AE}" pid="5" name="TSAControlNumber">
    <vt:lpwstr>OIT-131112-001</vt:lpwstr>
  </property>
  <property fmtid="{D5CDD505-2E9C-101B-9397-08002B2CF9AE}" pid="6" name="WorkFolderDocumentType">
    <vt:lpwstr>Attachments</vt:lpwstr>
  </property>
  <property fmtid="{D5CDD505-2E9C-101B-9397-08002B2CF9AE}" pid="7" name="WorkFolderID">
    <vt:lpwstr>6078</vt:lpwstr>
  </property>
  <property fmtid="{D5CDD505-2E9C-101B-9397-08002B2CF9AE}" pid="8" name="_AdHocReviewCycleID">
    <vt:r8>1926440170</vt:r8>
  </property>
  <property fmtid="{D5CDD505-2E9C-101B-9397-08002B2CF9AE}" pid="9" name="_AuthorEmail">
    <vt:lpwstr>Amy.Steiner@tsa.dhs.gov</vt:lpwstr>
  </property>
  <property fmtid="{D5CDD505-2E9C-101B-9397-08002B2CF9AE}" pid="10" name="_AuthorEmailDisplayName">
    <vt:lpwstr>Steiner, Amy &lt;TSA OCC&gt;</vt:lpwstr>
  </property>
  <property fmtid="{D5CDD505-2E9C-101B-9397-08002B2CF9AE}" pid="11" name="_EmailSubject">
    <vt:lpwstr>PRA ICR 1652-0042 SSI Threat Assessment Application (30-day notice and supporting statement)</vt:lpwstr>
  </property>
  <property fmtid="{D5CDD505-2E9C-101B-9397-08002B2CF9AE}" pid="12" name="_NewReviewCycle">
    <vt:lpwstr/>
  </property>
  <property fmtid="{D5CDD505-2E9C-101B-9397-08002B2CF9AE}" pid="13" name="_PreviousAdHocReviewCycleID">
    <vt:r8>-481830587</vt:r8>
  </property>
  <property fmtid="{D5CDD505-2E9C-101B-9397-08002B2CF9AE}" pid="14" name="_ReviewingToolsShownOnce">
    <vt:lpwstr/>
  </property>
</Properties>
</file>