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Laboratory Quality Assurance Evaluation Program for Analysis of </w:t>
      </w:r>
      <w:r>
        <w:rPr>
          <w:b/>
          <w:i/>
        </w:rPr>
        <w:t>Cryptosporidium</w:t>
      </w:r>
      <w:r>
        <w:rPr>
          <w:b/>
        </w:rPr>
        <w:t xml:space="preserve"> under the Safe Drinking Water A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ustification for no instru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is a voluntary program without a survey or form.  The program specifies criteria detailed in the Federal Register notice, which laboratories are to follow for certification purpos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20:53:00Z</dcterms:created>
  <dc:creator>ctsuser</dc:creator>
  <dc:description/>
  <cp:keywords/>
  <dc:language>en-US</dc:language>
  <cp:lastModifiedBy>Spencer W. Clark</cp:lastModifiedBy>
  <dcterms:modified xsi:type="dcterms:W3CDTF">2009-05-11T20:53:00Z</dcterms:modified>
  <cp:revision>2</cp:revision>
  <dc:subject/>
  <dc:title>Laboratory Quality Assurance Evaluation Program for Analysis of Cryptosporidium under the Safe Drinking Water Act</dc:title>
</cp:coreProperties>
</file>