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MB SUPPORTING STATE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 94-7 – Death Benefit Payment Rollover Elec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Just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The Unemployment Compensation Amendments of 1992 (UCA), Public Law No. 102-318, and Income Tax Regulations under sections 401(a)(31), 402(c), 402(f) and 3405(c) of the Internal Revenue Code of 1986, require guidance concerning the direct rollover and 20-percent income tax withholding provisions of UCA.  The RI 94-7 provides FERS surviving spouses and surviving former spouses with the means to elect payment of FERS rollover-eligible benefits directly or to an Individual Retirement Arrangement (IRA), eligible employer plan or Thrift Savings Plan (TSP) account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OPM employees will use the information provided by the survivor to pay benefits to an</w:t>
      </w:r>
    </w:p>
    <w:p>
      <w:pPr>
        <w:pStyle w:val="TextBodyIndent"/>
        <w:ind w:left="1440" w:hanging="0"/>
        <w:rPr/>
      </w:pPr>
      <w:r>
        <w:rPr/>
        <w:t>IRA, employer plan or TSP account or to deduct 20 percent from the payments sent directly to the surviving spouse or former spouse for Federal income tax withholding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re is no other method for receiving this information from the surviv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re is no duplication of this information through the use of any other form or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collection of information does not impact small businesses or other small ent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this information is not collected, survivors of deceased Federal employees/retirees would not have the option to roll lump sum benefits over into an I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collection is consistent with the guidelines in 5 CFR 1320.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 notice of proposed information collection was published in the </w:t>
      </w:r>
      <w:r>
        <w:rPr>
          <w:rFonts w:cs="Arial" w:ascii="Arial" w:hAnsi="Arial"/>
          <w:i/>
        </w:rPr>
        <w:t>Federal Register</w:t>
      </w:r>
      <w:r>
        <w:rPr>
          <w:rFonts w:cs="Arial" w:ascii="Arial" w:hAnsi="Arial"/>
        </w:rPr>
        <w:t>, on September 9, 2013, giving persons outside the agency an opportunity to comment.  No comments were recei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gift or payment is awarded respondents based on return of the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is information collection is protected by the Privacy Act of 1974 and OPM regulations (5 CFR 841.108).  The routine uses of disclosure appear in the </w:t>
      </w:r>
      <w:r>
        <w:rPr>
          <w:rFonts w:cs="Arial" w:ascii="Arial" w:hAnsi="Arial"/>
          <w:u w:val="single"/>
        </w:rPr>
        <w:t>Federal Register</w:t>
      </w:r>
      <w:r>
        <w:rPr>
          <w:rFonts w:cs="Arial" w:ascii="Arial" w:hAnsi="Arial"/>
        </w:rPr>
        <w:t xml:space="preserve"> for OPM/Central-1 (73 FR 15013, et. seq., March 20, 200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information collection does not include questions of a sensitive nature, such as sexual behavior and attitudes, religious beliefs, and other matters that are commonly considered priv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pproximately 3444 forms are mailed annually.  The form takes approximately 1 hour to complete.  An annual burden of 3444 hours is estim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re is no cost to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annualized cost to the government is $155,021.  This cost includes employee salary hours devoted to this program, forms, and overh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annual burden has not chang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results of this information collection are not publis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 is not cost-effective to reprint the whole supply of forms to change the OMB clearance expiration date.  Therefore, we seek approval not to display the date on the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re are no exceptions to the certification stat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46:00Z</dcterms:created>
  <dc:creator>LPARKER</dc:creator>
  <dc:description/>
  <cp:keywords/>
  <dc:language>en-US</dc:language>
  <cp:lastModifiedBy>prpinkne</cp:lastModifiedBy>
  <cp:lastPrinted>2010-09-02T06:31:00Z</cp:lastPrinted>
  <dcterms:modified xsi:type="dcterms:W3CDTF">2014-01-27T12:21:00Z</dcterms:modified>
  <cp:revision>3</cp:revision>
  <dc:subject/>
  <dc:title>OMB SUPPORTING ST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1791862</vt:r8>
  </property>
  <property fmtid="{D5CDD505-2E9C-101B-9397-08002B2CF9AE}" pid="3" name="_AuthorEmail">
    <vt:lpwstr>Leslie.Parker@opm.gov</vt:lpwstr>
  </property>
  <property fmtid="{D5CDD505-2E9C-101B-9397-08002B2CF9AE}" pid="4" name="_AuthorEmailDisplayName">
    <vt:lpwstr>Parker, Leslie B</vt:lpwstr>
  </property>
  <property fmtid="{D5CDD505-2E9C-101B-9397-08002B2CF9AE}" pid="5" name="_EmailSubject">
    <vt:lpwstr>need OMB 83-1 and Supporting Statement</vt:lpwstr>
  </property>
  <property fmtid="{D5CDD505-2E9C-101B-9397-08002B2CF9AE}" pid="6" name="_ReviewingToolsShownOnce">
    <vt:lpwstr/>
  </property>
</Properties>
</file>